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rzów Wlkp., dnia 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………………………..………….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……………………..…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…………………..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/ adres e-mail……….…………..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, na które dokonana zostanie wypłata kwoty bonu  na zasiedlenie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.………..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przyznanie bonu na zasiedlenie dla osoby bezrobotnej 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66n  ustawy z dnia 20 kwietnia 2004 r. o promocji zatrudnienia i instytucjach  rynku pracy</w:t>
        <w:br/>
        <w:t xml:space="preserve">( t.j. </w:t>
      </w:r>
      <w:r>
        <w:rPr>
          <w:rFonts w:cs="Times New Roman" w:ascii="Times New Roman" w:hAnsi="Times New Roman"/>
          <w:color w:val="000000"/>
          <w:sz w:val="20"/>
          <w:szCs w:val="20"/>
        </w:rPr>
        <w:t>Dz.U. z 2025r. poz. 214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uję o przyznanie bonu na zasiedlenie  w kwocie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.….…....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..………,..…………..……..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tytułu : podjęcia zatrudnienia / innej pracy zarobkowej / działalności gospodarczej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niepotrzebne skreślić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złożenia wniosku i celowości przyznania bonu (wypełnia bezrobotn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na temat przyszłego miejsca zamieszkania osoby bezrobot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Adres z kodem pocztowym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w km od miejsca dotychczasowego zamieszkania do nowego miejsca zamieszkania………………………………………………………………..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dojazdu z obecnego miejsca zamieszkania/zameldowania do nowego miejsca zamieszkania…………………………………………………………..……..…..……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na temat przyszłego miejsca pracy / wykonywania działalnośc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spodarczej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niepotrzebne skreślić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Tylko i wyłącznie teren Rzeczpospolitej Polskiej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 oraz imię i nazwisko właściciela/reprezent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GON, NIP :………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..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 ( tel., e-mail) :…………………………………………………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nowany termin rozpoczęcia zatrudnienia/rozpoczęcia działalności gospodarczej: ……..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należy uwzględnić  okres rozpatrzenia wniosku tj. do 30 dni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umowy: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ywania pracy (adres z kodem pocztowym): ……………………………..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najduję się / nie znajduję się (wpisać słownie)</w:t>
      </w:r>
      <w:r>
        <w:rPr>
          <w:szCs w:val="24"/>
        </w:rPr>
        <w:t xml:space="preserve"> ………………………………………….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  bezpieczeństwa: </w:t>
      </w:r>
    </w:p>
    <w:p>
      <w:pPr>
        <w:pStyle w:val="TextBody"/>
        <w:jc w:val="both"/>
        <w:rPr>
          <w:szCs w:val="24"/>
        </w:rPr>
      </w:pPr>
      <w:r>
        <w:rPr>
          <w:b/>
          <w:color w:val="000000"/>
          <w:szCs w:val="24"/>
        </w:rPr>
        <w:t>(</w:t>
      </w:r>
      <w:hyperlink r:id="rId2">
        <w:r>
          <w:rPr>
            <w:rStyle w:val="InternetLink"/>
            <w:b/>
            <w:color w:val="000000"/>
            <w:szCs w:val="24"/>
          </w:rPr>
          <w:t>https://www.gov.pl/web/mswia/lista-osob-i-podmiotow-objetych-sankcjami</w:t>
        </w:r>
      </w:hyperlink>
      <w:r>
        <w:rPr>
          <w:b/>
          <w:color w:val="000000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 Zasady przyznawania bonu na zasiedl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sz w:val="24"/>
          <w:szCs w:val="24"/>
        </w:rPr>
        <w:t xml:space="preserve"> wydawany jest na  podstawie art. 66n ustawy z dnia 20 kwietnia 2004 r. o promocji zatrudnienia i instytucjach rynku pracy ( tekst jednolity: </w:t>
      </w:r>
      <w:r>
        <w:rPr>
          <w:rFonts w:cs="Times New Roman" w:ascii="Times New Roman" w:hAnsi="Times New Roman"/>
          <w:color w:val="000000"/>
          <w:sz w:val="24"/>
          <w:szCs w:val="24"/>
        </w:rPr>
        <w:t>Dz.U. z 2025r. poz. 214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znawany jest na podstawie umowy zawieranej pomiędzy PUP a osobą bezrobotną w wieku do 30 roku życia,  w wysokości nie wyższej niż 200% przeciętnego wynagrodzenia za pracę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przeznaczeniem na pokrycie kosztów zamieszkania, w związku z podjęciem przez osobę bezrobotną poza miejscem dotychczasowego zamieszkania zatrudnienia, innej pracy zarobkowej lub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, jeżel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ich wykonywania będzie osiągała wynagrodzenie lub przychód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minimalnego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racę brutto miesięcznie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ędzie podlegała ubezpieczeniom społeczny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żeli osoba rozpoczynająca prowadzenie działalności gospodarczej, w ramach bonu na zasiedlenie, skorzysta z określonej w art. 18 ust. 1 ustawy –  Prawo przedsiębior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zwolnienia z obowiązku podlegania ubezpieczeniom społecznym przez okres 6 miesięcy</w:t>
      </w:r>
      <w:r>
        <w:rPr>
          <w:rFonts w:cs="Times New Roman" w:ascii="Times New Roman" w:hAnsi="Times New Roman"/>
          <w:sz w:val="24"/>
          <w:szCs w:val="24"/>
        </w:rPr>
        <w:t xml:space="preserve"> od dnia podjęcia działalności gospodarczej po raz pierwszy albo podejmuje ją ponownie po upływie co najmniej 60 miesięcy od dnia jej ostatniego zawieszenia lub zakończenia, to </w:t>
      </w:r>
      <w:r>
        <w:rPr>
          <w:rFonts w:cs="Times New Roman" w:ascii="Times New Roman" w:hAnsi="Times New Roman"/>
          <w:b/>
          <w:sz w:val="24"/>
          <w:szCs w:val="24"/>
        </w:rPr>
        <w:t>nie spełnia warunku ustawowego</w:t>
      </w:r>
      <w:r>
        <w:rPr>
          <w:rFonts w:cs="Times New Roman" w:ascii="Times New Roman" w:hAnsi="Times New Roman"/>
          <w:sz w:val="24"/>
          <w:szCs w:val="24"/>
        </w:rPr>
        <w:t>, o którym mowa w art. 66n ust. 1 pkt 1 ww. usta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j. wymóg podlegania ubezpieczeniom</w:t>
        <w:tab/>
        <w:t>społeczny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egłość od miejsca dotychczasowego zamieszkania do miejscowości, w której osoba  bezrobotna zamieszka w związku z podjęciem zatrudnienia, innej pracy zarobkowej lub działalności gospodarczej wynosi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 k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czas dojazdu do tej miejscowości i powrotu do miejsca dotychczasowego zamieszkania środkami transportu zbiorowego przekracza łącznie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godziny dzienni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będzie pozostawała w zatrudnieniu, wykonywała inną pracę zarobkową lub będzie</w:t>
        <w:br/>
        <w:t xml:space="preserve">     prowadziła działalność gospodarczą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bezrobot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starczenie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bonu na zasiedlenie do powiatowego urzędu pracy dokumentu potwierdzającego  podjęcie zatrudnienia, innej pracy zarobkowej lub działalności gospodarczej i oświadczenie o spełnieniu warunku, o którym mowa w lit. b,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stawienie powiatowemu urzędowi pracy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 7 dni</w:t>
      </w:r>
      <w:r>
        <w:rPr>
          <w:rFonts w:cs="Times New Roman" w:ascii="Times New Roman" w:hAnsi="Times New Roman"/>
          <w:color w:val="000000"/>
          <w:sz w:val="24"/>
          <w:szCs w:val="24"/>
        </w:rPr>
        <w:t>, odpowiednio od dnia utraty zatrudnienia, innej pracy zarobkowej lub zaprzestania wykonywania działalności gospodarczej i od dnia podjęcia nowego zatrudnienia, innej pracy zarobkowej lub działalności gospodarczej, oświadczenie o utracie zatrudnienia, innej pracy zarobkowej lub zaprzestaniu wykonywania działalności gospodarczej i podjęciu nowego zatrudnienia, innej pracy zarobkowej lub działalności gospodarczej oraz oświadczenie o spełnieniu warunku, o którym mowa w lit. b,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dokumentowanie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bonu na zasiedlenie pozostawania w zatrudnieniu, wykonywania  innej pracy zarobkowej lub prowadzenie działalności gospodarczej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dstawie dokumentów określonych w zawartej umowie z bezrobot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Usta</w:t>
      </w:r>
      <w:r>
        <w:rPr>
          <w:rFonts w:cs="Times New Roman" w:ascii="Times New Roman" w:hAnsi="Times New Roman"/>
          <w:color w:val="000000"/>
          <w:sz w:val="24"/>
          <w:szCs w:val="24"/>
        </w:rPr>
        <w:t>nowienie zabezpieczenia zwrotu bonu na zasiedleni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poręczenie jednej osoby fizycznej z dochodem  min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950,00 zł brut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poręczać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si również współmałżonek poręczyciela oraz  współmałżonek osoby bezrobotnej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nioskodawcy),  dla współmałżonków nie jest wymagane osiąganie dochodu w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yższej  wysokości, lub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blokada lokaty na kwotę ustaloną przez PU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rzypadku niewywiązania się z obowiązków związanych z przyznaniem bonu, o których mowa w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kt 1 i 2 – kwota bonu na zasiedlenie podlega zwrotowi przez osobę bezrobotną w całości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ezwania powiatowego urzędu pra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kt 3  – kwota bonu na zasiedlenie podlega zwrotowi przez osobę bezrobotną proporcjonalnie do dokumentowanego   okresu pozostawania w zatrudnieniu, wykonywania innej pracy zarobkowej lub prowadzenia działalności gospodarczej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ezwania powiatowego urzędu pra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z dokumentami dotyczącymi zabezpieczenia należy złożyć osobiście </w:t>
      </w:r>
      <w:r>
        <w:rPr>
          <w:rFonts w:cs="Times New Roman" w:ascii="Times New Roman" w:hAnsi="Times New Roman"/>
          <w:sz w:val="24"/>
          <w:szCs w:val="24"/>
        </w:rPr>
        <w:t>w  siedzibie  Powiatowego Urzędu Pracy w Gorzowie Wlkp.</w:t>
      </w:r>
      <w:r>
        <w:rPr>
          <w:rFonts w:cs="Times New Roman" w:ascii="Times New Roman" w:hAnsi="Times New Roman"/>
          <w:b/>
          <w:sz w:val="24"/>
          <w:szCs w:val="24"/>
        </w:rPr>
        <w:t xml:space="preserve"> u  doradcy  klienta  </w:t>
      </w:r>
      <w:r>
        <w:rPr>
          <w:rFonts w:cs="Times New Roman" w:ascii="Times New Roman" w:hAnsi="Times New Roman"/>
          <w:sz w:val="24"/>
          <w:szCs w:val="24"/>
        </w:rPr>
        <w:t xml:space="preserve"> lub filiach urzędu w Witnicy i Kostrzy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ony na zasiedlenie udzielane są do wysokości środków przeznaczonych na ten cel  przez urząd na dany rok do czasu ich wyczerp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rozpatrywaniu wniosku o przyznanie bonu na zasiedlenie brane są pod uwagę następujące ustal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aliza sytuacji bezrobotn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adanie przez urząd ofert pracy w danym zawodzie/stanowisku na lokalnym rynku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ny Plan Działania (IPD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pełnienie przez bezrobotnego warunków formalno-prawnych do przyznania bonu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lkość posiadanych środków finansowych przeznaczonych na ten cel 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żam zgodę na przetwarza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celów związanych z dokonanymi czynnościami, w rozumieniu ustawy z dnia 10 maja 2018r. o ochronie danych osobowych </w:t>
        <w:br/>
      </w:r>
      <w:r>
        <w:rPr>
          <w:rFonts w:cs="Times New Roman" w:ascii="Times New Roman" w:hAnsi="Times New Roman"/>
          <w:sz w:val="24"/>
          <w:szCs w:val="24"/>
        </w:rPr>
        <w:t xml:space="preserve">(t.j. Dz.U. z 2019r. poz. 1781) </w:t>
      </w:r>
      <w:r>
        <w:rPr>
          <w:rFonts w:cs="Times New Roman" w:ascii="Times New Roman" w:hAnsi="Times New Roman"/>
          <w:color w:val="000000"/>
          <w:sz w:val="24"/>
          <w:szCs w:val="24"/>
        </w:rPr>
        <w:t>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raz uchylenia dyrektywy 95/46/WE (ogólne rozporządzenie o ochronie danych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Style w:val="Normaltextru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Administratorem danych osobowych Pani/Pana jest Powiatowy Urząd Pracy w Gorzowie Wlkp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. z siedzibą przy ul.</w:t>
      </w:r>
      <w:r>
        <w:rPr>
          <w:rStyle w:val="Spellingerror"/>
          <w:rFonts w:cs="Times New Roman" w:ascii="Times New Roman" w:hAnsi="Times New Roman"/>
          <w:color w:val="000000"/>
          <w:sz w:val="24"/>
          <w:szCs w:val="24"/>
        </w:rPr>
        <w:t xml:space="preserve"> Franciszka Walczaka 110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, 66-400 Gorzów Wlk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rzow.praca.gov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iedzibie Administrator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, że zapoznałem/am się z powyższymi informacjami i warunkami  oraz znana mi jest treść art. 66n ww.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y podpis bezrobot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doradcy klient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a i podpis doradcy kli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9:00Z</dcterms:created>
  <dc:creator>kjb</dc:creator>
  <dc:description/>
  <cp:keywords/>
  <dc:language>en-US</dc:language>
  <cp:lastModifiedBy>tyrakm</cp:lastModifiedBy>
  <cp:lastPrinted>2020-01-29T08:10:00Z</cp:lastPrinted>
  <dcterms:modified xsi:type="dcterms:W3CDTF">2025-03-03T08:18:00Z</dcterms:modified>
  <cp:revision>77</cp:revision>
  <dc:subject/>
  <dc:title/>
</cp:coreProperties>
</file>