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 xml:space="preserve">             </w:t>
        <w:tab/>
        <w:t xml:space="preserve">                                                                            ....................................................................                                                                   ..................................................................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imię i nazwisko)</w:t>
        <w:tab/>
        <w:tab/>
        <w:tab/>
        <w:tab/>
        <w:tab/>
        <w:t xml:space="preserve">                               </w:t>
        <w:tab/>
        <w:t xml:space="preserve">        (miejscowość i da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adres)</w:t>
        <w:tab/>
        <w:tab/>
        <w:tab/>
        <w:tab/>
        <w:t xml:space="preserve">       </w:t>
        <w:tab/>
        <w:t xml:space="preserve">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Powiatowy Urząd Pracy </w:t>
      </w:r>
    </w:p>
    <w:p>
      <w:pPr>
        <w:pStyle w:val="TextBodyIndent"/>
        <w:spacing w:lineRule="auto" w:line="24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 Gorzowie Wlkp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32" w:hanging="2974"/>
        <w:jc w:val="center"/>
        <w:rPr>
          <w:szCs w:val="28"/>
        </w:rPr>
      </w:pPr>
      <w:r>
        <w:rPr>
          <w:szCs w:val="28"/>
        </w:rPr>
        <w:t>R O Z L I C Z E N I E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zestawienie kwot wydatkowanych od dnia zawarcia umow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a podstawie art. </w:t>
      </w:r>
      <w:r>
        <w:rPr>
          <w:color w:val="000000"/>
          <w:sz w:val="22"/>
          <w:szCs w:val="22"/>
        </w:rPr>
        <w:t xml:space="preserve">151 ust.1 pkt 1ustawy z dnia 20 marca 2025 r. o rynku pracy i służbach zatrudnienia (t.j. Dz.U. z 2025r. poz. 620)   </w:t>
      </w:r>
      <w:r>
        <w:rPr>
          <w:sz w:val="22"/>
          <w:szCs w:val="22"/>
        </w:rPr>
        <w:t>oraz umowy z dnia 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  .........................................................  o  przyznanie  jednorazowo środków na podjęcie działalności gospodarczej, </w:t>
      </w:r>
      <w:r>
        <w:rPr>
          <w:b/>
          <w:sz w:val="22"/>
          <w:szCs w:val="22"/>
        </w:rPr>
        <w:t xml:space="preserve">wnioskuję o rozliczenie poniesionych wydatków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zestawienie wydatków wykazanych w tabeli poniżej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wpisać słownie):</w:t>
        <w:br/>
      </w:r>
      <w:r>
        <w:rPr>
          <w:sz w:val="22"/>
          <w:szCs w:val="22"/>
        </w:rPr>
        <w:t xml:space="preserve"> ……..…….….………………………… wydatków, które były sfinansowane z innych środków publicznych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na dzień złożenia niniejszego rozliczenia </w:t>
      </w:r>
      <w:r>
        <w:rPr>
          <w:b/>
          <w:sz w:val="22"/>
          <w:szCs w:val="22"/>
        </w:rPr>
        <w:t>nie jestem /  jest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wpisać słownie):</w:t>
        <w:br/>
      </w:r>
      <w:r>
        <w:rPr>
          <w:sz w:val="22"/>
          <w:szCs w:val="22"/>
        </w:rPr>
        <w:t>……………………..….…..………….zarejestrowany/a  w Urzędzie  Skarbowym  jako  podatnik VAT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śli nabędę  prawo do obniżenia kwoty podatku od towarów i usług należnego o kwotę podatku naliczonego, zobowiązuję się do zwrotu na konto  Powiatowego Urzędu Pracy w Gorzowie Wlkp.  równowartości podatku od towarów i usług zakupionych w ramach ww. umowy </w:t>
      </w:r>
      <w:r>
        <w:rPr>
          <w:b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dłuższym ni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 od dnia złożenia pierwszej deklaracji podatkowej dotyczącej podatku od towarów i usług, w której kwota tego podatku mogła być wykazana do odliczenia; 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przyjmuję do wiadomości, że zwrot, o którym mowa w pkt 3 niniejszego rozliczenia musi zostać dokonany również w przypadku, gdy ww. umowa wygaśnie na podstawie §12 a wnioskodawca nabędzie prawo do obniżenia kwoty podatku należnego przez dokonanie korekty deklaracji podatkowej za okres, w którym powstało prawo do obniżenia kwoty podatku należnego, przy czym zwrot równowartości podatku od towarów i usług po terminie określonym w pkt 3 niniejszego rozliczenia powoduje konieczność zapłaty odsetek ustawowych za opóźnienie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)  </w:t>
      </w:r>
      <w:r>
        <w:rPr>
          <w:b/>
          <w:sz w:val="22"/>
          <w:szCs w:val="22"/>
        </w:rPr>
        <w:t xml:space="preserve">wnioskuję o rozliczenie kwot wydatkowanych od dnia zawarcia umowy  w łącznej                 wysokości:   </w:t>
      </w:r>
      <w:r>
        <w:rPr>
          <w:sz w:val="22"/>
          <w:szCs w:val="22"/>
        </w:rPr>
        <w:t xml:space="preserve">………….………..…….. , </w:t>
      </w:r>
      <w:r>
        <w:rPr>
          <w:b/>
          <w:sz w:val="22"/>
          <w:szCs w:val="22"/>
        </w:rPr>
        <w:t xml:space="preserve">w tym kwota podatku VAT </w:t>
      </w: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data, podpis wnioskod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964" w:footer="64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04" w:hanging="119"/>
        <w:rPr>
          <w:b/>
          <w:b/>
          <w:szCs w:val="24"/>
        </w:rPr>
      </w:pPr>
      <w:r>
        <w:rPr>
          <w:b/>
          <w:szCs w:val="24"/>
        </w:rPr>
        <w:t>SZCZEGÓŁOWE ZESTAWIENIE WYDATKÓW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134"/>
        <w:gridCol w:w="1134"/>
        <w:gridCol w:w="1276"/>
        <w:gridCol w:w="1559"/>
        <w:gridCol w:w="1559"/>
        <w:gridCol w:w="170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2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RODZAJ  PONIESIONEGO  WYDATKU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(WPISAĆ ZGODNIE Z KATALOGIEM WYDATKÓW WSKAZANYM W § 3 UST.1  ZAWARTEJ UMOWY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TAWIENIA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ZAPŁATY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ZAP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WOTA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 FAKTU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ZLICZANA KWOTA BRUTTO  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OZLICZANA KWOTA PODATKU VA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 PODATKU VAT(%)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 proszę wpisać datę faktycznego dokonania zapłaty tj. dokonania przelewu, zapłaty gotówką, płatności kartą płatniczą;</w:t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) rozliczenie kwoty brutto nie może przekroczyć otrzymanej kwoty  „dotacji” w podsumowaniu w pozycji „Razem” a rozliczenie kwoty brutto poszczególnych zakupów musi by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ne z  § 3 ust. 1 zawartej umowy.</w:t>
      </w:r>
    </w:p>
    <w:p>
      <w:pPr>
        <w:pStyle w:val="Normal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zystkie realizowane przelewy muszą być przedstawione do rozliczenia w formie wydruków z rachunku bankowego, którego wnioskodawca jest właścicielem lub współwłaścicielem.</w:t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 data, podpis wnioskodawcy )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42" w:top="8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b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b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0:00Z</dcterms:created>
  <dc:creator>PUP</dc:creator>
  <dc:description/>
  <cp:keywords/>
  <dc:language>en-US</dc:language>
  <cp:lastModifiedBy>tyrakm</cp:lastModifiedBy>
  <cp:lastPrinted>2024-02-07T07:39:00Z</cp:lastPrinted>
  <dcterms:modified xsi:type="dcterms:W3CDTF">2025-07-11T09:40:00Z</dcterms:modified>
  <cp:revision>38</cp:revision>
  <dc:subject/>
  <dc:title>W  N  I  O  S  E  K</dc:title>
</cp:coreProperties>
</file>