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            </w:t>
        <w:tab/>
        <w:t xml:space="preserve">                                                                            ....................................................................                                                                   ................................................................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)</w:t>
        <w:tab/>
        <w:tab/>
        <w:tab/>
        <w:tab/>
        <w:tab/>
        <w:t xml:space="preserve">                               </w:t>
        <w:tab/>
        <w:t xml:space="preserve">        (miejscowość i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  <w:tab/>
        <w:tab/>
        <w:tab/>
        <w:tab/>
        <w:t xml:space="preserve">      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Powiatowy Urząd Pracy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rzowie Wlkp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hanging="0"/>
        <w:rPr/>
      </w:pPr>
      <w:r>
        <w:rPr>
          <w:sz w:val="22"/>
          <w:szCs w:val="22"/>
        </w:rPr>
        <w:t xml:space="preserve">       </w:t>
      </w:r>
      <w:r>
        <w:rPr>
          <w:szCs w:val="28"/>
        </w:rPr>
        <w:t>R O Z L I C Z E N I E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>zestawienie kwot wydatkowanych od dnia zawarc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6 ust.1 pkt. 2 ustawy z dnia 20 kwietnia 2004 r. o promocji zatrudnienia </w:t>
        <w:br/>
        <w:t xml:space="preserve">i instytucjach rynku pracy </w:t>
      </w:r>
      <w:r>
        <w:rPr>
          <w:color w:val="000000"/>
          <w:sz w:val="22"/>
          <w:szCs w:val="22"/>
        </w:rPr>
        <w:t>(t. j. Dz. U. z 2025r. poz. 214)</w:t>
      </w:r>
      <w:r>
        <w:rPr>
          <w:sz w:val="22"/>
          <w:szCs w:val="22"/>
        </w:rPr>
        <w:t>,  § 9 ust. 1 r</w:t>
      </w:r>
      <w:r>
        <w:rPr>
          <w:color w:val="000000"/>
          <w:sz w:val="22"/>
          <w:szCs w:val="22"/>
        </w:rPr>
        <w:t xml:space="preserve">ozporządzenia Ministra Rodziny, Pracy i Polityki Społecznej z  dnia 14 lipca 2017r. w sprawie dokonywania z Funduszu Pracy  refundacji  kosztów wyposażenia lub doposażenia stanowiska pracy oraz przyznawania środków na podjęcie działalności gospodarczej ( t. j. Dz. U. z 2022r. poz. 243ze zm.)  </w:t>
      </w:r>
      <w:r>
        <w:rPr>
          <w:sz w:val="22"/>
          <w:szCs w:val="22"/>
        </w:rPr>
        <w:t xml:space="preserve">oraz umowy z dnia ................................., numer  ...................................................................................  o  przyznan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wo środków na podjęcie działalności gospodarczej, </w:t>
      </w:r>
      <w:r>
        <w:rPr>
          <w:b/>
          <w:sz w:val="22"/>
          <w:szCs w:val="22"/>
        </w:rPr>
        <w:t>wnioskuję o rozliczenie poniesionych</w:t>
        <w:br/>
        <w:t xml:space="preserve">wydatków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estawienie wydatków wykazanych w tabeli poniżej nie zawiera / zawiera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…………….……..……wydatków, na których finansowanie otrzymałem/am wcześniej środki publicz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dzień dzisiejszy nie jestem /  jestem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…………....……………….zarejestrowany/a  </w:t>
        <w:br/>
        <w:t>w Urzędzie  Skarbowym  jako  podatnik VAT 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rzysługuje/ przysługuje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……………………………… mi  prawo do obniżeni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oty podatku  należnego   o kwotę podatku naliczonego zawartego w wykazywanych wydatkach lub prawo do  zwrotu podatku  naliczonego oraz 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15" w:hanging="18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bowiązuję się dokonać zwrotu na konto Powiatowego Urzędu Pracy w Gorzowie Wlkp. </w:t>
        <w:br/>
        <w:t xml:space="preserve">  </w:t>
      </w:r>
      <w:r>
        <w:rPr>
          <w:b/>
          <w:sz w:val="22"/>
          <w:szCs w:val="22"/>
        </w:rPr>
        <w:t xml:space="preserve">równowartości odliczonego lub zwróconego,  </w:t>
      </w:r>
      <w:r>
        <w:rPr>
          <w:sz w:val="22"/>
          <w:szCs w:val="22"/>
        </w:rPr>
        <w:t xml:space="preserve">zgodnie z ustawą z dnia 11 marca 2004r. o </w:t>
        <w:br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datku od towarów i usług,</w:t>
      </w:r>
      <w:r>
        <w:rPr>
          <w:b/>
          <w:sz w:val="22"/>
          <w:szCs w:val="22"/>
        </w:rPr>
        <w:t xml:space="preserve"> podatku naliczonego  dotyczącego  zakupionych towarów i  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sług w ramach przyznanych środków, w terminie: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 dłuższym niż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 od dnia złożenia przez mnie deklaracji podatkowej</w:t>
        <w:br/>
        <w:t xml:space="preserve">dotyczącej podatku od towarów i usług, w której wykazano kwotę podatku naliczonego z tego tytułu - w przypadku gdy z deklaracji za dany okres rozliczeniowy wynika kwota podatku podlegająca wpłacie do urzędu skarbowego lub kwota do przeniesienia na następny okres rozliczeniowy;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dokonania przez urząd skarbowy zwrotu podatku na moją rzecz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spacing w:lineRule="auto" w:line="360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 będę ubiegać się / będę ubiegać si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 ……….…….………………..……..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 odzyskanie podatku  VAT i nie przedłożę / przedłożę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sz w:val="22"/>
          <w:szCs w:val="22"/>
        </w:rPr>
        <w:t xml:space="preserve"> </w:t>
        <w:br/>
        <w:t xml:space="preserve">  ……………………….….…………wymienionych poniżej w tabeli  faktur w Urzędzie</w:t>
        <w:br/>
        <w:t xml:space="preserve">   Skarbowym celem skorzystania z przysługujących mi uprawnień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śli stanę się podatnikiem VAT, nie będę się ubiegał/a/ będę się ubiegać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  <w:br/>
      </w:r>
      <w:r>
        <w:rPr>
          <w:sz w:val="22"/>
          <w:szCs w:val="22"/>
        </w:rPr>
        <w:t>……………….…………o obniżenie kwoty podatku należnego o kwotę podatku naliczonego zawartego w wykazywanych   w tabeli  poniżej wydatkach ani o zwrot podatku  naliczonego z faktur przedstawionych do  rozliczenia;  w przypadku  przysługiwania mi w przyszłości prawa do obniżenia kwoty podatku należnego o kwotę podatku naliczonego  zawartego w wykazywanych wydatkach lub prawo zwrotu podatku,  dokonam jego zwrotu na konto  Powiatowego Urzędu Pracy w Gorzowie Wlkp. w terminie określonym w pkt. 3a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uję o rozliczenie kwot wydatkowanych od dnia zawarcia umowy w łącznej </w:t>
        <w:br/>
        <w:t xml:space="preserve">wysokości:  </w:t>
      </w:r>
      <w:r>
        <w:rPr>
          <w:sz w:val="22"/>
          <w:szCs w:val="22"/>
        </w:rPr>
        <w:t xml:space="preserve">…………………….….. </w:t>
      </w:r>
      <w:r>
        <w:rPr>
          <w:b/>
          <w:sz w:val="22"/>
          <w:szCs w:val="22"/>
        </w:rPr>
        <w:t xml:space="preserve">brutto, w tym kwota podatku VAT </w:t>
      </w:r>
      <w:r>
        <w:rPr>
          <w:sz w:val="22"/>
          <w:szCs w:val="22"/>
        </w:rPr>
        <w:t>………….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data, podpis wnioskodawcy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04" w:hanging="119"/>
        <w:rPr>
          <w:b/>
          <w:b/>
          <w:szCs w:val="24"/>
        </w:rPr>
      </w:pPr>
      <w:r>
        <w:rPr>
          <w:b/>
          <w:szCs w:val="24"/>
        </w:rPr>
        <w:t xml:space="preserve">SZCZEGÓŁOWE ZESTAWIENIE WYDATKÓW </w:t>
      </w:r>
    </w:p>
    <w:p>
      <w:pPr>
        <w:pStyle w:val="TextBody"/>
        <w:ind w:right="-204" w:hanging="11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RODZAJ  PONIESIONEGO  WYDATKU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(WPISAĆ ZGODNIE Z KATALOGIEM WYDATKÓW WSKAZANYM W § 3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) rozliczenie kwoty brutto nie może przekroczyć otrzymanej kwoty  „dotacji” w podsumowaniu w pozycji „Razem” a rozliczenie kwoty brutto poszczególnych zakupów musi być 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zgodne z  § 3 ust. 1 zawartej umow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zystkie 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 data, podpis wnioskodawcy )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15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0:00Z</dcterms:created>
  <dc:creator>PUP</dc:creator>
  <dc:description/>
  <cp:keywords/>
  <dc:language>en-US</dc:language>
  <cp:lastModifiedBy>tyrakm</cp:lastModifiedBy>
  <cp:lastPrinted>2024-02-07T07:39:00Z</cp:lastPrinted>
  <dcterms:modified xsi:type="dcterms:W3CDTF">2025-03-03T07:28:00Z</dcterms:modified>
  <cp:revision>20</cp:revision>
  <dc:subject/>
  <dc:title>W  N  I  O  S  E  K</dc:title>
</cp:coreProperties>
</file>