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owiatowy Urząd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w </w:t>
      </w:r>
      <w:r>
        <w:rPr>
          <w:rFonts w:cs="Calibri" w:ascii="Calibri" w:hAnsi="Calibri"/>
          <w:b/>
        </w:rPr>
        <w:t>Gorzowie Wlkp.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141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OŚWIADCZENIE   PORĘCZYCIE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I. Dane osobow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imiona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ESEL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adres zamieszkania: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ulica ...............................................................................numer domu .................... numer mieszkania................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owość  z kodem pocztowym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województwo..................................................powiat ..............................................gmina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numer telefonu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wpisać słownie)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I.  Cechy dowodu osobistego:  </w:t>
      </w:r>
      <w:r>
        <w:rPr>
          <w:rFonts w:cs="Calibri" w:ascii="Calibri" w:hAnsi="Calibri"/>
          <w:b w:val="false"/>
        </w:rPr>
        <w:t>seria i nr .....................................................wydany przez .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 xml:space="preserve">III.  Jestem zatrudniony(a) w </w:t>
      </w:r>
      <w:r>
        <w:rPr>
          <w:rFonts w:cs="Calibri" w:ascii="Calibri" w:hAnsi="Calibri"/>
          <w:b w:val="false"/>
        </w:rPr>
        <w:t>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 podać pełną nazwę zakładu i jego adres )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IV.  Prowadzę działalność gospodarczą pod nazwą</w:t>
      </w:r>
      <w:r>
        <w:rPr>
          <w:rFonts w:cs="Calibri" w:ascii="Calibri" w:hAnsi="Calibri"/>
        </w:rPr>
        <w:t xml:space="preserve"> 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na podstawie uprawnienia wydanego przez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z siedzibą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V. Moje miesięczne wynagrodzenie/ dochody wynoszą (brutto):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.  Posiadam / nie posiadam aktualne zobowiązania finansowe z miesięczną spłatą w kwocie:</w:t>
      </w:r>
      <w:r>
        <w:rPr>
          <w:rFonts w:cs="Calibri" w:ascii="Calibri" w:hAnsi="Calibri"/>
        </w:rPr>
        <w:t>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Administratorem Pani/Pana danych osobowych jest Powiatowy Urząd Pracy w Gorzowie Wielkopolskim ul. Walczaka 110,   66-400 Gorzów Wielkopolski, adres e-mail: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18"/>
            <w:szCs w:val="18"/>
            <w:shd w:fill="FFFFFF" w:val="clear"/>
          </w:rPr>
          <w:t>zigo@praca.gov.pl</w:t>
        </w:r>
      </w:hyperlink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, nr tel. (95) 736 06 40. 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18"/>
            <w:szCs w:val="18"/>
            <w:shd w:fill="FFFFFF" w:val="clear"/>
          </w:rPr>
          <w:t>https://gorzow.praca.gov.pl/</w:t>
        </w:r>
      </w:hyperlink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 lub w siedzibie Administratora. Kontakt z Inspektorem ochrony danych wyznaczonym w Urzędzie jest możliwy na adres e-mail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18"/>
            <w:szCs w:val="18"/>
            <w:shd w:fill="FFFFFF" w:val="clear"/>
          </w:rPr>
          <w:t>iod@comp-net.pl</w:t>
        </w:r>
      </w:hyperlink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.................................................., dnia ...............................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" w:ascii="Calibri" w:hAnsi="Calibri"/>
          <w:sz w:val="16"/>
        </w:rPr>
        <w:t xml:space="preserve">  ( czytelny podpis 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2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kt współfinansowany ze środków EFS+ w ramach Funduszy Europejskich dla Lubuskiego 2021 - 2027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23-10-13T10:57:00Z</cp:lastPrinted>
  <dcterms:modified xsi:type="dcterms:W3CDTF">2025-06-11T10:58:00Z</dcterms:modified>
  <cp:revision>21</cp:revision>
  <dc:subject/>
  <dc:title/>
</cp:coreProperties>
</file>