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jc w:val="both"/>
        <w:rPr/>
      </w:pPr>
      <w:r>
        <w:rPr/>
        <w:t>W dokumentacji konkursowej zdefiniowano „</w:t>
      </w:r>
      <w:r>
        <w:rPr>
          <w:b/>
          <w:bCs/>
        </w:rPr>
        <w:t>osoby odchodzące z rolnictwa i ich rodziny</w:t>
      </w:r>
      <w:r>
        <w:rPr/>
        <w:t xml:space="preserve"> jako osoby podlegające ubezpieczeniu emerytalno-rentowemu na podstawie ustawy z dnia 20 grudnia 1990 r. o ubezpieczeniu społecznym rolników (KRUS), zamierzający podjąć zatrudnienie lub inną działalność pozarolniczą, objętą obowiązkiem ubezpieczenia społecznego na podstawie ustawy z dnia 13 października 1998 r. o systemie ubezpieczeń społecznych”. W definicji tej nie ma mowy o obligatoryjnym wyrejestrowaniu z KRUS lecz jedynie o podleganiu obowiązkowemu ubezpieczeniu w ZUS, co zostaje spełnione w przypadku zawarcia jakiekolwiek umowy cywilnoprawnej, także tej poniżej 2 100,00 PLN brutto. Fakt zawarcia takiej umowy i podleganie ubezpieczeniu w ZUS z racji tej umowy powinien być zatem traktowany jako wskaźnik efektywności zawodowej osób odchodzących z rolnictwa, niezależnie czy umowa ta powoduje czy też nie wyrejestrowanie z KRUS. W naszej opinii interpretacja taka jest zgodna z zapisami dokumentacji konkursowej i wytycznych, gdyż w tym przypadku zachodzi przejście z KRUS do ZUS, zgodnie z definicją osoby odchodzącej z rolnictwa. Umożliwienie tym osobom poszerzenia kompetencji zawodowych i wykonywanie prac pozarolniczych podlegających ubezpieczeniu w ZUS a w szczególności korzystania z doradztwa IPD ukazującego perspektywy prac poza rolnictwem przyczyni się do poprawienia sytuacji zawodowej tych osób oraz zwiększy szanse na ich trwałe przejście z KRUS do ZUS po pozytywnych doświadczeniach w wykonywaniu pracy i zatrudnieniu poza rolnictwem w wymiarze długofalowym. Oczekiwanie wyrejestrowania z KRUS w stosunku do rolników i domowników po 30 roku życia, jako warunek udziału w projekcie, jest wymaganiem nierealnym, gdyż o trwałym wyrejestrowaniu z KRUS moglibyśmy mówić tylko w przypadku osób poniżej 30 roku życia (na przykład młodych domowników, kończących szkołę zawodową), które w związku z ograniczoną możliwości sukcesji (rodziny wielodzietne) są zmuszone do podjęcia pracy poza rolnictwem. Z identyfikacji sytuacji na obszarach wiejskich prowadzonej wspólnie ze środowiskami rolniczymi wynika, iż rolnicy po 30 roku życia co do zasady otrzymują wsparcie na prowadzenia gospodarstw rolnych a domownicy po 30 roku życia, jeżeli nadal przebywają w gospodarstwie rolnym rodziny przebywają w rej sytuacji ze względu na uwarunkowania osobiste, w tym zdrowotne i psychologiczne, w których gwarantowana emerytura rolnicza jest swoistym przywilejem, którego te osoby nie zechcą zamienić na minimalną emeryturę w ZUS wymagającą wyższych składek i większej aktywności zawodowej. W tej sytuacji oczekiwania wyrejestrowania z KRUS w stosunku do osób po 30 roku życia uniemożliwi realizację wsparcia dla osób odchodzących z rolnictwa.          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Zgodnie z Wytycznymi w zakresie rynku pracy </w:t>
      </w:r>
      <w:r>
        <w:rPr>
          <w:b/>
          <w:i/>
        </w:rPr>
        <w:t xml:space="preserve">„w przypadku wsparcia osób odchodzących z rolnictwa i ich rodzin, którzy w momencie przystąpienia do projektu mieli status osób pracujących, efektywność udzielanego wsparcia weryfikowana jest jako odsetek uczestników projektów, którzy </w:t>
      </w:r>
      <w:r>
        <w:rPr>
          <w:b/>
          <w:i/>
          <w:u w:val="single"/>
        </w:rPr>
        <w:t>przeszli</w:t>
      </w:r>
      <w:r>
        <w:rPr>
          <w:b/>
          <w:i/>
        </w:rPr>
        <w:t xml:space="preserve"> z rolniczego systemu emerytalnego (KRUS) do powszechnego systemu emerytalnego (ZUS)”</w:t>
      </w:r>
      <w:r>
        <w:rPr>
          <w:b/>
        </w:rPr>
        <w:t xml:space="preserve">. W tej sytuacji osoba, które nie jest wyrejestrowana z KRUS, nie może być uwzględniona w efektywności zawodowej. Zapisy wytycznych są odzwierciedleniem zapisów Umowy Partnerstwa, która stanowi, że </w:t>
      </w:r>
      <w:r>
        <w:rPr>
          <w:b/>
          <w:i/>
        </w:rPr>
        <w:t xml:space="preserve">„w przypadku wsparcia reorientacji zawodowej rolników z EFS w ramach CT8 </w:t>
      </w:r>
      <w:r>
        <w:rPr>
          <w:b/>
          <w:i/>
          <w:u w:val="single"/>
        </w:rPr>
        <w:t>niezbędne jest przejście reorientowanych osób</w:t>
      </w:r>
      <w:r>
        <w:rPr>
          <w:b/>
          <w:i/>
        </w:rPr>
        <w:t xml:space="preserve"> z systemu ubezpieczeń społecznych rolników (KRUS) do ogólnego systemu zabezpieczeń (ZUS)”. </w:t>
      </w:r>
      <w:r>
        <w:rPr>
          <w:b/>
        </w:rPr>
        <w:t>W pozostałych przypadkach wsparcie powinno być udzielane ze środków EFFROW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rugą kwestią jest możliwość wsparcia w przedmiotowym konkursie rolników i domowników, którzy nie planują odejścia z rolnictwa, także w związku z sytuacją opisaną powyżej. W naszej opinii istnieje konieczność wsparcia rolników i domowników małych gospodarstw rolnych, nie generujących dochodu traktując te osoby jako </w:t>
      </w:r>
      <w:r>
        <w:rPr>
          <w:b/>
          <w:bCs/>
        </w:rPr>
        <w:t>ubogie osoby pracujące</w:t>
      </w:r>
      <w:r>
        <w:rPr/>
        <w:t xml:space="preserve">, które definiowane są w dokumentacji konkursowej jako „osoby, których zarobki nie przekraczają płacy minimalnej (ustalanej na podstawie przepisów o minimalnym wynagrodzeniu za pracę) lub osobę zamieszkującą w gospodarstwie domowym, w którym dochody (z wyłączeniem transferów socjalnych , przypadające na jedną osobę, nie przekraczają kryteriów dochodowych ustalonych w oparciu o próg interwencji socjalnej w miesiącu poprzedzającym przystąpienie do projektu”. Dodatkowo w dokumentacji konkursowej definiuje się </w:t>
      </w:r>
      <w:r>
        <w:rPr>
          <w:b/>
          <w:bCs/>
        </w:rPr>
        <w:t>osoby pracujące</w:t>
      </w:r>
      <w:r>
        <w:rPr/>
        <w:t xml:space="preserve"> jako „osoby w wieku 15 lat i więcej, które wykonują pracę, za którą otrzymują wynagrodzenie, z której czerpią zyski lub </w:t>
      </w:r>
      <w:r>
        <w:rPr>
          <w:b/>
          <w:bCs/>
        </w:rPr>
        <w:t>korzyści rodzinne</w:t>
      </w:r>
      <w:r>
        <w:rPr/>
        <w:t xml:space="preserve"> lub osoby posiadające zatrudnienie lub własną działalność, które jednak chwilowo nie pracują ze względu na np. chorobę, urlop, spór pracowniczy czy kształcenie się lub szkolenie, w tym osoba pracuje w swojej działalności, praktyce zawodowej lub </w:t>
      </w:r>
      <w:r>
        <w:rPr>
          <w:b/>
          <w:bCs/>
        </w:rPr>
        <w:t>gospodarstwie rolnym</w:t>
      </w:r>
      <w:r>
        <w:rPr/>
        <w:t xml:space="preserve"> w celu uzyskania dochodu, nawet jeżeli przedsiębiorstwo nie osiąga zysków”. Rolnik lub domownik pracujący we własnym gospodarstwie rolnym, z którego nie osiąga dochodów (lub osiąga niskie dochody), spełnia powyższą definicją ubogiej osoby pracującej. Dlatego też osobom tym </w:t>
      </w:r>
      <w:r>
        <w:rPr>
          <w:b/>
          <w:bCs/>
        </w:rPr>
        <w:t>należy się wsparcie bez rygoru odchodzenia z rolnictwa</w:t>
      </w:r>
      <w:r>
        <w:rPr/>
        <w:t xml:space="preserve">, podobnie w jak w przypadku innych ubogich osób pracujących, co do których nie oczekuję się zmiany pracodawcy lub zawodu. </w:t>
      </w:r>
      <w:r>
        <w:rPr>
          <w:b/>
          <w:bCs/>
        </w:rPr>
        <w:t>Wspierając w projekcie nisko opłacaną kasjerkę dyskontu nie oczekujemy przecież od niej odejścia z pracy w sklepie</w:t>
      </w:r>
      <w:r>
        <w:rPr/>
        <w:t xml:space="preserve">. Dlatego też ograniczenie możliwości skorzystania ze wsparcia w przedmiotowym konkursie tylko tym rolnikom i domownikom, którzy planują lub deklarują odejście z rolnictwa, byłoby wymogiem wykluczającym i dyskryminującym dużą część mieszkańców naszego regionu będących w trudnej sytuacji zawodowej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120" w:after="240"/>
        <w:ind w:left="284" w:hanging="0"/>
        <w:jc w:val="both"/>
        <w:rPr/>
      </w:pPr>
      <w:r>
        <w:rPr>
          <w:b/>
        </w:rPr>
        <w:t xml:space="preserve">Grupa docelowa projektów realizowanych w PI 8i, 8ii i 8iii jest określona w Podrozdziale 3.3 </w:t>
      </w:r>
      <w:r>
        <w:rPr>
          <w:b/>
          <w:i/>
        </w:rPr>
        <w:t>Wytycznych</w:t>
      </w:r>
      <w:r>
        <w:rPr>
          <w:b/>
        </w:rPr>
        <w:t xml:space="preserve"> zgodnie z którym w przypadku osób pracujących mogą być to osoby należące do następujących grup docelowych: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migranci oraz reemigranci; 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soby odchodzące z rolnictwa i ich rodziny; 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soby ubogie pracujące; 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jc w:val="both"/>
        <w:rPr/>
      </w:pPr>
      <w:r>
        <w:rPr>
          <w:rFonts w:cs="Calibri"/>
          <w:b/>
        </w:rPr>
        <w:t>osoby zatrudnione na umowach krótkoterminowych lub pracujący w ramach umów cywilno-prawnych, których miesięczne zarobki nie przekraczają wysokości minimalnego wynagrodzenia</w:t>
      </w:r>
      <w:r>
        <w:rPr>
          <w:rStyle w:val="FootnoteCharacters"/>
          <w:rStyle w:val="FootnoteAnchor"/>
          <w:rFonts w:cs="Calibri"/>
          <w:b/>
        </w:rPr>
        <w:footnoteReference w:id="2"/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jc w:val="both"/>
        <w:rPr/>
      </w:pPr>
      <w:r>
        <w:rPr>
          <w:rFonts w:cs="Calibri"/>
          <w:b/>
        </w:rPr>
        <w:t>osoby młode w wieku od 15 do 29 lat, których kompetencje społeczne wymagają rozwoju z perspektywy potrzeb i wymogów rynku pracy</w:t>
      </w:r>
      <w:r>
        <w:rPr>
          <w:rStyle w:val="FootnoteCharacters"/>
          <w:rStyle w:val="FootnoteAnchor"/>
          <w:rFonts w:cs="Calibri"/>
          <w:b/>
        </w:rPr>
        <w:footnoteReference w:id="3"/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jc w:val="both"/>
        <w:rPr/>
      </w:pPr>
      <w:r>
        <w:rPr>
          <w:rFonts w:cs="Calibri"/>
          <w:b/>
        </w:rPr>
        <w:t>bezrobotni mężczyźni w wieku 30-49 lat, którzy nie należą do kategorii uczestników wymienionych w pkt 2 d-g i 3 lit. a i b</w:t>
      </w:r>
      <w:r>
        <w:rPr>
          <w:rStyle w:val="FootnoteCharacters"/>
          <w:rStyle w:val="FootnoteAnchor"/>
          <w:rFonts w:cs="Calibri"/>
          <w:b/>
        </w:rPr>
        <w:footnoteReference w:id="4"/>
      </w:r>
      <w:r>
        <w:rPr>
          <w:rFonts w:cs="Calibri"/>
          <w:b/>
        </w:rPr>
        <w:t>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Punkt 7 tego podrozdziału stanowi, że </w:t>
      </w:r>
      <w:r>
        <w:rPr>
          <w:b/>
          <w:i/>
        </w:rPr>
        <w:t>wsparcie skierowane do osób, o których mowa w pkt 3 lit. b</w:t>
      </w:r>
      <w:r>
        <w:rPr>
          <w:b/>
        </w:rPr>
        <w:t xml:space="preserve"> [</w:t>
      </w:r>
      <w:r>
        <w:rPr>
          <w:b/>
          <w:i/>
        </w:rPr>
        <w:t>osoby odchodzące z rolnictwa i ich rodziny</w:t>
      </w:r>
      <w:r>
        <w:rPr>
          <w:b/>
        </w:rPr>
        <w:t xml:space="preserve">], </w:t>
      </w:r>
      <w:r>
        <w:rPr>
          <w:b/>
          <w:i/>
        </w:rPr>
        <w:t>ma na celu podjęcie zatrudnienia poza rolnictwem i przejście z systemu ubezpieczeń społecznych rolników opartego na KRUS do ogólnego systemu ubezpieczeń społecznych opartego na ZUS</w:t>
      </w:r>
      <w:r>
        <w:rPr>
          <w:b/>
        </w:rPr>
        <w:t>. Tym samym niezależnie od możliwości zaliczenia tych osób do innych niż b) kategorii z listy a-f, konieczne jest spełnienie warunku wskazanego w definicji tej grupy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związku z powyższym należy uznać, iż rolnicy i domownicy gospodarstw niedochodowych, wpisują się w grupę docelowa projektu nie tylko jako osoby odchodzące z rolnictwa ale także jako ubogie osoby pracujące, w związku z czym należy w stosunku do tej grupy osób, stosować definicję efektywności zawodowej zawartą w podrozdziale 3.2 w punkcie 4 podpunkcie c) bez zastrzeżenia zawartego w podpunkcie k) wytycznych w zakresie realizacji przedsięwzięć z udziałem środków Europejskiego Funduszu Społecznego w obszarze rynku pracy na lata 2014-2020</w:t>
      </w:r>
    </w:p>
    <w:p>
      <w:pPr>
        <w:pStyle w:val="Akapitzlist"/>
        <w:ind w:left="460" w:hanging="0"/>
        <w:jc w:val="both"/>
        <w:rPr/>
      </w:pPr>
      <w:r>
        <w:rPr/>
      </w:r>
    </w:p>
    <w:p>
      <w:pPr>
        <w:pStyle w:val="Akapitzlist"/>
        <w:ind w:left="460" w:hanging="0"/>
        <w:jc w:val="both"/>
        <w:rPr>
          <w:b/>
          <w:b/>
        </w:rPr>
      </w:pPr>
      <w:r>
        <w:rPr>
          <w:b/>
        </w:rPr>
        <w:t>Vide odpowiedź na pyt. 2.</w:t>
      </w:r>
    </w:p>
    <w:p>
      <w:pPr>
        <w:pStyle w:val="Akapitzlist"/>
        <w:ind w:left="4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powyższego wynika, że o efektywności zawodowej ubogich osób pracujących nie posiadających umowy możemy mówić tylko w przypadku podpunktu i) punktu c): „przejście z niepewnego do stabilnego zatrudnienia” (co znaczy odejście z rolnictwa, wyrejestrowanie z KRUS i ubezpieczenie w ZUS), w przypadku podpunktu iii): „zmiana pracy na inną, wymagającą wyższych kompetencji lub umiejętności lub kwalifikacji” oraz w przypadku podpunktu iv): „awans w dotychczasowej pracy”. Podpunkty ii) i v) nie dotyczą rolników i domowników, traktowanych jako ubogie osoby pracujące ze względu na brak umowy lub brak wynagrodzenia. W tej sytuacji efektywność zawodowa zgodnie z wytycznymi dotyczyłaby zmiany charakteru pracy tych osób albo poprzez wykonywania innych zadań wymagających wyższych kompetencji w gospodarstwie rolnym (zmiana pracy – podpunkt iii) lub rozszerzenia zakresu zadań, czyli awans stanowiskowy (przewidziany w punkcie iv) wytycznych. </w:t>
      </w:r>
    </w:p>
    <w:p>
      <w:pPr>
        <w:pStyle w:val="Akapitzlist"/>
        <w:ind w:left="460" w:hanging="0"/>
        <w:jc w:val="both"/>
        <w:rPr/>
      </w:pPr>
      <w:r>
        <w:rPr/>
      </w:r>
    </w:p>
    <w:p>
      <w:pPr>
        <w:pStyle w:val="Akapitzlist"/>
        <w:ind w:left="460" w:hanging="0"/>
        <w:jc w:val="both"/>
        <w:rPr>
          <w:b/>
          <w:b/>
        </w:rPr>
      </w:pPr>
      <w:r>
        <w:rPr>
          <w:b/>
        </w:rPr>
        <w:t xml:space="preserve">Zgodnie ze stanowiskiem zawartym w odpowiedzi na pyt. nr 2, taka interpretacja nie jest możliwa. Zgodnie z przytoczonym powyżej warunkiem: </w:t>
      </w:r>
      <w:r>
        <w:rPr>
          <w:b/>
          <w:i/>
        </w:rPr>
        <w:t xml:space="preserve">w przypadku wsparcia osób odchodzących z rolnictwa i ich rodzin, którzy w momencie przystąpienia do projektu mieli status osób pracujących, efektywność udzielanego wsparcia weryfikowana jest jako odsetek uczestników projektów, którzy </w:t>
      </w:r>
      <w:r>
        <w:rPr>
          <w:b/>
          <w:i/>
          <w:u w:val="single"/>
        </w:rPr>
        <w:t>przeszli</w:t>
      </w:r>
      <w:r>
        <w:rPr>
          <w:b/>
          <w:i/>
        </w:rPr>
        <w:t xml:space="preserve"> z rolniczego systemu emerytalnego (KRUS) do powszechnego systemu emerytalnego (ZUS), spełniając jednocześnie warunki opisane w lit. c [warunki dot. spełnienia kryterium efektywności zawodowej].</w:t>
      </w:r>
    </w:p>
    <w:p>
      <w:pPr>
        <w:pStyle w:val="Akapitzlist"/>
        <w:ind w:left="4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zwaniem tak realizowanego wsparcia, w zakresie wykazania efektywności zawodowej byłoby określenie faktycznej zmiany zakresu zadań (związanych z podpunktem iii oraz iv), w związku z brakiem formalnej umowy pisemnej i dokumentu pisemnego określającego aktualny zakres zadań w momencie przystąpienia uczestnika do wsparcia. W takim przypadku opisany w dokumentacji konkursowej IPD jest instrumentem doradczym i diagnostycznym umożliwiającym przed przystąpieniem rolników i domowników do szkoleń, opracowanie precyzyjnie zakresu zadań zawodowych realizowanych przez rolnika i domownika w gospodarstwie rolnym, spisanie tego zakresu w formie pisemnej a następnie potwierdzenie przez rolnika prowadzącego gospodarstwo rolne, także w przypadku domownika wykonującego opisany zakres zadań w tym gospodarstwie. Po zakończeniu wsparcia szkoleniowego, w ramach ostatniej sesji IPD oraz po walidacji i certyfikacji uzyskanych kompetencji zostałby opracowany i podpisany przez uczestnika nowy zakres zadań wskazujący na awans stanowiskowy lub zmianę pracy nową wymagającą nowych kwalifikacji, co byłoby źródłem monitorowania wskaźnika efektywności zawodowej. Pragnę nadmienić, iż w regionie posiadamy duże doświadczenie w metodologii oraz sprawdzonych standardach opisywania stanowisk pracy w oparciu precyzyjnie diagnozowane zadania zawodowe, co świadczyłoby o rzetelności tej metody i źródła monitorowania.</w:t>
      </w:r>
    </w:p>
    <w:p>
      <w:pPr>
        <w:pStyle w:val="Akapitzlist"/>
        <w:ind w:left="460" w:hanging="0"/>
        <w:jc w:val="both"/>
        <w:rPr/>
      </w:pPr>
      <w:r>
        <w:rPr/>
      </w:r>
    </w:p>
    <w:p>
      <w:pPr>
        <w:pStyle w:val="Akapitzlist"/>
        <w:ind w:left="460" w:hanging="0"/>
        <w:jc w:val="both"/>
        <w:rPr/>
      </w:pPr>
      <w:r>
        <w:rPr>
          <w:b/>
        </w:rPr>
        <w:t xml:space="preserve">Zaproponowane rozwiązanie jest jednym z możliwych do wykorzystania w ocenie spełnienia warunku określonego w punkcie </w:t>
      </w:r>
      <w:r>
        <w:rPr>
          <w:b/>
          <w:i/>
        </w:rPr>
        <w:t xml:space="preserve">iii. zmiana pracy na inną, wymagającą wyższych kompetencji lub umiejętności lub kwalifikacji. </w:t>
      </w:r>
      <w:r>
        <w:rPr>
          <w:b/>
        </w:rPr>
        <w:t>Tak jak opisano powyżej, musi być jednocześnie spełniony warunek wyrejestrowania się z KRUS.</w:t>
      </w:r>
    </w:p>
    <w:p>
      <w:pPr>
        <w:pStyle w:val="Akapitzlist"/>
        <w:ind w:left="4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Cs/>
        </w:rPr>
        <w:t>W związku z powyższym zgłaszamy wniosek o możliwość objęcia wsparciem ubogich osób pracujących w niedochodowych gospodarstwach rolnych z pomiarem wskaźnika efektywności zgonie z podpunktem iii) oraz iv) podpunktu c) punktu 4 Wytycznych w zakresie realizacji przedsięwzięć z udziałem środków Europejskiego Funduszu Społecznego w obszarze rynku pracy na lata 2014-2020 zgodnie z argumentacją i metodologią opisaną powyżej w punktach 2-5)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Z uwagi na zapisy Umowy Partnerstwa oraz </w:t>
      </w:r>
      <w:r>
        <w:rPr>
          <w:b/>
          <w:bCs/>
          <w:i/>
        </w:rPr>
        <w:t>Wytycznych</w:t>
      </w:r>
      <w:r>
        <w:rPr>
          <w:b/>
          <w:bCs/>
        </w:rPr>
        <w:t>, w opinii MIiR nie ma obecnie możliwości spełnienia takiego postulatu.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Cs/>
        </w:rPr>
        <w:t>Oraz zgłaszamy wniosek, mając na uwadze argumentację wskazana w punkcie 1) o uznanie jako wskaźnik efektywności zawodowej podjęcie umowy cywilnoprawnej powodującej obowiązek zgłoszenia w ZUS bez wskazywania dodatkowego rygoru wyrejestrowania z KRUS  (w tym zaakceptowanie jako efektywność zawodową umów zlecenie do kwoty 2 100 PLN brutto)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Z uwagi na zapisy Umowy Partnerstwa oraz </w:t>
      </w:r>
      <w:r>
        <w:rPr>
          <w:b/>
          <w:bCs/>
          <w:i/>
        </w:rPr>
        <w:t>Wytycznych</w:t>
      </w:r>
      <w:r>
        <w:rPr>
          <w:b/>
          <w:bCs/>
        </w:rPr>
        <w:t>, w opinii MIiR nie ma obecnie możliwości spełnienia takiego postulatu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odniesieniu do miesiąca poprzedzającego dzień przystąpienia do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a docelowa będzie wspierana wyłącznie w ramach PI 8ii w osi I PO WER w działaniu 1.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a docelowa będzie wspierana wyłącznie w ramach PI 8i oraz 8i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5:00Z</dcterms:created>
  <dc:creator>Lukasz Mikulec</dc:creator>
  <dc:description/>
  <cp:keywords/>
  <dc:language>en-US</dc:language>
  <cp:lastModifiedBy>Lukasz Mikulec</cp:lastModifiedBy>
  <dcterms:modified xsi:type="dcterms:W3CDTF">2018-12-21T07:47:00Z</dcterms:modified>
  <cp:revision>4</cp:revision>
  <dc:subject/>
  <dc:title/>
</cp:coreProperties>
</file>