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59890</wp:posOffset>
            </wp:positionH>
            <wp:positionV relativeFrom="paragraph">
              <wp:posOffset>105410</wp:posOffset>
            </wp:positionV>
            <wp:extent cx="237744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0pt;margin-top:10.2pt;width:380.7pt;height:265.7pt;mso-wrap-style:none;v-text-anchor:middle" type="_x0000_t136">
            <v:path textpathok="t"/>
            <v:textpath on="t" fitshape="t" string="RYNEK  PRACY&#10;  na terenie działania &#10;Powiatowego Urzędu Pracy&#10; w&#10; Gorzowie Wlkp.&#10;&#10;Rok 2015" style="font-family:&quot;Times New Roman&quot;;font-size:12pt"/>
            <v:imagedata r:id="rId3" o:detectmouseclick="t"/>
            <v:stroke color="#3465a4" joinstyle="round" endcap="flat"/>
            <v:shadow on="t" obscured="f" color="#003c1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  <w:tab w:val="left" w:pos="58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Gorzów Wlkp.  2016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70986408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70986409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IOM I STOPA BEZROBOCIA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10">
            <w:r>
              <w:rPr>
                <w:rStyle w:val="IndexLink"/>
                <w:lang w:val="en-US" w:eastAsia="en-US"/>
              </w:rPr>
              <w:t>1.1. Zmiany w poziomie bezrobocia.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7098641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BRANE KATEGORIE BEZROBOTNYCH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12">
            <w:r>
              <w:rPr>
                <w:rStyle w:val="IndexLink"/>
                <w:lang w:val="en-US" w:eastAsia="en-US"/>
              </w:rPr>
              <w:t>2.1. Bezrobotni według płci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13">
            <w:r>
              <w:rPr>
                <w:rStyle w:val="IndexLink"/>
                <w:lang w:val="en-US" w:eastAsia="en-US"/>
              </w:rPr>
              <w:t>2.2. Bezrobotni według miejsca zamieszkania.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14">
            <w:r>
              <w:rPr>
                <w:rStyle w:val="IndexLink"/>
                <w:rFonts w:cs="Arial" w:ascii="Arial" w:hAnsi="Arial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płci zamieszkali na wsi.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15">
            <w:r>
              <w:rPr>
                <w:rStyle w:val="IndexLink"/>
                <w:rFonts w:cs="Arial" w:ascii="Arial" w:hAnsi="Arial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mieszkańcy wsi uprawnieni do zasiłku.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16">
            <w:r>
              <w:rPr>
                <w:rStyle w:val="IndexLink"/>
                <w:rFonts w:cs="Arial" w:ascii="Arial" w:hAnsi="Arial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Liczba nowo zarejestrowanych i wyrejestrowanych </w:t>
            </w:r>
            <w:r>
              <w:rPr>
                <w:rStyle w:val="IndexLink"/>
                <w:rFonts w:cs="Arial"/>
                <w:lang w:val="en-US" w:eastAsia="en-US"/>
              </w:rPr>
              <w:t>mieszkańców wsi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17">
            <w:r>
              <w:rPr>
                <w:rStyle w:val="IndexLink"/>
                <w:rFonts w:cs="Arial" w:ascii="Arial" w:hAnsi="Arial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bezrobotnych zamieszkałych na wsi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18">
            <w:r>
              <w:rPr>
                <w:rStyle w:val="IndexLink"/>
                <w:lang w:val="en-US" w:eastAsia="en-US"/>
              </w:rPr>
              <w:t>2.3. Bezrobotni z prawem do zasiłku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19">
            <w:r>
              <w:rPr>
                <w:rStyle w:val="IndexLink"/>
                <w:lang w:val="en-US" w:eastAsia="en-US"/>
              </w:rPr>
              <w:t>2.4. Osoby w okresie do 12 miesięcy od dnia ukończenia nauki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20">
            <w:r>
              <w:rPr>
                <w:rStyle w:val="IndexLink"/>
                <w:lang w:val="en-US" w:eastAsia="en-US"/>
              </w:rPr>
              <w:t>2.5. Cudzoziemcy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21">
            <w:r>
              <w:rPr>
                <w:rStyle w:val="IndexLink"/>
                <w:lang w:val="en-US" w:eastAsia="en-US"/>
              </w:rPr>
              <w:t>2.6. Bezrobotni według Polskiej Klasyfikacji Działalności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22">
            <w:r>
              <w:rPr>
                <w:rStyle w:val="IndexLink"/>
                <w:lang w:val="en-US" w:eastAsia="en-US"/>
              </w:rPr>
              <w:t>2.7. Bezrobotni według zawodów i specjalności.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70986423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TRUKTURA BEZROBOTNYCH WEDŁUG WIEKU,  WYKSZTAŁCENIA, STAŻU PRACY ORAZ CZASU POZOSTAWANIA  BEZ   PRACY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24">
            <w:r>
              <w:rPr>
                <w:rStyle w:val="IndexLink"/>
                <w:lang w:val="en-US" w:eastAsia="en-US"/>
              </w:rPr>
              <w:t>3.1. Bezrobotni według wieku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25">
            <w:r>
              <w:rPr>
                <w:rStyle w:val="IndexLink"/>
                <w:lang w:val="en-US" w:eastAsia="en-US"/>
              </w:rPr>
              <w:t>3.2. Bezrobotni według wykształcenia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26">
            <w:r>
              <w:rPr>
                <w:rStyle w:val="IndexLink"/>
                <w:lang w:val="en-US" w:eastAsia="en-US"/>
              </w:rPr>
              <w:t>3.3. Bezrobotni według stażu.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27">
            <w:r>
              <w:rPr>
                <w:rStyle w:val="IndexLink"/>
                <w:lang w:val="en-US" w:eastAsia="en-US"/>
              </w:rPr>
              <w:t>3.4. Bezrobotni według czasu pozostawania bez pracy.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70986428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ORIE BEZROBOTNYCH BĘDĄCYCH W SZCZEGÓLNEJ  SYTUACJI NA RYNKU PRACY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29">
            <w:r>
              <w:rPr>
                <w:rStyle w:val="IndexLink"/>
                <w:lang w:val="en-US" w:eastAsia="en-US"/>
              </w:rPr>
              <w:t>4.1. Długotrwale bezrobotni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30">
            <w:r>
              <w:rPr>
                <w:rStyle w:val="IndexLink"/>
                <w:lang w:val="en-US" w:eastAsia="en-US"/>
              </w:rPr>
              <w:t>4.2. Bezrobotni do 25 roku życia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31">
            <w:r>
              <w:rPr>
                <w:rStyle w:val="IndexLink"/>
                <w:lang w:val="en-US" w:eastAsia="en-US"/>
              </w:rPr>
              <w:t>4.3. Bezrobotni powyżej 50 roku życia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32">
            <w:r>
              <w:rPr>
                <w:rStyle w:val="IndexLink"/>
                <w:lang w:val="en-US" w:eastAsia="en-US"/>
              </w:rPr>
              <w:t>4.4. Bezrobotni bez kwalifikacji zawodowych.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33">
            <w:r>
              <w:rPr>
                <w:rStyle w:val="IndexLink"/>
                <w:lang w:val="en-US" w:eastAsia="en-US"/>
              </w:rPr>
              <w:t>4.5. Niepełnosprawni.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70986434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ŁUGI I INSTRUMENTY RYNKU PRACY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35">
            <w:r>
              <w:rPr>
                <w:rStyle w:val="IndexLink"/>
                <w:lang w:val="en-US" w:eastAsia="en-US"/>
              </w:rPr>
              <w:t>5.1. Usługi na rzecz rynku pracy.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36">
            <w:r>
              <w:rPr>
                <w:rStyle w:val="IndexLink"/>
                <w:rFonts w:cs="Arial" w:ascii="Arial" w:hAnsi="Arial"/>
                <w:lang w:val="en-US" w:eastAsia="en-US"/>
              </w:rPr>
              <w:t>5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średnictwo pracy.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37">
            <w:r>
              <w:rPr>
                <w:rStyle w:val="IndexLink"/>
                <w:rFonts w:cs="Arial" w:ascii="Arial" w:hAnsi="Arial"/>
                <w:lang w:val="en-US" w:eastAsia="en-US"/>
              </w:rPr>
              <w:t>5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adnictwo zawodowe.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38">
            <w:r>
              <w:rPr>
                <w:rStyle w:val="IndexLink"/>
                <w:rFonts w:cs="Arial" w:ascii="Arial" w:hAnsi="Arial"/>
                <w:lang w:val="en-US" w:eastAsia="en-US"/>
              </w:rPr>
              <w:t>5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uby pracy.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39">
            <w:r>
              <w:rPr>
                <w:rStyle w:val="IndexLink"/>
                <w:rFonts w:cs="Arial" w:ascii="Arial" w:hAnsi="Arial"/>
                <w:lang w:val="en-US" w:eastAsia="en-US"/>
              </w:rPr>
              <w:t>5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kolenia 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40">
            <w:r>
              <w:rPr>
                <w:rStyle w:val="IndexLink"/>
                <w:lang w:val="en-US" w:eastAsia="en-US"/>
              </w:rPr>
              <w:t>5.2. Instrumenty rynku pracy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41">
            <w:r>
              <w:rPr>
                <w:rStyle w:val="IndexLink"/>
                <w:rFonts w:cs="Arial" w:ascii="Arial" w:hAnsi="Arial"/>
                <w:lang w:val="en-US" w:eastAsia="en-US"/>
              </w:rPr>
              <w:t>5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e interwencyjne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42">
            <w:r>
              <w:rPr>
                <w:rStyle w:val="IndexLink"/>
                <w:rFonts w:cs="Arial" w:ascii="Arial" w:hAnsi="Arial"/>
                <w:lang w:val="en-US" w:eastAsia="en-US"/>
              </w:rPr>
              <w:t>5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publiczne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43">
            <w:r>
              <w:rPr>
                <w:rStyle w:val="IndexLink"/>
                <w:rFonts w:cs="Arial" w:ascii="Arial" w:hAnsi="Arial"/>
                <w:lang w:val="en-US" w:eastAsia="en-US"/>
              </w:rPr>
              <w:t>5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finansowanie działalności gospodarczej i refundacja kosztów  wyposażenia i doposażenia stanowiska pracy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44">
            <w:r>
              <w:rPr>
                <w:rStyle w:val="IndexLink"/>
                <w:rFonts w:cs="Arial" w:ascii="Arial" w:hAnsi="Arial"/>
                <w:lang w:val="en-US" w:eastAsia="en-US"/>
              </w:rPr>
              <w:t>5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że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45">
            <w:r>
              <w:rPr>
                <w:rStyle w:val="IndexLink"/>
                <w:rFonts w:cs="Arial" w:ascii="Arial" w:hAnsi="Arial"/>
                <w:lang w:val="en-US" w:eastAsia="en-US"/>
              </w:rPr>
              <w:t>5.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e społecznie użyteczne.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70986446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WE ZADANIA PUP ZWIĄZANE Z NOWELIZACJĄ USTAWY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70986447">
            <w:r>
              <w:rPr>
                <w:rStyle w:val="IndexLink"/>
                <w:lang w:val="en-US" w:eastAsia="en-US"/>
              </w:rPr>
              <w:t>O   PRPMOCJI ZATRUDNIENIA I INSTYTUCJACH RYNKU PRACY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48">
            <w:r>
              <w:rPr>
                <w:rStyle w:val="IndexLink"/>
                <w:lang w:val="en-US" w:eastAsia="en-US"/>
              </w:rPr>
              <w:t>6.1. Nowe formy wsparcia dla osób do 30 r. życia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49">
            <w:r>
              <w:rPr>
                <w:rStyle w:val="IndexLink"/>
                <w:rFonts w:cs="Arial" w:ascii="Arial" w:hAnsi="Arial"/>
                <w:lang w:val="en-US" w:eastAsia="en-US"/>
              </w:rPr>
              <w:t>6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ny szkoleniowe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50">
            <w:r>
              <w:rPr>
                <w:rStyle w:val="IndexLink"/>
                <w:rFonts w:cs="Arial" w:ascii="Arial" w:hAnsi="Arial"/>
                <w:lang w:val="en-US" w:eastAsia="en-US"/>
              </w:rPr>
              <w:t>6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ny stażowe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51">
            <w:r>
              <w:rPr>
                <w:rStyle w:val="IndexLink"/>
                <w:rFonts w:cs="Arial" w:ascii="Arial" w:hAnsi="Arial"/>
                <w:lang w:val="en-US" w:eastAsia="en-US"/>
              </w:rPr>
              <w:t>6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n na zatrudnienie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52">
            <w:r>
              <w:rPr>
                <w:rStyle w:val="IndexLink"/>
                <w:rFonts w:cs="Arial" w:ascii="Arial" w:hAnsi="Arial"/>
                <w:lang w:val="en-US" w:eastAsia="en-US"/>
              </w:rPr>
              <w:t>6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ny na zasiedlenie.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0986453">
            <w:r>
              <w:rPr>
                <w:rStyle w:val="IndexLink"/>
                <w:lang w:val="en-US" w:eastAsia="en-US"/>
              </w:rPr>
              <w:t>6.2. Nowe formy wsparcia dla osób pow. 50 r. życia.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0986454">
            <w:r>
              <w:rPr>
                <w:rStyle w:val="IndexLink"/>
                <w:rFonts w:cs="Arial" w:ascii="Arial" w:hAnsi="Arial"/>
                <w:lang w:val="en-US" w:eastAsia="en-US"/>
              </w:rPr>
              <w:t>6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parcie pracodawców zatrudniających bezrobotnych w wieku 50 plus.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_RefHeading___Toc470986408"/>
      <w:bookmarkEnd w:id="0"/>
      <w:r>
        <w:rPr>
          <w:rFonts w:cs="Arial" w:ascii="Arial" w:hAnsi="Arial"/>
          <w:b/>
          <w:sz w:val="32"/>
          <w:szCs w:val="32"/>
        </w:rPr>
        <w:t>WSTĘ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sytuacji na rynku pracy w 2015r. jest kolejnym rocznym opracowaniem, przygotowanym przez Powiatowy Urząd Pracy </w:t>
        <w:br/>
        <w:t>w Gorzowie Wlkp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Celem niniejszego opracowania jest zaprezentowanie oceny stanu</w:t>
        <w:br/>
        <w:t>i struktury bezrobocia oraz charakterystycznych tendencji i zjawisk związanych</w:t>
        <w:br/>
        <w:t>z naszym regionem w 2015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opracowaniu wykorzystano dane zawarte w sprawozdaniach statystycznych o rynku pracy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PiPS - 01 – miesięczne sprawozdanie o rynku pracy wraz </w:t>
        <w:br/>
        <w:t>z załącznik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PiPS -02 – miesięczne sprawozdanie o przychodach i wydatkach</w:t>
        <w:br/>
        <w:t>z Funduszu 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PiPS-07 – sprawozdanie o osobach niepełnospraw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P w Gorzowie Wlkp. obsługuje bezrobotnych z dwóch powiatów : grodzkiego i ziemskiego. Powiat grodzki obejmuje osoby zamieszkałe w mieście Gorzowie Wlkp., natomiast powiat ziemski to osoby zamieszkałe w pięciu gminach otaczających Gorzów Wielkopolski ( Bogdaniec, Deszczno, Kłodawa, Lubiszyn, Santok ) oraz z miasta Kostrzyna nad Odrą i miasta - gminy Wit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color w:val="000000"/>
        </w:rPr>
      </w:pPr>
      <w:bookmarkStart w:id="1" w:name="__RefHeading___Toc470986409"/>
      <w:bookmarkEnd w:id="1"/>
      <w:r>
        <w:rPr>
          <w:color w:val="000000"/>
        </w:rPr>
        <w:t>POZIOM I STOPA BEZROBOCIA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W końcu grudnia 2015 roku w Powiatowym Urzędzie Pracy </w:t>
        <w:br/>
        <w:t xml:space="preserve">w Gorzowie Wlkp. zarejestrowane były 4.920 osób bezrobotnych. </w:t>
        <w:br/>
        <w:t>W porównaniu do grudnia 2014 roku liczba bezrobotnych zmalała o 613 osób, tj. o 11,1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Również w  powiecie grodzkim wystąpił spadek liczby bezrobotnych, </w:t>
        <w:br/>
        <w:t>o 460 osób (13,6%) i w końcu grudnia 2015r. stan liczby bezrobotnych wyniósł 2.918 osób, natomiast  w powiecie ziemskim odnotowano  spadek liczby bezrobotnych  o 153 osób  (7,1%) przy stanie 2.002 osoby.</w:t>
      </w:r>
    </w:p>
    <w:p>
      <w:pPr>
        <w:pStyle w:val="Normal"/>
        <w:jc w:val="both"/>
        <w:rPr/>
      </w:pPr>
      <w:r>
        <w:rPr/>
        <w:t>Liczbę bezrobotnych oraz jej dynamikę przedstawiono w tabeli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rok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ro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czba bezrobotnych na koniec XII 2014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zrost, spadek(-) w stosunku do XII 2013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nami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XII.2013r.=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czba bezrobotnych na koniec XII 2015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zrost, spadek(-) w stosunku do XII 2014r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nami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XII.2014r.=100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UP  Gorzów Wlk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  Grodz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  Ziem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iczbę bezrobotnych i stopę bezrobocia w poszczególnych kwartałach 2015r. przedstawia poniższe zestawienie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1"/>
        <w:gridCol w:w="932"/>
        <w:gridCol w:w="931"/>
        <w:gridCol w:w="932"/>
        <w:gridCol w:w="931"/>
        <w:gridCol w:w="932"/>
        <w:gridCol w:w="931"/>
        <w:gridCol w:w="932"/>
      </w:tblGrid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 kwarta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 kwarta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 kwarta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 kwarta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pa bezrobocia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pa bezrobocia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pa bezrobocia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opa bezrobocia %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zów Wlkp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Grodz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Ziems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. lubusk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Stopa bezrobocia na koniec grudnia 2015r. kształtowała się na poziomie 5,1% w powiecie grodzkim i 8,2% w powiecie ziemskim, woj. lubuskim- 10,6%, a w kraju -9,8%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ostatnich 12 miesiącach stopa bezrobocia spadła w powiecie grodzkim </w:t>
        <w:br/>
        <w:t>o 0,8 punktu procentowego, a w powiecie ziemskim o 0,6 punktu procentowego. W woj. lubuskim stopa spadła o 1,9 punktu procentowego,  a w kraju stopa o 1,6 punktu procentoweg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2" w:name="__RefHeading___Toc470986410"/>
      <w:r>
        <w:rPr>
          <w:color w:val="000000"/>
        </w:rPr>
        <w:t>Zmiany w poziomie bezrobocia.</w:t>
      </w:r>
      <w:bookmarkEnd w:id="2"/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Od stycznia do grudnia 2015r. zarejestrowano 12.040  bezrobotnych, tj. </w:t>
        <w:br/>
        <w:t>o 813 osób mniej niż w 2014 roku, z tego 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 Powiecie Grodzkim 7.828 osób (o 455 mniej)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 Powiecie Ziemskim 4.212 osób (o 358 osób mniej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skaźnik napływu bezrobotnych liczony jako stosunek liczby zarejestrowanych bezrobotnych w 2015r. do stanu bezrobotnych z końca 2014r. wyniósł 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UP Gorzów Wlkp. - 217,6%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- 231,5%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- 195,5%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śród zarejestrowanych bezrobotnych , kobiety stanowiły 47,1 % (w powiecie grodzkim 45,7% , a w powiecie ziemskim 49,5%)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Największy napływ bezrobotnych wystąpił w miesiącu styczniu (1310 osób), wrześniu (1.136), lipcu (1.102) a najmniejszy w czerwcu (803), maju (845) i sierpniu (908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Zdecydowaną większość wśród napływu bezrobotnych stanowią osoby  poprzednio pracujące  zarówno w 2014r. (83,2%), jak i w 2015r. (83,1%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osoby poprzednio pracujące stanowiły w 2015r. 83,0% ogólnego napływu w tym powieci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powiecie ziemskim badana populacja stanowiła 83,3% ogólnego napływu </w:t>
        <w:br/>
        <w:t>w tym powiecie.</w:t>
      </w:r>
    </w:p>
    <w:p>
      <w:pPr>
        <w:pStyle w:val="Normal"/>
        <w:jc w:val="both"/>
        <w:rPr/>
      </w:pPr>
      <w:r>
        <w:rPr/>
        <w:t>Napływ bezrobocia w wybranych tytułach przedstawia tabela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880"/>
        <w:gridCol w:w="1440"/>
        <w:gridCol w:w="1440"/>
        <w:gridCol w:w="1320"/>
        <w:gridCol w:w="1560"/>
      </w:tblGrid>
      <w:tr>
        <w:trPr/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r.</w:t>
            </w:r>
          </w:p>
        </w:tc>
      </w:tr>
      <w:tr>
        <w:trPr>
          <w:trHeight w:val="134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dział % do ogółu zarejestrowa 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dział % do ogółu zarejestrowa nych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 GORZÓW  WLKP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w okresie do 12 m-cy od ukończe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o 25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 GRODZ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w okresie do 12 m-cy od ukończe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o 25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 ZIEMS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w okresie do 12 m-cy od ukończe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o 25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ciągu dwunastu miesięcy 2015r. wyrejestrowanych zostało 12.653 osoby bezrobotne, o 2759 osób mniej niż w analogicznym okresie 2014r., z tego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- 8.288 osób (o 1515 mniej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- 4.365 osób (o 1244 mniej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Największy odpływ miał miejsce we wrześniu (1.363), w maju  (1.170) i w kwietniu (1.158),  a najmniejszy w grudniu (785 osób) i listopadzie (802). </w:t>
      </w:r>
    </w:p>
    <w:p>
      <w:pPr>
        <w:pStyle w:val="Normal"/>
        <w:jc w:val="both"/>
        <w:rPr/>
      </w:pPr>
      <w:r>
        <w:rPr/>
        <w:t xml:space="preserve">Liczbę bezrobotnych wyrejestrowanych z wybranych przyczyn przedstawiono </w:t>
        <w:br/>
        <w:t>w tabe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9"/>
        <w:gridCol w:w="2693"/>
        <w:gridCol w:w="1134"/>
        <w:gridCol w:w="1701"/>
        <w:gridCol w:w="1134"/>
        <w:gridCol w:w="1843"/>
      </w:tblGrid>
      <w:tr>
        <w:trPr>
          <w:cantSplit w:val="true"/>
        </w:trPr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r.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ł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dział % do ogółu wyrejestr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ły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% do ogółu wyrejestrowanych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UP  GORZÓW WLKP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jęcie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ęcie dział.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ęcie pracy w ramach refundacji koszt.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społecznie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mowa przyj. prop. pracy lub innej form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  GRODZK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ęc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jęcie dział. gospodarcz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ęcie pracy w ramach refundacji koszt.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społeczno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mowa przyj. prop. pracy lub innej form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  ZIEMSK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ęc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ęcie dział.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jęcie pracy w ramach refundacji koszt.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społeczno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mowa przyj. prop. pracy lub innej form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ajwięcej osób wyrejestrowano z powodu podjęcia pracy - 5.586 osób oraz nie potwierdzenia gotowości do podjęcia pracy - 3.984 osob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skaźnik odpływu z bezrobocia liczony jako stosunek liczby wyrejestrowanych bezrobotnych w 2015r., do stanu bezrobotnych z końca 2014r. wyniósł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UP Gorzów Wlkp. - 228,7%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- 245,3%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- 202,6%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Wskaźnik odpływu zarówno w PUP jak i w obu powiatach był wyższy od wskaźnika napływu (o 11,1  punktu procentowego w PUP,  o 13,8 w powiecie grodzkim i o 7,1 w powiecie ziemskim). Wskazuje to na dynamikę spadku bezrobotnych w danym okresie. </w:t>
      </w:r>
    </w:p>
    <w:p>
      <w:pPr>
        <w:pStyle w:val="Heading1"/>
        <w:rPr>
          <w:color w:val="000000"/>
        </w:rPr>
      </w:pPr>
      <w:bookmarkStart w:id="3" w:name="__RefHeading___Toc470986411"/>
      <w:bookmarkEnd w:id="3"/>
      <w:r>
        <w:rPr>
          <w:color w:val="000000"/>
        </w:rPr>
        <w:t>WYBRANE KATEGORIE BEZROBOTN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2"/>
        <w:rPr>
          <w:color w:val="000000"/>
        </w:rPr>
      </w:pPr>
      <w:bookmarkStart w:id="4" w:name="__RefHeading___Toc470986412"/>
      <w:bookmarkEnd w:id="4"/>
      <w:r>
        <w:rPr>
          <w:color w:val="000000"/>
        </w:rPr>
        <w:t>Bezrobotni według pł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W  końcu grudnia 2015r. w ewidencji PUP zarejestrowanych było 2.595 kobiet, które stanowiły 52,7% ogółu bezrobotnych i 2.325 mężczyzn, tj.47,3% ogółu bezrobotnych. Prawo do zasiłku posiadały 602 kobiet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stosunku do grudnia poprzedniego roku liczba bezrobotnych kobiet zmalała </w:t>
        <w:br/>
        <w:t xml:space="preserve">o 368 osób, a liczba mężczyzn zmalała o 245 osób. W powiecie grodzkim odnotowano spadek bezrobotnych kobiet o 313 osób, a mężczyzn </w:t>
        <w:br/>
        <w:t>spadek o 147 osób. Natomiast w powiecie ziemskim odnotowano spadek bezrobotnych kobiet o 55 osób,  a  mężczyzn spadek  o 98 osó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2015. z ewidencji bezrobotnych w PUP wyłączono 6.035 kobiet, tj. 47,7% ogółu wyłączeń, a odpływ mężczyzn stanowił 52,3% ogółu wyłączeń. Z tytułu podjęcia pracy wyrejestrowano 2.892 kobiety, czyli 47,9% ogółu wyrejestrowanych kobiet. W powiecie grodzkim  z ewidencji wyłączono 3.894 kobiety, z tego z tytułu podjęcia pracy 2.021. Natomiast w powiecie ziemskim odpływ kobiet wyniósł  2.141, pracę podjęły 1.125 kobiet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Odnotowano mniejszy  udział kobiet w ogólnej liczbie napływających do urzędu pracy. W 2015. zarejestrowało się 5.667 kobiet, co stanowiło 47,1% całego napływu. Z tego w powiecie grodzkim napływ kobiet wyniósł 3.581, a powiecie ziemskim 2.08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Liczbę i udział procentowy bezrobotnych według płci przedstawia tabela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027"/>
        <w:gridCol w:w="1778"/>
        <w:gridCol w:w="1779"/>
        <w:gridCol w:w="1779"/>
      </w:tblGrid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 stan na koniec grud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ływ   przez  12 miesięc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ływ  przez 12 miesięc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P  GORZÓW  WLK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 stan na  31.12.2014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1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2015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Ogółem stan na 31.12.2015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5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  GRODZ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 stan na 31.12.2014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0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2015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Ogółem stan na 31.12.2015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8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IAT  ZIEMS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 stan na 31.12.2014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0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8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2015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Ogółem stan na 31.12.2015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Analizując strukturę wiekową  bezrobotnych kobiet można stwierdzić, że najwięcej kobiet było w wieku 25-34 lata (30,7%), 35-44 lata (22,8%) oraz 45-54 lata (18,2%). W obu powiatach na pierwszym miejscu są także kobiety w wieku 25-34 lata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ę bezrobotnych kobiet według wieku przedstawia poniższa tabe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87"/>
        <w:gridCol w:w="1547"/>
        <w:gridCol w:w="1549"/>
        <w:gridCol w:w="1548"/>
        <w:gridCol w:w="1550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y wiekowe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obotne kobiety- stan na 31 grudni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ynamika (XII 2014r. = 100%)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r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r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PUP GORZÓW WLK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,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-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-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5-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8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0 lat i więc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38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WIAT GRODZ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-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-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5-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0 lat i więc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WIAT ZIEMS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5-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-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5-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0 lat i więcej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miast struktura bezrobotnych kobiet według wykształcenia</w:t>
        <w:br/>
        <w:t xml:space="preserve">w ogólnej liczbie bezrobotnych kobiet wskazuje, że 19,1% z nich posiadało wykształcenie wyższe, 20,9% policealne i średnie zawodowe, 13,7% wykształcenie średnie ogólne , 20,2% wykształcenie zasadnicze zawodowe, </w:t>
        <w:br/>
        <w:t xml:space="preserve">a 26,1% wykształcenie gimnazjalne i poniżej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aczej wygląda sytuacja w podziale na powiaty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ę bezrobotnych kobiet według wykształcenia przedstawia poniższa tabe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7"/>
        <w:gridCol w:w="1493"/>
        <w:gridCol w:w="1494"/>
        <w:gridCol w:w="1394"/>
        <w:gridCol w:w="1314"/>
      </w:tblGrid>
      <w:tr>
        <w:trPr/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wykształcenia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obotne kobiety – stan na 31 grudnia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ynamika (XII 2014r. = 100%)</w:t>
            </w:r>
          </w:p>
        </w:tc>
      </w:tr>
      <w:tr>
        <w:trPr/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r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r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UP GORZÓW WLKP,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Policealne  i średni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Średnie ogólnokształcą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mnazjalne i poniże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WIAT  GRODZ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licealne  i średni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Średnie ogólnokształcą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mnazjalne i poniże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WIAT  ZIEMS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licealne  i średni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Średnie ogólnokształcą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sadnicz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mnazjalne i poniże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trukturę bezrobotnych kobiet według czasu pozostawania bez pracy przedstawia poniższa tabe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88"/>
        <w:gridCol w:w="1548"/>
        <w:gridCol w:w="1546"/>
        <w:gridCol w:w="1548"/>
        <w:gridCol w:w="1551"/>
      </w:tblGrid>
      <w:tr>
        <w:trPr>
          <w:trHeight w:val="593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pozostawania bez pracy w miesiącach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obotne kobiety – stan na 31 grudni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ynamika (XII 2014r. = 100%)</w:t>
            </w:r>
          </w:p>
        </w:tc>
      </w:tr>
      <w:tr>
        <w:trPr/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r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r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UP  GORZÓW  WLK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 1 miesią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-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-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wyżej 24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WIAT GRODZ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 1 miesią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-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wyżej 24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WIAT ZIEMS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1 miesiąc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-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wyżej 24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Udział kobiet długotrwale bezrobotnych (1.072 osoby) w ogólnej liczbie bezrobotnych kobiet wyniósł 41,3%. Ten sam wskaźnik dla mężczyzn kształtował się na poziomie 11,7%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Najwięcej bezrobotnych kobiet w PUP Gorzów oraz w obu powiatach pozostawało bez pracy 1-3 miesięcy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ę bezrobotnych kobiet według stażu pracy przedstawia poniższa tabe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8"/>
        <w:gridCol w:w="1548"/>
        <w:gridCol w:w="1547"/>
        <w:gridCol w:w="1548"/>
        <w:gridCol w:w="1551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ż pracy w latach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obotne kobiety – stan na 31 grudnia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ynamika (XII 2014r. = 100%)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14r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15r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color w:val="000000"/>
              </w:rPr>
              <w:t>PUP  GORZÓW WLK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 1 ro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ez staż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WIAT  GRODZ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 1 ro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ez staż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WIAT  ZIEMS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 1 ro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0 i wię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ez staż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jwięcej zarejestrowanych kobiet zarówno w PUP jak i w powiecie grodzkim </w:t>
        <w:br/>
        <w:t>i w powiecie ziemskim posiadało staż pracy 1-5 lat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5" w:name="__RefHeading___Toc470986413"/>
      <w:bookmarkEnd w:id="5"/>
      <w:r>
        <w:rPr>
          <w:color w:val="000000"/>
        </w:rPr>
        <w:t>Bezrobotni według miejsca zamieszk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Według stanu na koniec grudnia 2015r. w PUP Gorzów Wlkp. zarejestrowanych było 1.361 bezrobotnych zamieszkałych na wsi (27,7%) </w:t>
        <w:br/>
        <w:t>i  3.559 zamieszkałych w mieście (72,3%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stosunku do końca 2014r. liczba bezrobotnych mieszkańców wsi zmniejszyła się o 137 osób , natomiast liczba bezrobotnych zamieszkałych w mieście zmniejszyła się o 476 osó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ę bezrobotnych mieszkańców wsi z podziałem na gminy przedstawia tabel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m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bezrobotnych mieszkańców ws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zrost, spadek (-) w porównaniu do 2014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n na 31.12.2015r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ani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zcz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łoda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</w:t>
            </w:r>
          </w:p>
        </w:tc>
      </w:tr>
      <w:tr>
        <w:trPr>
          <w:trHeight w:val="1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iszy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n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37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6" w:name="__RefHeading___Toc470986414"/>
      <w:bookmarkEnd w:id="6"/>
      <w:r>
        <w:rPr>
          <w:color w:val="000000"/>
        </w:rPr>
        <w:t>Bezrobotni według płci zamieszkali na w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W końcu grudnia 2015r. z terenów wiejskich zarejestrowanych było 775 bezrobotnych  kobiet i 586  bezrobotnych mężczyzn. Stanowiło to odpowiednio 56,9% i 43,1% ludności wiejskiej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lość bezrobotnych kobiet w stosunku do ubiegłego roku zmalała  o 49 osób, </w:t>
        <w:br/>
        <w:t>a mężczyzn zmalała o 88 osó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ę w poszczególnych gminach przedstawiono w tabel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6"/>
        <w:gridCol w:w="2619"/>
        <w:gridCol w:w="1312"/>
        <w:gridCol w:w="1426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obotni zamieszkali na wsi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zrost, spadek (-) w porównaniu do 2014r.</w:t>
            </w:r>
          </w:p>
        </w:tc>
      </w:tr>
      <w:tr>
        <w:trPr>
          <w:trHeight w:val="30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n na 31.12.2015r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ężczyź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anie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zczn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łodaw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iszy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o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nic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em 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8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bookmarkStart w:id="7" w:name="__RefHeading___Toc470986415"/>
      <w:r>
        <w:rPr>
          <w:color w:val="000000"/>
        </w:rPr>
        <w:t>Bezrobotni mieszkańcy wsi uprawnieni do zasiłku.</w:t>
      </w:r>
      <w:bookmarkEnd w:id="7"/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1000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Liczba bezrobotnych z prawem do zasiłku w porównaniu do 2014 roku zwiększyła się o  31  osób.  Na koniec grudnia 2015r. uprawnionych do zasiłku było 250 osób zamieszkałych na wsi, tj. zaledwie 18,4% omawianej grupy (w 2014r. - 14,6%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1500" w:hanging="780"/>
        <w:rPr>
          <w:rFonts w:ascii="Arial" w:hAnsi="Arial" w:cs="Arial"/>
          <w:color w:val="000000"/>
          <w:sz w:val="28"/>
          <w:szCs w:val="28"/>
        </w:rPr>
      </w:pPr>
      <w:bookmarkStart w:id="8" w:name="__RefHeading___Toc470986416"/>
      <w:bookmarkEnd w:id="8"/>
      <w:r>
        <w:rPr>
          <w:color w:val="000000"/>
        </w:rPr>
        <w:t xml:space="preserve">Liczba nowo zarejestrowanych i wyrejestrowanych </w:t>
      </w:r>
      <w:r>
        <w:rPr>
          <w:rFonts w:cs="Arial"/>
          <w:color w:val="000000"/>
        </w:rPr>
        <w:t>mieszkańców wsi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W ciągu 12 miesięcy 2015 roku napłynęło 2.837 osób bezrobotnych pochodzących z terenów wiejskich, tj. 23,6% całego napływu. Porównując do roku ubiegłego odnotowano spadek o 210 osó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atomiast z ewidencji wykreślono 2.977 osób zamieszkałych na wsi, co stanowi 23,5% ogółu wyrejestrowanych (tj. o 828 wyłączeń mniej niż przed rokiem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pośród odpływu 1.382 osoby podjęły pracę (24,7% ogółu podejmujących pracę), tj. o 120 osób mniej niż przed rokie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Wskaźnik płynności</w:t>
      </w:r>
      <w:r>
        <w:rPr>
          <w:color w:val="000000"/>
          <w:sz w:val="28"/>
          <w:szCs w:val="28"/>
        </w:rPr>
        <w:t xml:space="preserve"> liczony jako iloraz liczby bezrobotnych wyłączonych</w:t>
        <w:br/>
        <w:t>z ewidencji do liczby zarejestrowanych bezrobotnych w tym samym okresie wyniósł  105,3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bookmarkStart w:id="9" w:name="__RefHeading___Toc470986417"/>
      <w:bookmarkEnd w:id="9"/>
      <w:r>
        <w:rPr>
          <w:color w:val="000000"/>
        </w:rPr>
        <w:t>Struktura bezrobotnych zamieszkałych na w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ane dotyczące struktury bezrobotnych zamieszkałych na wsi wg stanu na 31.12.2015r. obrazuje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30"/>
        <w:gridCol w:w="964"/>
        <w:gridCol w:w="967"/>
        <w:gridCol w:w="1299"/>
        <w:gridCol w:w="1038"/>
        <w:gridCol w:w="39"/>
        <w:gridCol w:w="1111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ktura bezrobotnych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ezrobotni  zamieszkali  na  ws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e kobiety zamieszkałe na ws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zrost, spadek (-) 15/14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dział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zrost, spadek</w:t>
              <w:br/>
              <w:t>(-) 15/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dział 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zrost, spadek (-) 15/14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– 24 la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– 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– 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– 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– 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– 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licealne i średnie zawod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e ogólnokształcą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cze zawod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lne i poniż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ta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rok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5 l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– 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i więc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staż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zas  pozostawania  bez  pracy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m-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4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Wśród bezrobotnych mieszkańców wsi znacznie mniejszy jest udział  osób z wykształceniem średnim ogólnym (8,4%), wyższym (10,2%), oraz policealnym i średnim zawodowym (17,8%) , a większy osób z wykształceniem zasadniczym zawodowym (25,6%) i gimnazjalnym i poniżej (38,0%). </w:t>
        <w:br/>
        <w:t xml:space="preserve">W omawianej populacji dominują osoby w trzech przedziałach wiekowych : </w:t>
        <w:br/>
        <w:t xml:space="preserve">25 - 34 lata (350 osób),  45 - 54 lata (255 osób) i 35 - 44 lata (239 osób)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większą grupę bezrobotnych zamieszkałych na terenach wiejskich stanowią osoby ze stażem 1-5 lat - 306 osób , 10-20 lat - 232 osób, oraz osoby bez stażu - 192 osoby , a najmniejszą ze stażem 30 lat i więcej - 80 osó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Jeśli chodzi o czas pozostawania bez pracy to najliczniejszą grupę osób zamieszkałych na wsi stanowią osoby z przedziału 1 - 3 miesiące - 303 osoby, </w:t>
        <w:br/>
        <w:t>tj. 22,3% ogółu bezrobotnych z terenów wiejskich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10" w:name="__RefHeading___Toc470986418"/>
      <w:bookmarkEnd w:id="10"/>
      <w:r>
        <w:rPr>
          <w:color w:val="000000"/>
        </w:rPr>
        <w:t>Bezrobotni z prawem do zasił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360"/>
        <w:ind w:firstLine="35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W ewidencji PUP w Gorzowie Wlkp. na koniec 2015 roku zarejestrowanych  było  1.042 osoby z prawem do zasiłku, stanowili oni   21,2% ogólnej liczby bezrobotnych. W porównaniu do roku ubiegłego liczba zasiłkobiorców wzrosła o 57 osób.  Wzrósł  o 3,4 punktu procentowego udział bezrobotnych z prawem do zasiłku w ogólnej liczbie bezrobot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ę zarejestrowanych bezrobotnych z prawem do zasiłku przedstawia tabel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0"/>
        <w:gridCol w:w="1260"/>
        <w:gridCol w:w="1260"/>
        <w:gridCol w:w="1153"/>
        <w:gridCol w:w="1153"/>
        <w:gridCol w:w="115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.12.2014 r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1.12.2015 r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gółem zarejestrow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           z prawem do zasił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gółem zarejestrowa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           z prawem do zasiłk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%</w:t>
            </w:r>
          </w:p>
        </w:tc>
      </w:tr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PUP    GORZÓW  WLK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POWIAT GROD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POWIAT ZIEM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na koniec 2015 roku zarejestrowanych było 657 osób</w:t>
        <w:br/>
        <w:t>z prawem do zasiłku (22,5% ogólnej liczby bezrobotnych, wzrost o 13 osób), natomiast w powiecie ziemskim 385 osób (19,2 %, wzrost o 44  osoby).</w:t>
      </w:r>
    </w:p>
    <w:p>
      <w:pPr>
        <w:pStyle w:val="Normal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Przez 12 miesięcy 2015 roku zarejestrowano (napływ) 2.475 osób bezrobotnych</w:t>
        <w:br/>
        <w:t>z prawem do zasiłku, co stanowiło 20,6 % całego napływu do bezrobocia w tym roku , w powiecie grodzkim 1.564 osoby (19,9%), a w powiecie ziemskim 908 osób (21,6%). Porównując napływ w 2014 roku , bezrobotni z prawem do zasiłku stanowili 19,5% całego napływu , w powiecie grodzkim 19,7% , a w  powiecie ziemskim  19,0 %.</w:t>
      </w:r>
    </w:p>
    <w:p>
      <w:pPr>
        <w:pStyle w:val="Heading2"/>
        <w:rPr>
          <w:color w:val="000000"/>
        </w:rPr>
      </w:pPr>
      <w:bookmarkStart w:id="11" w:name="__RefHeading___Toc470986419"/>
      <w:bookmarkEnd w:id="11"/>
      <w:r>
        <w:rPr>
          <w:color w:val="000000"/>
        </w:rPr>
        <w:t>Osoby w okresie do 12 miesięcy od dnia ukończenia nauki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ab/>
      </w:r>
      <w:r>
        <w:rPr>
          <w:color w:val="000000"/>
          <w:sz w:val="28"/>
          <w:szCs w:val="28"/>
        </w:rPr>
        <w:t>Od stycznia do końca grudnia 2015r. zarejestrowało się 896 osób będących w okresie do 12 miesięcy od dnia ukończenia nauki (w powiecie grodzkim 537 osób i w powiecie ziemskim 359 osób). Największe natężenie  rejestracji wystąpiło  we wrześniu (130 osób) i w październiku (95 osób). Natomiast na koniec grudnia 2015r.w bazie pozostawało 188 osób tej kategorii bezrobotnych, co stanowiło 3,8% ogółu bezrobotnych. Z tego w powiecie grodzkim 118 osób (4,0%), a w powiecie ziemskim 70 osoby (3,5%). Biorąc pod uwagę stan badanej populacji na koniec 2014r. , to liczba uległa zmniejszeniu o 1 osobę  w PUP, o 2  osoby w powiecie ziemskim, natomiast</w:t>
        <w:br/>
        <w:t xml:space="preserve">w powiecie grodzkim wzrost o 1 osobę. </w:t>
      </w:r>
    </w:p>
    <w:p>
      <w:pPr>
        <w:pStyle w:val="Normal"/>
        <w:jc w:val="both"/>
        <w:rPr/>
      </w:pPr>
      <w:r>
        <w:rPr/>
        <w:t>Klasyfikację bezrobotnych w okresie do 12 miesięcy od dnia ukończenia nauki według wielkich grup zawodów przedstawia tabel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53"/>
        <w:gridCol w:w="1701"/>
      </w:tblGrid>
      <w:tr>
        <w:trPr>
          <w:trHeight w:val="5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zawodowa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robotni w okresie do 12 m-cy od dnia ukończenia nauki</w:t>
            </w:r>
          </w:p>
        </w:tc>
      </w:tr>
      <w:tr>
        <w:trPr>
          <w:trHeight w:val="52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i inny średni person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biuro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</w:t>
              <w:br/>
              <w:t>i sprzedaw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lnicy, ogrodnicy, leśnicy i ryba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rzemysłowi</w:t>
              <w:br/>
              <w:t>i rzemieślni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i monterzy maszyn</w:t>
              <w:br/>
              <w:t>i urządze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rzy pracach prosty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y zbroj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bez zawod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g ó ł e m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12" w:name="__RefHeading___Toc470986420"/>
      <w:bookmarkEnd w:id="12"/>
      <w:r>
        <w:rPr>
          <w:color w:val="000000"/>
        </w:rPr>
        <w:t>Cudzoziem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  Na koniec grudnia 2015 r. w PUP zarejestrowanych  było 9 cudzoziemców ( rok wcześniej 16), z tego w powiecie grodzkim 5 osób ,  a w powiecie ziemskim 4 osób.  Jedna  osoba z powiatu grodzkiego posiadała prawo do zasiłku.</w:t>
      </w:r>
    </w:p>
    <w:p>
      <w:pPr>
        <w:pStyle w:val="Normal"/>
        <w:numPr>
          <w:ilvl w:val="0"/>
          <w:numId w:val="0"/>
        </w:numPr>
        <w:spacing w:lineRule="auto" w:line="360"/>
        <w:ind w:left="1074" w:hanging="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13" w:name="__RefHeading___Toc470986421"/>
      <w:r>
        <w:rPr>
          <w:color w:val="000000"/>
        </w:rPr>
        <w:t>Bezrobotni według Polskiej Klasyfikacji Działalności.</w:t>
      </w:r>
      <w:bookmarkEnd w:id="13"/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ując rok  2015 pod kątem zarejestrowanych osób bezrobotnych według ostatniego miejsca pracy (sekcja PKD), wśród ogółu zarejestrowanych bezrobotnych (4.920 osób) przeważają  osoby poprzednio  pracujące.</w:t>
        <w:br/>
        <w:t>Na koniec grudnia 2015r. zbiorowość ta liczyła 4.314 osób, tj. 87,7% wszystkich zarejestrowanych. W odniesieniu do stanu na koniec 2014r. liczba osób poprzednio pracujących spadła  o 554 osob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śród poprzednio pracujących 401 osób (9,3%) pracowały w sektorze publicznym,  2.555 osób  (59,2%)  w sektorze prywatnym, a 1.358 osób  to działalność niezidentyfikowana (31,5%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więcej osób z tej grupy bezrobotnych zatrudnionych było przed utratą pracy w następujących sekcjach PKD 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rzetwórstwo przemysłowe - 859 osób (19,9% ogółu poprzednio pracujących)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Handel hurtowy i  detaliczny (…) - 499 osób (11,6%)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Działalność w zakresie usług administrowania (…) - 456 osób (10,6%)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ownictwo - 262 osób (6,1%)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Administracja publiczna i obrona  narodowa (…) - 165 osób (3,8%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końcu omawianego okresu bezrobotni poprzednio pracujący pozostający bez pracy powyżej 12 miesięcy w liczbie 1.072 osoby stanowiły 24,8% ogółem zarejestrowanych bezrobotnych poprzednio pracujących (rok wcześniej – 26,9%). Największa liczba tej populacji bezrobotnych wystąpiła w sekcjach PKD: przetwórstwo przemysłowe - 211 osób, handel hurtowy i detaliczny (…) – 123 osoby, budownictwo - 70 osób, działalność w zakresie usług administrowania (…) - 69 osób, administracja publiczna i obrona narodowa (…) - 56 osób. </w:t>
      </w:r>
    </w:p>
    <w:p>
      <w:pPr>
        <w:pStyle w:val="Normal"/>
        <w:rPr/>
      </w:pPr>
      <w:r>
        <w:rPr>
          <w:color w:val="000000"/>
          <w:sz w:val="22"/>
          <w:szCs w:val="22"/>
        </w:rPr>
        <w:t>Zestawienie według PKD określa z jakich działów gospodarki narodowej wywodzą się bezrobotni  (wg. stanu na 31.12.2015r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50"/>
        <w:gridCol w:w="2080"/>
        <w:gridCol w:w="195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cja wg. PK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UP GORZÓW  WLK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 GRODZK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 ZIEMS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 , leśnictwo , łowiectwo</w:t>
              <w:br/>
              <w:t>i rybact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ictwo i wydobywa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zetwórstwo przemysł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twarzanie i zaopatrywanie w energię elektr. , gaz , parę wodną , gorącą wodę i powietrze do układów klimatyzacyj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wody ; gospodarowanie ściekami i odpadami oraz działalność związana z rekultywacj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el hurtowy i detaliczny ; naprawa pojazdów samochodowych , włączając motocyk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związana z zakwaterowaniem i usługami gastronomicznym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gospodarka magazy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ja i komunikac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finansowa</w:t>
              <w:br/>
              <w:t>i ubezpieczeni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związana z obsługą rynku nieruchom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profesjonalna , naukowa i technicz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w zakresie usług administrowania i działalność wspierają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 i obrona narodowa ; obowiązkowe zabezpieczenia społe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zdrowotna i pomoc społecz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związana z kulturą , rozrywką i rekreacj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 usług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spodarstwa domowe zatrudniające pracowników ;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e  i zespoły eksterytorial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niezidentyfikow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 poprzednio pracu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ychczas niepracu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W końcu 2015r. w powiecie grodzkim zarejestrowanych było 2.563 osoby poprzednio pracujące (87,8% ogółu bezrobotnych z tego powiatu), </w:t>
        <w:br/>
        <w:t xml:space="preserve">i w porównaniu do grudnia ubiegłego roku zanotowano spadek o 434 osoby. Najwięcej z nich pracowało w przetwórstwie przemysłowym - 450 osób </w:t>
        <w:br/>
        <w:t>(17,6% ogółu poprzednio pracujących w tym powiecie), handlu (…) - 316 osób (12,3%),  działalności w zakresie usług administrowania (…) - 229 osób (8,9%), budownictwie - 156 osób (6,1%), opiece zdrowotnej (…) - 63 osoby (2,5%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owiecie ziemskim zarejestrowanych było 1.751 osób poprzednio </w:t>
        <w:br/>
        <w:t>pracujących (87,5% całej populacji z tego powiatu), spadek o 120 osób.</w:t>
        <w:br/>
        <w:t>Na pierwszym miejscu są bezrobotni poprzednio pracujący w przetwórstwie przemysłowym - 409 osób  (23,4% ogółu poprzednio pracujących w powiecie). Natomiast następne miejsca zajmują osoby poprzednio pracujące  w sekcjach : handel (…) -  183 osoby (10,5%), działalności w zakresie usług administrowania (…) - 157 osób (9,0%), budownictwo - 106 osób (6,1%).</w:t>
      </w:r>
    </w:p>
    <w:p>
      <w:pPr>
        <w:pStyle w:val="Heading2"/>
        <w:rPr>
          <w:color w:val="000000"/>
        </w:rPr>
      </w:pPr>
      <w:bookmarkStart w:id="14" w:name="__RefHeading___Toc470986422"/>
      <w:bookmarkEnd w:id="14"/>
      <w:r>
        <w:rPr>
          <w:color w:val="000000"/>
        </w:rPr>
        <w:t>Bezrobotni według zawodów i specjal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  <w:t>Klasyfikację bezrobotnych według wielkich grup zawodów przedstawia tabel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76"/>
        <w:gridCol w:w="1777"/>
        <w:gridCol w:w="170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zawodowa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bezrobot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zrost, spadek (-) w stosunku do 2014r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4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5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i inny średni person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biurow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</w:t>
              <w:br/>
              <w:t>i sprzed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, ogrodnicy, leśnicy i ryba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rzemysłowi</w:t>
              <w:br/>
              <w:t>i rzemieślni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i monterzy maszyn</w:t>
              <w:br/>
              <w:t>i urząd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rzy pracach pros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y zbroj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bez zawod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g ó ł e 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1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Przeprowadzając analizę bezrobocia według kwalifikacji zawodowych</w:t>
        <w:br/>
        <w:t xml:space="preserve">w układzie wielkich grup zawodów widać, że najliczniejszą grupą „robotnicy przemysłowi </w:t>
        <w:br/>
        <w:t xml:space="preserve">i rzemieślnicy” - 1.039 osób. Stanowiły one 21,1% ogółu zarejestrowanych bezrobotnych. Druga w kolejności grupa to „pracownicy usług osobistych i sprzedawcy”- 838 osób (17,0%). Następnie osoby z grupy „bez zawodu” - 614 osób (12,5%) „technicy i inny średni personel”- 575 osób (11,7%),  „pracownicy przy pracach prostych”-560 osób (11,4%), specjaliści ” - 542 osoby (11,0%). Bezrobotni wywodzący się z powyższych wielkich grup zawodowych stanowili w końcu 2015r. 84,7% wszystkich bezrobotnych zarejestrowanych w PUP Gorzów Wlkp.  Najmniejszą grupę stanowią „siły zbrojne” - 4 osoby (0,08%) oraz „przedstawiciele władz publicznych , wyżsi urzędnicy i kierownicy ” - 68 osób (1,4%)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ównując grudzień 2015r. do grudnia 2014 roku odnotujemy spadek liczby bezrobotnych  w 5 na 11  wielkich grup zawodowych, największy w grupie  „osoby bez zawodu” (o 668 osób)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najliczniejsze wielkie grupy zawodowe w powiecie grodzkim 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botnicy przemysłowi i rzemieślnicy - 551 osób (co stanowi 18,9% ogółu zarejestrowanych bezrobotnych w powiecie grodzkim)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usług osobistych i sprzedawcy - 509 osób (17,4%)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specjaliści - 390 osób (13,4%)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chnicy i inny średni personel - 370 osób (12,7%)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y bez zawodu - 356 osób (12,2%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 xml:space="preserve">-  </w:t>
      </w:r>
      <w:r>
        <w:rPr>
          <w:i/>
          <w:color w:val="000000"/>
          <w:sz w:val="28"/>
          <w:szCs w:val="28"/>
          <w:u w:val="single"/>
        </w:rPr>
        <w:t>najliczniejsze wielkie grupy zawodowe w powiecie ziemskim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robotnicy przemysłowi i rzemieślnicy - 488 osób (24,4% ogółu zarejestrowanych bezrobotnych w powiecie ziemskim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usług osobistych i sprzedawcy - 329 osób (16,4%) 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przy pracach prostych - 285 osób (14,2%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soby bez zawodu - 258 osób (12,9%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chnicy i inny średni personel - 205 osób (10,2%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  <w:u w:val="single"/>
        </w:rPr>
        <w:t xml:space="preserve">najmniejsze wielkie grupy zawodowe w powiecie grodzkim :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siły zbrojne  - 2 osoby (0,07% ogółu zarejestrowanych bezrobotnych w powiecie grodzkim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stawiciele władz publicznych, wyżsi urzędnicy i kierownicy - 52 osoby (1,9%)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nicy, ogrodnicy, leśnicy i rybacy - 52 osoby (1,9%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  <w:u w:val="single"/>
        </w:rPr>
        <w:t>najmniejsze wielkie grupy zawodowe  w powiecie ziemskim 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ły zbrojne  - 2 osoby (0,01% ogółu zarejestrowanych bezrobotnych w powiecie ziemskim)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przedstawiciele władz publicznych, wyżsi urzędnicy (…) - 16 osób  (0,8%),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cownicy biurowi - 67 osób (3,3%) ,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nicy , ogrodnicy , leśnicy i rybacy - 82 osoby (4,18%).</w:t>
      </w:r>
    </w:p>
    <w:p>
      <w:pPr>
        <w:pStyle w:val="Normal"/>
        <w:spacing w:lineRule="auto" w:line="360"/>
        <w:rPr/>
      </w:pPr>
      <w:r>
        <w:rPr/>
        <w:t>Zarejestrowani w PUP bezrobotni najczęściej posiadali następujące zawody 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</w:tblGrid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wod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bezrobotn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5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edaw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botnik wykonujący prace pros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usar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k pojazdów samochodow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obsługi biur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 mas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e i sprzątaczki biur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ecjaliści ds. administracji  i rozwoj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y maszyn i urządzeń rol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Rozpatrując bezrobotnych w PUP pod względem liczebności w poszczególnych zawodach pierwsze miejsce zajmują sprzedawcy - 460 osób (9,3% ogółu zarejestrowanych), na drugim miejscu znajdują się  robotnicy wykonujący prace proste w przemyśle - 269 osób (5,5%). Na kolejnych pozycjach następujące zawody : ślusarz - 140 osób (2,8 %), kucharz - 103 osoby (2,1%), murarz - 96 osób (2,0%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liczniejsze zawody w powiecie grodzkim :</w:t>
      </w:r>
    </w:p>
    <w:p>
      <w:pPr>
        <w:pStyle w:val="Normal"/>
        <w:numPr>
          <w:ilvl w:val="0"/>
          <w:numId w:val="35"/>
        </w:numPr>
        <w:spacing w:lineRule="auto" w:line="360"/>
        <w:ind w:left="658" w:hanging="357"/>
        <w:jc w:val="both"/>
        <w:rPr/>
      </w:pPr>
      <w:r>
        <w:rPr>
          <w:color w:val="000000"/>
          <w:sz w:val="28"/>
          <w:szCs w:val="28"/>
        </w:rPr>
        <w:t>sprzedawca - 281 osób (9,6%),</w:t>
      </w:r>
    </w:p>
    <w:p>
      <w:pPr>
        <w:pStyle w:val="Normal"/>
        <w:numPr>
          <w:ilvl w:val="0"/>
          <w:numId w:val="35"/>
        </w:numPr>
        <w:spacing w:lineRule="auto" w:line="360"/>
        <w:ind w:left="65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botnicy przy pracach w przemyśle  - 132 osoby (4,5%),</w:t>
      </w:r>
    </w:p>
    <w:p>
      <w:pPr>
        <w:pStyle w:val="Normal"/>
        <w:numPr>
          <w:ilvl w:val="0"/>
          <w:numId w:val="35"/>
        </w:numPr>
        <w:spacing w:lineRule="auto" w:line="360"/>
        <w:ind w:left="65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lusarz - 74 osoby (2,5%)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ratorzy maszyn i urządzeń do prod. wyr. chem. - 64 osoby (2,2%)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racownicy obsługi biurowej - 63 osoby (2,2%)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specjaliści ds. administracji i rozwoju - 61 osób (2,1%)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ucharz - 53 osób (2,0%) ,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chanik maszyn i urządzeń rolniczych - 51 osób (1,7%)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chnik mechanik - 50 osób (1,7%)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redni personel ds. statystyki i pokrewni - 50 osób (1,7%)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chanik pojazdów samochodowych - 49 osób (1,7%)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murarze i pokrewni - 48 osób (1,6%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liczniejsze zawody w powiecie ziemskim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sprzedawca - 179 osób (8,9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robotnicy przy pracach prostych - 137 osób (6,8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ślusarz - 66 osób (3,3%) 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rarz - 48 osób (2,4%) 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chanik pojazdów samochodowych - 45 osób (2,3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kucharz - 44 osób (2,2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ce i sprzątaczki biurowe - 32 osoby (1,6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botnik wykonujący prace proste w budownictwie - 32 osoby (1,6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spodarze budynków - 27 osób (1,3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rodnicy – 26 osób (1,3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larze meblowi i pokrewni - 26 osób (1,3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szwaczki i hafciarki - 26 osób (1,3%).</w:t>
      </w:r>
    </w:p>
    <w:p>
      <w:pPr>
        <w:pStyle w:val="Heading1"/>
        <w:ind w:left="300" w:hanging="300"/>
        <w:jc w:val="both"/>
        <w:rPr/>
      </w:pPr>
      <w:bookmarkStart w:id="15" w:name="__RefHeading___Toc470986423"/>
      <w:bookmarkEnd w:id="15"/>
      <w:r>
        <w:rPr>
          <w:rFonts w:cs="Arial" w:ascii="Arial" w:hAnsi="Arial"/>
          <w:color w:val="000000"/>
        </w:rPr>
        <w:t>STRUKTURA BEZROBOTNYCH WEDŁUG WIEKU,  WYKSZTAŁCENIA, STAŻU PRACY ORAZ CZASU POZOSTAWANIA  BEZ   PRACY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color w:val="000000"/>
        </w:rPr>
      </w:pPr>
      <w:bookmarkStart w:id="16" w:name="__RefHeading___Toc470986424"/>
      <w:bookmarkEnd w:id="16"/>
      <w:r>
        <w:rPr>
          <w:color w:val="000000"/>
        </w:rPr>
        <w:t>Bezrobotni według wieku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końcu grudnia 2015r. dwie najliczniejsze grupy bezrobotnych stanowiły osoby  w wieku od 25 do 34 lat (1255 osób) i od 35 do 44 lat (990 osób). </w:t>
        <w:br/>
        <w:t>W porównaniu do grudnia 2014r. we wszystkich grupach wiekowych wystąpił spadek liczby bezrobotnych, największy w grupie wiekowej 25-34 lata (o 239 osób) oraz 35-44 lata ( o 108 osób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iczbę bezrobotnych według</w:t>
      </w:r>
      <w:r>
        <w:rPr/>
        <w:t xml:space="preserve"> grup wiekowych przedstawiono w tabeli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38"/>
        <w:gridCol w:w="1338"/>
        <w:gridCol w:w="1338"/>
        <w:gridCol w:w="1339"/>
        <w:gridCol w:w="1701"/>
      </w:tblGrid>
      <w:tr>
        <w:trPr>
          <w:trHeight w:val="38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 wiekow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4r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5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zrost, spadek w stosunku do 2014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P  GORZÓW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– 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–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– 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–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– 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</w:rPr>
              <w:t>lat i więce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 GROD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– 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–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5 – 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–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– 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</w:rPr>
              <w:t>lat i więce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6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POWIAT  ZIEM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– 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–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– 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–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– 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0 </w:t>
            </w:r>
            <w:r>
              <w:rPr>
                <w:color w:val="000000"/>
              </w:rPr>
              <w:t>lat i więcej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powiecie grodzkim na pierwszym miejscu były osoby w wieku 25-34 lata 743 osoby (25,5% ogółu zarejestrowanych w tym powiecie, spadek o 214 osób) następnie w grupie wiekowej 35-44 lata - 625 osób (21,4%, spadek  o 50 osób). W żadnej grupie wiekowej nie wystąpił wzrost liczby bezrobotnych. 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 xml:space="preserve">Podobna sytuacja występuje  w powiecie ziemskim, osoby z przedziału 25-34 lata (512 osób) stanowiły 25,6% ogółu zarejestrowanych z tego powiatu, </w:t>
        <w:br/>
        <w:t xml:space="preserve">a w grupie 45-54 lata (406 osób) stanowiły 20,3%. W jednej grupie wiekowej </w:t>
        <w:br/>
        <w:t>(60 lat i więcej ) wystąpił wzrost liczby bezrobotn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17" w:name="__RefHeading___Toc470986425"/>
      <w:bookmarkEnd w:id="17"/>
      <w:r>
        <w:rPr>
          <w:color w:val="000000"/>
        </w:rPr>
        <w:t>Bezrobotni według wykształc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Pod względem poziomu wykształcenia najwięcej bezrobotnych było </w:t>
        <w:br/>
        <w:t xml:space="preserve">w grupie osób z wykształceniem gimnazjalnym i poniżej (1.464 osoby). Kolejna duża grupa to bezrobotni z wykształceniem zasadniczym zawodowym 1.246 osób. W sumie bezrobotni z niskimi kwalifikacjami stanowili 55,1 % ogółu zarejestrowanych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trukturę bezrobotnych według wykształcenia w latach 2014 - 2015</w:t>
      </w:r>
      <w:r>
        <w:rPr/>
        <w:t xml:space="preserve"> pokazuje poniższe zestawieni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6"/>
        <w:gridCol w:w="1267"/>
        <w:gridCol w:w="1267"/>
        <w:gridCol w:w="1267"/>
        <w:gridCol w:w="1267"/>
        <w:gridCol w:w="1268"/>
      </w:tblGrid>
      <w:tr>
        <w:trPr/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iom  wykształc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4r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5r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zrost, spadek(-) 15/14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P GORZÓW WLK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licealne 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lne 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azem 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13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 GRODZ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licealne 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lne 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60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 ZIEM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licealne 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imnazjalne 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3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color w:val="000000"/>
          <w:sz w:val="28"/>
          <w:szCs w:val="28"/>
        </w:rPr>
        <w:t xml:space="preserve">Analizując koniec grudnia 2014r. i 2015r., w każdym poziomie wykształcenia wystąpił spadek bezrobocia, największy wśród osób  z wykształceniem wyższym o 183 osoby oraz policealnym i średnim zawodowym o 150 osób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Podobna sytuacja ma miejsce w obu powiatach, tu także przeważają osoby </w:t>
        <w:br/>
        <w:t xml:space="preserve">z wykształceniem gimnazjalnym i poniżej. W powiecie grodzkim 735 osób, a w powiecie ziemskim 729 osób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W porównaniu do 2014r. w obu powiatach odnotowano spadek liczby bezrobotnych, największy w grupie osób z wykształceniem wyższym o 151 osób w powiecie grodzkim i z wykształceniem policealnym i średnim zawodowym o 49 osób w powiecie ziemskim. </w:t>
        <w:tab/>
        <w:t xml:space="preserve"> </w:t>
      </w:r>
    </w:p>
    <w:p>
      <w:pPr>
        <w:pStyle w:val="Heading2"/>
        <w:rPr>
          <w:color w:val="000000"/>
        </w:rPr>
      </w:pPr>
      <w:bookmarkStart w:id="18" w:name="__RefHeading___Toc470986426"/>
      <w:bookmarkEnd w:id="18"/>
      <w:r>
        <w:rPr>
          <w:color w:val="000000"/>
        </w:rPr>
        <w:t>Bezrobotni według staż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54" w:hanging="0"/>
        <w:jc w:val="both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końcu grudnia 2015r. w PUP Gorzów Wlkp. najliczniejszą grupę tej populacji stanowiły osoby posiadające staż pracy od 1 do 5 lat - 994 osoby, których udział w ogólnej liczbie zarejestrowanych wyniósł 20,2%. Następnie bezrobotni ze stażem  od 10 do 20 lat (874 osoby) oraz 20-30 lat  (703 osoby)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porównaniu do analogicznego okresu  2014r. w każdej z grup  odnotowano spadek  liczby bezrobotnych. Największy w grupie osób ze stażem 5-10 lat o 143 osoby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ównież w  obu powiatach dominują osoby ze stażem 1-5 lat. W powiecie grodzkim stanowią 19,2%, a w powiecie ziemskim 21,7% ogółu zarejestrowanych bezrobotnych. W powiecie grodzkim we wszystkich   grupach wystąpił  spadek   liczby bezrobotnych. Największy w grupie do 5-10 lat  o 124 osoby w powiecie grodzkim, natomiast w powiecie ziemskim największy spadek miał miejsce w grupie 10-20 lat o 34 osoby.</w:t>
      </w:r>
    </w:p>
    <w:p>
      <w:pPr>
        <w:pStyle w:val="Normal"/>
        <w:jc w:val="both"/>
        <w:rPr/>
      </w:pPr>
      <w:r>
        <w:rPr/>
        <w:t>Liczbę bezrobotnych według stażu przedstawiono w tabel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9"/>
        <w:gridCol w:w="1425"/>
        <w:gridCol w:w="1424"/>
        <w:gridCol w:w="1425"/>
        <w:gridCol w:w="1424"/>
        <w:gridCol w:w="1694"/>
      </w:tblGrid>
      <w:tr>
        <w:trPr/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ż  pracy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4r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5r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zrost, spadek(-) 15/14</w:t>
            </w:r>
          </w:p>
        </w:tc>
      </w:tr>
      <w:tr>
        <w:trPr/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P  GORZÓW WLKP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ro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5 l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– 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– 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 lat i więc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staż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13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WIAT  GRODZ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ro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5 l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– 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– 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 lat i więc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staż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60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 ZIEMS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ro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5 l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– 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– 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 lat i więc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staż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19" w:name="__RefHeading___Toc470986427"/>
      <w:r>
        <w:rPr>
          <w:color w:val="000000"/>
        </w:rPr>
        <w:t>Bezrobotni według czasu pozostawania bez pracy.</w:t>
      </w:r>
      <w:bookmarkEnd w:id="19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Najwięcej zarejestrowanych bezrobotnych pozostawało bez pracy od 1-3 miesięcy , i ich liczba na koniec grudnia 2015r. wynosiła 1.199 osób, tj. 4,1% ogółu zarejestrowanych bezrobotnych. Kolejną co do wielkości grupę stanowią osoby oczekujące na pracę 3-6 miesięcy - 894 osoby, 6-12 miesięcy - 848 osób. W stosunku do 2014r. największy spadek liczby zarejestrowanych bezrobotnych wystąpił w grupie osób pozostających bez pracy 1-3 miesięcy o 237 osób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ukturę bezrobotnych według czasu pozostawania bez pracy przedstawia ze</w:t>
      </w:r>
      <w:r>
        <w:rPr/>
        <w:t>stawieni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4"/>
        <w:gridCol w:w="1167"/>
        <w:gridCol w:w="1166"/>
        <w:gridCol w:w="1167"/>
        <w:gridCol w:w="1166"/>
        <w:gridCol w:w="1166"/>
        <w:gridCol w:w="1166"/>
      </w:tblGrid>
      <w:tr>
        <w:trPr/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pozostawania bez pracy w m-cach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4r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tan na 31.12.2015r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zrost, spadek (-) w porównaniu do 2014r.</w:t>
            </w:r>
          </w:p>
        </w:tc>
      </w:tr>
      <w:tr>
        <w:trPr/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%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P GORZÓW WLK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m – 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. 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GRODZ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m – 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. 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ZIEMS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m – 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4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. 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obu powiatach sytuacja wyglądała podobnie. Najliczniejszą grupę stanowili bezrobotni pozostający bez pracy od 1 do 3 miesięcy - 758 osób, tj. 26,01% ogółu zarejestrowanych w powiecie grodzkim i 441 osób, tj. 22,0 ogółu bezrobotnych w powiecie ziemskim. W porównaniu do 2014r. w większości   badanych  grupach wystąpił spadek, największy w grupie 1-3 miesięcy pozostawania bez pracy o 158 osób w powiecie grodzkim i o 79 osób</w:t>
        <w:br/>
        <w:t xml:space="preserve">w powiecie ziemskim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300" w:hanging="300"/>
        <w:rPr>
          <w:color w:val="000000"/>
        </w:rPr>
      </w:pPr>
      <w:bookmarkStart w:id="20" w:name="__RefHeading___Toc470986428"/>
      <w:bookmarkEnd w:id="20"/>
      <w:r>
        <w:rPr>
          <w:color w:val="000000"/>
        </w:rPr>
        <w:t>KATEGORIE BEZROBOTNYCH BĘDĄCYCH W SZCZEGÓLNEJ  SYTUACJI NA RYNKU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Ustawa o promocji zatrudnienia i instytucjach rynku pracy określa kategorie bezrobotnych zaliczanych do „osób będących w szczególnej sytuacji na rynku pracy”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iczbę bezrobotnych będących w szczególnej sytuacji na rynku pracy wg stanu na dzień 31.12.2015</w:t>
      </w:r>
      <w:r>
        <w:rPr/>
        <w:t>r. przedstawia tabela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64"/>
        <w:gridCol w:w="584"/>
        <w:gridCol w:w="863"/>
        <w:gridCol w:w="870"/>
        <w:gridCol w:w="578"/>
        <w:gridCol w:w="965"/>
        <w:gridCol w:w="870"/>
        <w:gridCol w:w="673"/>
        <w:gridCol w:w="862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 bezrobotnych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P Gorzów Wlkp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Grodzki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Ziemski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zrost spadek (-) do 2014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zrost. spadek</w:t>
              <w:br/>
              <w:t xml:space="preserve"> (-) do 2014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zrost. spadek (-) do 2014r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trwale bezrobot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</w:tr>
      <w:tr>
        <w:trPr>
          <w:trHeight w:val="3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25 roku życ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yżej 50 roku życi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ez kwalifikacji zawodowy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doświadczenia  zawodoweg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biety które  nie podjęły zatrudnienia po urodzeniu dziec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</w:tr>
      <w:tr>
        <w:trPr>
          <w:trHeight w:val="3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ełnospraw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1" w:name="__RefHeading___Toc470986429"/>
      <w:bookmarkEnd w:id="21"/>
      <w:r>
        <w:rPr>
          <w:color w:val="000000"/>
        </w:rPr>
        <w:t>Długotrwale bezrobot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ługotrwale bezrobotny to osoba pozostająca w rejestrze urzędu pracy łącznie przez okres ponad 12 miesięcy w okresie ostatnich 2 lat , z wyłączeniem okresów odbywanie stażu i przygotowania zawodowego dorosły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Na koniec grudnia 2015r. długotrwale bezrobotni stanowili 37,7% </w:t>
        <w:br/>
        <w:t>ogółu zarejestrowanych bezrobotnych - w porównaniu do grudnia 2014r. odnotowano spadek o 574 osob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Biorąc pod uwagę podział na powiat grodzki i ziemski osoby długotrwale bezrobotne stanowiły odpowiednio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33,2% ogółu zarejestrowanych w powiecie grodzkim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44,1% ogółu zarejestrowanych w powiecie ziemski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porównaniu do grudnia ubiegłego roku wystąpił spadek liczby bezrobotnych tej kategorii o 441 osób w powiecie grodzkim i  o 133 osoby w powiecie ziemski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iększość długotrwale bezrobotnych stanowiły kobiety 57,8 % (1.072 osoby) , </w:t>
        <w:br/>
        <w:t>z tego w powiecie grodzkim 58,1% (564 osoby) , a w powiecie ziemskim 57,5% (508 osób). Prawo do zasiłku posiadały tylko 4 osoby  (powiat grodzki - 2 osoby,  powiat ziemski - 2 osoby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jwięcej długotrwale bezrobotnych w PUP było w wieku 25-34 lata - 425 osób stanowiąc 22,9% ogółu długotrwale bezrobotnych, oraz w wieku 45-54 lata - 402 osoby (21,7%) i 35-44 lata - 384 osoby (20,7%), natomiast najmniej </w:t>
        <w:br/>
        <w:t>w wieku 18-24 lata - 104 osoby (5,6%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a w obu powiatach wyglądała następująco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t Grodzk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najwięcej w grupie wiekowej 25-34 lata - 218 osób (22,5% ogółu długotrwale     </w:t>
        <w:br/>
        <w:t xml:space="preserve">   bezrobotnych z powiatu grodzkiego), 35-44 lata - 216 osób (22,3%), </w:t>
        <w:br/>
        <w:t xml:space="preserve">   45-54 lata - 204 osoby (21,0%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najmniej w grupie wiekowej 18 - 24 lata - 43 osoby (4,4%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t Ziemsk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najwięcej w grupie wiekowej 25 - 34 lata - 207 osób (23,4% ogółu    </w:t>
        <w:br/>
        <w:t xml:space="preserve">    długotrwale bezrobotnych z powiatu ziemskiego), 45 - 54 lata - 198 osób      </w:t>
        <w:br/>
        <w:t xml:space="preserve">    (22,4%) i 35 - 44  lata - 168 osób (19,0%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najmniej w grupie wiekowej 18-24 lata - 61 osób (6,9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Długotrwałe bezrobocie w największym stopniu dotknęło osoby </w:t>
        <w:br/>
        <w:t xml:space="preserve">z wykształceniem gimnazjalnym i poniżej - 605 osób (32,6% ogółu długotrwale bezrobotnych), oraz zasadniczym zawodowym - 486 osób (26,2%). </w:t>
        <w:br/>
        <w:t xml:space="preserve">Taka sama sytuacja ma miejsce w obu powiatach, najliczniejszą populację tworzą osoby z wykształceniem gimnazjalnym i poniżej (powiat grodzki - 246 osób, powiat ziemski - 359 osób). Na drugim miejscu są osoby posiadające wykształcenie zasadnicze zawodowe (powiat grodzki - 232 osób, powiat ziemski - 254 osoby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Na koniec 2015r. najwięcej osób długotrwale bezrobotnych  legitymowało się stażem pracy  od 10 do 20 lat - 392 osoby oraz od 1 do 5 lat - 366 osób i od 20 do 30 lat - 293 osoby. W powiecie grodzkim  najwięcej osób długotrwale bezrobotnych posiadało staż od 10 do 20 lat - 219 osób, od 1 do 5 lat - 170 osób   i od 20 do 30 lat - 162 osób.  Natomiast w powiecie ziemskim na pierwszym miejscu były osoby ze stażem od 1 do 5 lat  - 196 osób oraz od 10 do 20 lat  - 173 osoby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Przez 12 miesięcy 2015r. wyrejestrowano 3.037 osób długotrwale bezrobotnych , co stanowiło 26,1% całego odpływu. Pracę z tej kategorii bezrobotnych  podjęło 1.351 osób (24,2% ogólnej liczby podjęć pracy), z tego pracę subsydiowaną podjęło 138 osób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wiat Grodzki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wyrejestrowano 2.041 osób (24,6% ogólnego odpływu w powiecie grodzkim),   </w:t>
        <w:br/>
        <w:t xml:space="preserve">   z tego na podjęcie pracy 769 osób (22,3% ogólnej liczby podjęć pracy</w:t>
        <w:br/>
        <w:t xml:space="preserve">   w  powiecie grodzkim), w tym pracy subsydiowanej 70 osób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t Ziemski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wyrejestrowano 1.269 osób (29,1% ogólnego odpływu w powiecie  </w:t>
        <w:br/>
        <w:t xml:space="preserve">     ziemskim), z tego na podjęcie pracy - 582 osoby (27,2% ogólnej liczby podjęć pracy w powiecie ziemskim), w tym pracy subsydiowanej 68 osó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okresie od stycznia do grudnia 2015r. w PUP Gorzów Wlkp.  zarejestrowało się 2.733 osoby bezrobotne tej kategorii stanowiąc 22,73% całego napływu , </w:t>
        <w:br/>
        <w:t>z tego w powiecie grodzkim 1.600 osób (20,4% napływu z tego powiatu),</w:t>
        <w:br/>
        <w:t>i  w powiecie ziemskim 1.133 osoby (26,9%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22" w:name="__RefHeading___Toc470986430"/>
      <w:bookmarkEnd w:id="22"/>
      <w:r>
        <w:rPr>
          <w:color w:val="000000"/>
        </w:rPr>
        <w:t>Bezrobotni do 25 roku życ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Na koniec 2015r. w ewidencji PUP odnotowano 591 osób w wieku do </w:t>
        <w:br/>
        <w:t>25 roku życia. Bezrobotni młodzi ludzie stanowili 12,0% ogółu bezrobotnych.</w:t>
        <w:br/>
        <w:t>W powiecie grodzkim 325 osób (11,1% ogółu bezrobotnych z tego powiatu),</w:t>
        <w:br/>
        <w:t>a w powiecie ziemskim 266 osób (13,3%). W stosunku do grudnia 2014r.  liczba bezrobotnej młodzieży zmniejszyła się o 74 osoby w PUP, o 32 osoby</w:t>
        <w:br/>
        <w:t>w powiecie grodzkim i o 42 osoby  w powiecie ziemski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Przez 12 miesięcy 2015r. zarejestrowało się 2.560 osób tej kategorii, z tego w powiecie grodzkim 1.508 osób, a w powiecie ziemskim 1.052 osob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analogicznym okresie wyrejestrowano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UP Gorzów Wlkp.- 2.509 osób (z tego z powodu podjęcia pracy 977 osób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- 1.469 osób (503 osoby podjęły pracę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-1.040 osób (474 osoby podjęły pracę)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ktura bezrobotnej młodzieży przedstawia się następująco :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324 osoby to kobiety (54,8%) tej kategorii, z tego :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color w:val="000000"/>
          <w:sz w:val="28"/>
          <w:szCs w:val="28"/>
        </w:rPr>
        <w:t>-  w powiecie grodzkim - 174 osoby to kobiety (53,5%),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color w:val="000000"/>
          <w:sz w:val="28"/>
          <w:szCs w:val="28"/>
        </w:rPr>
        <w:t>-  w powiecie ziemskim - 150 osób to kobiety (56,4%),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104 osoby to długotrwale bezrobotni (17,6% ogólnej liczby zarejestrowanej młodzieży), z tego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w powiecie grodzkim - 43 osoby (13,2%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w powiecie ziemskim - 61 osób (22,9%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50 osób posiadało prawo do zasiłku (8,5% ogólnej liczby zarejestrowanej młodzieży), z tego 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w powiecie grodzkim - 24 osoby (7,4%),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w powiecie ziemskim - 26 osób (9,8%)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śród osób młodych największą grupę stanowili bezrobotni</w:t>
        <w:br/>
        <w:t>z wykształceniem gimnazjalnym i poniżej  - 199 osób , z wykształceniem policealnym i średnim zawodowym - 146 osób,  zasadniczym zawodowym - 121 osób.</w:t>
      </w:r>
    </w:p>
    <w:p>
      <w:pPr>
        <w:pStyle w:val="Normal"/>
        <w:spacing w:lineRule="auto" w:line="33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owiecie grodzkim najliczniejszą grupę stanowiły osoby </w:t>
        <w:br/>
        <w:t xml:space="preserve">z wykształceniem  gimnazjalnym i poniżej  - 100 osób, policealnym i średnim zawodowym  - 70 osób, zasadniczym zawodowym - 68 osób. </w:t>
      </w:r>
    </w:p>
    <w:p>
      <w:pPr>
        <w:pStyle w:val="Normal"/>
        <w:tabs>
          <w:tab w:val="clear" w:pos="708"/>
          <w:tab w:val="left" w:pos="700" w:leader="none"/>
        </w:tabs>
        <w:spacing w:lineRule="auto" w:line="336"/>
        <w:ind w:firstLine="400"/>
        <w:jc w:val="both"/>
        <w:rPr/>
      </w:pPr>
      <w:r>
        <w:rPr>
          <w:color w:val="000000"/>
          <w:sz w:val="28"/>
          <w:szCs w:val="28"/>
        </w:rPr>
        <w:t xml:space="preserve">W powiecie ziemskim na pierwszym miejscu były osoby </w:t>
        <w:br/>
        <w:t xml:space="preserve">z wykształceniem gimnazjalnym i poniżej - 99 osób, następnie z policealnym i średnim zawodowym - 69 osób, zasadniczym zawodowym -  z gimnazjalnym i poniżej - 82 osoby, zasadniczym zawodowym - 53 osoby. </w:t>
      </w:r>
    </w:p>
    <w:p>
      <w:pPr>
        <w:pStyle w:val="Normal"/>
        <w:tabs>
          <w:tab w:val="clear" w:pos="708"/>
          <w:tab w:val="left" w:pos="700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dług czasu pozostawania bez pracy największa grupa młodych osób do 25 roku życia - 221 osób pozostawała bez pracy od 1 do 3 miesięcy. </w:t>
        <w:br/>
        <w:t>W powiecie grodzkim także najwięcej młodzieży odnotowano wśród osób pozostających bez pracy od 1 do 3 miesięcy ( 129 osób).  Natomiast w powiecie ziemskim najwięcej osób młodych ( 92 osoby) oczekuje na pracę  od 1 do 3 miesię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23" w:name="__RefHeading___Toc470986431"/>
      <w:bookmarkEnd w:id="23"/>
      <w:r>
        <w:rPr>
          <w:color w:val="000000"/>
        </w:rPr>
        <w:t>Bezrobotni powyżej 50 roku życ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>W końcu 2015r. bezrobotni powyżej 50 roku życia w liczbie 1.685 osób stanowili 34,3% ogółu bezrobotnych (spadek  o 159 osób w stosunku do grudnia 2014r.)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Napływ przez 12 miesięcy wyniósł 2.655 osób, a odpływ 2.814 osób, z tego 1.198 osób podjęło pracę. W powiecie grodzkim z tej kategorii zarejestrowane były 1.004 osoby (34,4%, spadek o 135 osób).  Napływ - 1.719 osób, odpływ - 1.854 osoby, z tego na podjęcie pracy - 728 osób . Natomiast w powiecie ziemskim w bazie pozostawało 681 osób powyżej 50 roku życia (34,0%, spadek o 24 osoby). Napływ wyniósł 936 osób, wyrejestrowano 931 osób ogółem, z tego z powodu podjęcia pracy - 470 osób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>Wśród osób powyżej 50 roku życia  dominują mężczyźni - 59,7% (1006 osób), w powiecie grodzkim mężczyźni stanowią 59,8% (600 osób) , a w powiecie ziemskim - 59,6%  (406 osób)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W gronie bezrobotnych powyżej 50 roku życia dominują osoby ze stażem pracy </w:t>
        <w:br/>
        <w:t>20-30 lat (581 osób), 10-20 lat (401 osób) oraz  30 lat i więcej (352 osoby)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>Pod względem poziomu wykształcenia dominujące grupy stanowiły osoby,  które ukończyły szkołę zasadniczą zawodową (558 osób) oraz szkołę gimnazjalną i poniżej (555 osób)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>Analizując czas pozostawania bez pracy to najwięcej osób tej populacji odnotowano  w przedziale 6-12 miesięcy - 360 osób, 1-3 miesięcy - 313 osób,</w:t>
        <w:br/>
        <w:t xml:space="preserve">powyżej 24 miesięcy - 286 osó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24" w:name="__RefHeading___Toc470986432"/>
      <w:bookmarkEnd w:id="24"/>
      <w:r>
        <w:rPr>
          <w:color w:val="000000"/>
        </w:rPr>
        <w:t>Bezrobotni bez kwalifikacji zawod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spacing w:lineRule="auto" w:line="36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Do grupy osób bez kwalifikacji zawodowych zaliczani są bezrobotni nie posiadający kwalifikacji do wykonywania jakiegokolwiek zawodu, poświadczonych dyplomem, świadectwem , zaświadczeniem instytucji szkoleniowych lub innym dokumentem uprawniającym do wykonywania zawodu. Grupa ta na koniec 2015r, liczyła 1.620 osób, tj. 32,9% ogółu bezrobotnych. W porównaniu do grudnia poprzedniego roku liczba tej kategorii osób zmalała o 66 osó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powiecie grodzkim zarejestrowanych było 857 osób (29,4%, spadek w stosunku do roku poprzedniego o 64 osoby), a w powiecie ziemskim 763 osoby (38,1%, spadek o 2 osoby). Wśród  bezrobotnych tej populacji kobiety stanowiły 56,9 % w PUP, 56,0% w powiecie grodzkim i 57,9% w powiecie ziemskim. 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25" w:name="__RefHeading___Toc470986433"/>
      <w:bookmarkEnd w:id="25"/>
      <w:r>
        <w:rPr>
          <w:color w:val="000000"/>
        </w:rPr>
        <w:t>Niepełnosprawn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>W końcu 2015r. w ewidencji PUP znajdowało się 661 osób niepełnosprawnych, tj. 13,4% ogółu zarejestrowanych bezrobotnych, z tego</w:t>
        <w:br/>
        <w:t>w powiecie grodzkim 446 osób (15,3%), a w powiecie ziemskim 215 osób (10,7%). W odniesieniu do 2014r. ta kategoria bezrobotnych zmniejszyła się</w:t>
        <w:br/>
        <w:t xml:space="preserve">o 149 osób w PUP, o 133 osoby w powiecie grodzkim i o 46 osób </w:t>
        <w:br/>
        <w:t xml:space="preserve">w powiecie ziemskim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Wśród bezrobotnych tej kategorii kobiety stanowiły 48,0% </w:t>
        <w:br/>
        <w:t>317 osób), z tego w powiecie grodzkim 46,6% (208 osób), a w powiecie ziemskim 50,7% (109 osób)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>Prawo do zasiłku posiadało 27,8% ogółu niepełnosprawnych , w powiecie grodzkim 28,7% , a w powiecie ziemskim  26,0% 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>Bezrobotni niepełnosprawni to głównie osoby z wykształceniem  zasadniczym zawodowym - 215 osób (powiat grodzki - 149 osób, powiat ziemski - 66 osób)</w:t>
        <w:br/>
        <w:t>oraz podstawowym i podstawowym nieukończonym - 194 osoby (powiat grodzki - 118 osób, powiat ziemski - 76 osób) 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śli chodzi o wiek,  to najliczniejszą grupę stanowiły osoby w wieku 55-59 lat - 209 osób (powiat grodzki - 139 osób, powiat ziemski - 70 osób) oraz  wieku 45-54 lata - 169 osób (powiat grodzki - 110 osób, powiat ziemski - 59 osób). Najwięcej osób w PUP (140 osób) jak i w powiecie grodzkim  (99 osób), oraz w powiecie ziemskim (41 osób) pozostawało bez pracy od 1 do  3 miesięcy. 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>Na 661 bezrobotnych osób niepełnosprawnych w PUP 11 osób posiadało znaczny stopień niepełnosprawności, 287 umiarkowany, a 363 stopień lekki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a w powiatach wyglądała następująco: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t Grodzki:</w:t>
      </w:r>
    </w:p>
    <w:p>
      <w:pPr>
        <w:pStyle w:val="Normal"/>
        <w:numPr>
          <w:ilvl w:val="0"/>
          <w:numId w:val="47"/>
        </w:numPr>
        <w:spacing w:lineRule="auto" w:line="336"/>
        <w:jc w:val="both"/>
        <w:rPr/>
      </w:pPr>
      <w:r>
        <w:rPr>
          <w:color w:val="000000"/>
          <w:sz w:val="28"/>
          <w:szCs w:val="28"/>
        </w:rPr>
        <w:t>Znaczny - 11 osób,</w:t>
      </w:r>
    </w:p>
    <w:p>
      <w:pPr>
        <w:pStyle w:val="Normal"/>
        <w:numPr>
          <w:ilvl w:val="0"/>
          <w:numId w:val="47"/>
        </w:numPr>
        <w:spacing w:lineRule="auto" w:line="336"/>
        <w:jc w:val="both"/>
        <w:rPr/>
      </w:pPr>
      <w:r>
        <w:rPr>
          <w:color w:val="000000"/>
          <w:sz w:val="28"/>
          <w:szCs w:val="28"/>
        </w:rPr>
        <w:t>Umiarkowany - 190 osób,</w:t>
      </w:r>
    </w:p>
    <w:p>
      <w:pPr>
        <w:pStyle w:val="Normal"/>
        <w:numPr>
          <w:ilvl w:val="0"/>
          <w:numId w:val="47"/>
        </w:numPr>
        <w:spacing w:lineRule="auto" w:line="336"/>
        <w:jc w:val="both"/>
        <w:rPr/>
      </w:pPr>
      <w:r>
        <w:rPr>
          <w:color w:val="000000"/>
          <w:sz w:val="28"/>
          <w:szCs w:val="28"/>
        </w:rPr>
        <w:t>Lekki - 245 osób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t Ziemski:</w:t>
      </w:r>
    </w:p>
    <w:p>
      <w:pPr>
        <w:pStyle w:val="Normal"/>
        <w:numPr>
          <w:ilvl w:val="0"/>
          <w:numId w:val="50"/>
        </w:numPr>
        <w:spacing w:lineRule="auto" w:line="336"/>
        <w:jc w:val="both"/>
        <w:rPr/>
      </w:pPr>
      <w:r>
        <w:rPr>
          <w:color w:val="000000"/>
          <w:sz w:val="28"/>
          <w:szCs w:val="28"/>
        </w:rPr>
        <w:t>Znaczny - 0 osób,</w:t>
      </w:r>
    </w:p>
    <w:p>
      <w:pPr>
        <w:pStyle w:val="Normal"/>
        <w:numPr>
          <w:ilvl w:val="0"/>
          <w:numId w:val="50"/>
        </w:numPr>
        <w:spacing w:lineRule="auto" w:line="336"/>
        <w:jc w:val="both"/>
        <w:rPr/>
      </w:pPr>
      <w:r>
        <w:rPr>
          <w:color w:val="000000"/>
          <w:sz w:val="28"/>
          <w:szCs w:val="28"/>
        </w:rPr>
        <w:t>Umiarkowany - 97 osób,</w:t>
      </w:r>
    </w:p>
    <w:p>
      <w:pPr>
        <w:pStyle w:val="Normal"/>
        <w:numPr>
          <w:ilvl w:val="0"/>
          <w:numId w:val="50"/>
        </w:numPr>
        <w:spacing w:lineRule="auto" w:line="336"/>
        <w:jc w:val="both"/>
        <w:rPr/>
      </w:pPr>
      <w:r>
        <w:rPr>
          <w:color w:val="000000"/>
          <w:sz w:val="28"/>
          <w:szCs w:val="28"/>
        </w:rPr>
        <w:t>Lekki - 118 osób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z 12 miesięcy 2015r. z rejestru wyłączonych, zostało 1.615 niepełnosprawnych osób bezrobotnych (z tego z tytułu podjęcia pracy 732 osoby), z tego w powiecie grodzkim odpowiednio 1.146 osób (praca - 500 osób), w powiecie ziemskim 469 osób (praca - 232 osoby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okładną strukturę obu grup niepełnosprawnych według stanu na 31.12.2015</w:t>
      </w:r>
      <w:r>
        <w:rPr/>
        <w:t>r. pokazuje poniższe zestawienie 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80"/>
        <w:gridCol w:w="8"/>
        <w:gridCol w:w="1042"/>
        <w:gridCol w:w="1772"/>
        <w:gridCol w:w="988"/>
        <w:gridCol w:w="10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czba bezrobotnych niepełnosprawnych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dział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zrost, spadek (-) w stos. do 2014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iczba niepełnosprawnych poszukujących pr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dział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zrost, spadek (-) w stos. do 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4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iejsce  zamieszk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– 24 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 –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–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–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lat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ykształc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ealne i śred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e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sadnicz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stawowe</w:t>
              <w:br/>
              <w:t xml:space="preserve"> i niepełne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taż  pracy-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roku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5 la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– 1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– 2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–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 staż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zas  pozostawania  bez  p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m – 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–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24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</w:tr>
      <w:tr>
        <w:trPr>
          <w:trHeight w:val="33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topień  niepełnospraw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arkow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odzaj  niepełnospraw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pośledzenie u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oby psych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urzenia głosu, mowy i choroby sł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kowite zaburzenia rozwo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oroby narządu </w:t>
              <w:br/>
              <w:t>wz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pośledzenie narządu r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leps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oby układu oddechowego i układu krą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oby układu pokarm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oby układu moczowo-płc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horoby neurolo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ustal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 xml:space="preserve">W urzędach pracy ewidencjonowane są również osoby niepełnosprawne poszukujące pracy, nie będące bezrobotnymi i spełniające warunki określone </w:t>
        <w:br/>
        <w:t>w ustawie o promocji zatrudnienia i instytucjach rynku pracy . W końcu grudnia 2015r. ta kategoria liczyła 46 osób (o 14 osób mniej w porównaniu do 2014r.),</w:t>
        <w:br/>
        <w:t>z tego w powiecie grodzkim 27 osób (o 14 osób mniej), a w powiecie ziemskim 5 osób (tyle samo co w 2014r.). Według stopnia niepełnosprawności zarejestrowane były 2 osoby ze znacznym  stopniem niepełnosprawności (powiat grodzki - 2 osoby, powiat ziemski - 0 osób), 23 osoby z umiarkowanym (powiat grodzki - 20 osób, powiat ziemski - 3 osoby), oraz 7 osób z lekkim stopniem niepełnosprawności (powiat grodzki - 5 osób, powiat ziemski - 2 osoba)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</w:rPr>
        <w:t>Przez okres 12 miesięcy 2015r. z ewidencji wyłączonych zostało 66 osób niepełnosprawnych poszukujące pracy, w tym z tytułu podjęcia pracy 11 osób. Natomiast w powiecie grodzkim wyłączono 61 osób (praca - 8 osób),  a w powiecie ziemskim wyłączono 5 osób (pracę podjęło 3 osoby).</w:t>
      </w:r>
    </w:p>
    <w:p>
      <w:pPr>
        <w:pStyle w:val="Heading1"/>
        <w:rPr>
          <w:color w:val="000000"/>
        </w:rPr>
      </w:pPr>
      <w:bookmarkStart w:id="26" w:name="__RefHeading___Toc470986434"/>
      <w:bookmarkEnd w:id="26"/>
      <w:r>
        <w:rPr>
          <w:color w:val="000000"/>
        </w:rPr>
        <w:t>USŁUGI I INSTRUMENTY RYNKU PRACY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wiatowe urzędy pracy w ramach  realizacji ustawowych zadań świadczą dla bezrobotnych usługi rynku pracy , a także wspierające te usługi instrumenty rynku pracy. </w:t>
      </w:r>
    </w:p>
    <w:p>
      <w:pPr>
        <w:pStyle w:val="Heading2"/>
        <w:rPr>
          <w:color w:val="000000"/>
        </w:rPr>
      </w:pPr>
      <w:bookmarkStart w:id="27" w:name="__RefHeading___Toc470986435"/>
      <w:bookmarkEnd w:id="27"/>
      <w:r>
        <w:rPr>
          <w:color w:val="000000"/>
        </w:rPr>
        <w:t>Usługi na rzecz rynku pracy.</w:t>
      </w:r>
    </w:p>
    <w:p>
      <w:pPr>
        <w:pStyle w:val="Heading3"/>
        <w:rPr>
          <w:color w:val="000000"/>
        </w:rPr>
      </w:pPr>
      <w:bookmarkStart w:id="28" w:name="__RefHeading___Toc470986436"/>
      <w:bookmarkEnd w:id="28"/>
      <w:r>
        <w:rPr>
          <w:color w:val="000000"/>
        </w:rPr>
        <w:t>Pośrednictwo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W 2015r. w PUP w Gorzowie Wlkp.  dysponował  7.317  miejscami pracy, czyli o 724 mniej niż w poprzednim roku .W powiecie grodzkim zgłoszono 4.701 miejsca pracy (o 1.171 mniej) , a w powiecie ziemskim 2.616 miejsc pracy (o 447 więcej). W 2015r. w PUP oraz w powiecie grodzkim zmalała liczba ofert pracy (w tym także subsydiowanej), natomiast w powiecie ziemskim wzrosła liczba ofert pracy  przy spadku ofert subsydiowanych.</w:t>
        <w:br/>
        <w:t>W PUP i w obu powiatach  zanotowano  większy udział ofert pracy niesubsydiowanej do ogółu liczby zgłoszonych miejsc pracy (PUP - 79,8% , powiat grodzki - 78,6%, powiat ziemski - 81,9%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iczbę zgłoszonych miejsc pracy przedstawiono w tabelc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7"/>
        <w:gridCol w:w="1075"/>
        <w:gridCol w:w="1253"/>
        <w:gridCol w:w="1075"/>
        <w:gridCol w:w="1253"/>
        <w:gridCol w:w="1075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% do ogólnej liczby of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% do ogólnej liczby of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rost, spadek</w:t>
              <w:br/>
              <w:t xml:space="preserve"> (-)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PUP </w:t>
              <w:br/>
              <w:t>GORZÓW WLK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24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7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7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GROD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171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1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0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WIAT ZIEMS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Wśród miejsc aktywizacji zawodowej najwięcej dotyczyło staży - 859 miejsc (powiat grodzki -664 miejsca, powiat ziemski - 195 miejsc).  Dla osób niepełnosprawnych zgłoszono 556  miejsc pracy (powiat grodzki - 462 miejsca, powiat ziemski - 94 miejsca).</w:t>
      </w:r>
    </w:p>
    <w:p>
      <w:pPr>
        <w:pStyle w:val="Normal"/>
        <w:jc w:val="both"/>
        <w:rPr/>
      </w:pPr>
      <w:r>
        <w:rPr/>
        <w:t>Liczbę zgłoszonych ofert pracy wg  sekcji PKD prezentuje tabela 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00"/>
        <w:gridCol w:w="1000"/>
        <w:gridCol w:w="1100"/>
        <w:gridCol w:w="1000"/>
        <w:gridCol w:w="1200"/>
        <w:gridCol w:w="992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cja wg. PKD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ferty zgłoszone w okresie I - XII 2015r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P GORZÓW  WLKP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GRODZK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 ZIEMSKI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%</w:t>
            </w:r>
          </w:p>
        </w:tc>
      </w:tr>
      <w:tr>
        <w:trPr>
          <w:trHeight w:val="5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nictwo , leśnictwo , łowiectwo i ryba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ictwo i wydoby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wórstwo przemysł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twarzanie i zaopatrywanie w energię elektr. , gaz , parę wodn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awa wody ; gospodarowanie ściekami i odpadami oraz działalność związana z reku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4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del hurtowy i detaliczny ; naprawa poj.  samochodow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związana z zakw.</w:t>
              <w:br/>
              <w:t xml:space="preserve"> i usługami gastronomiczny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 i gospodarka magazyn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cja i komunikac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finansowa</w:t>
              <w:br/>
              <w:t>i ubezpieczen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związana z obsługą rynku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profesjonalna , naukowa i techn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w zakresie usług administrowania i działalność wspierają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publiczna i obrona narodowa ; obowiązkowe za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kac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a zdrowotna i pomoc społe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związana z kulturą , rozrywką i rekreacj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 usłu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stwa domowe zatrudniające pracowników ; gosp. dom. prod. wyr. i świad. usługi na własne potrzeb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e  i zespoły eksterytoria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śród zgłoszonych miejsc pracy przeważają oferty z sekcji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Działalność w zakresie usług administrowania(…) - 1791 miejsc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twórstwo przemysłowe - 1438 miejsc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Handel hurtowy (…) - 1148 miejsc 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Budownictwo - 631 miejsc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ałalność  profesjonalna, naukowa i techniczna - 400 miejsc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Administracja publiczna i obrona narodowa (…) - 379 miejsc 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Transport i gospodarka magazynowa - 324 miejsc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mniej propozycji zgłoszono w sekcjach 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órnictwo i wydobywanie - 3 miejsca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ytwarzanie i zaopatrywanie w energię elektryczną (…) - 7 miejsc 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Informacja i komunikacja - 50 miejsc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Działalność  związana z kulturą i rozrywką (…) - 50 miejsc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Natomiast w dwóch sekcjach, tj. „organizacje i zespoły eksterytorialne” oraz „gospodarstwa domowe zatrudniające pracowników” nie było zgłoszonych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Gdy zgłoszone miejsca pracy podzielimy na dwa powiaty sytuacja wygląda następująco 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Powiat Grodzk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więcej ofert zgłoszono w niżej wymienionych działach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Działalność  w zakresie usług administrowania (…) - 1445 miejsc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el hurtowy i detaliczny (…) - 673 miejsc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rzetwórstwo przemysłowe - 593 miejsc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Budownictwo - 421 miejsc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Działalność profesjonalna (…) - 309 miejsc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Administracja publiczna i obrona narodowa (…) - 207 miejsc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jmniej propozycji zgłoszono w działa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órnictwo i wydobywanie - 2 miejsc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ytwarzanie i zaopatrywanie w energie elektryczną (…) - 5 miejsc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ałalność związana z obsługą rynku nieruchomości - 29 miejsc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nictwo, leśnictwo, łowiectwo i rybactwo  - 35 miejsc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dwóch działach PKD („gospodarstwa domowe zatrudniające pracowników(…)”, „organizacje i zespoły eksterytorialne”) nie było zgłoszonych wolnych miejsc pracy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Powiat Ziemsk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więcej ofert zgłoszono w następujących sekcjach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rzetwórstwo przemysłowe - 845 miejsc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el hurtowy i detaliczny (…) - 475 miejsc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Działalność  w zakresie usług administrowania (…) - 346 miejsc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ndel hurtowy i detaliczny (…) - 291 miejsc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ownictwo - 210 miejs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mniej propozycji zgłoszono w sekcjac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órnictwo i wydobywanie - 1 miejs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twarzanie i zaopatrywanie w energie elektryczną (…) - 2 miejs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a i komunikacja - 4 miejs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twarzanie i zaopatrywanie w energie elektryczną (…) - 2 miejsca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dwóch sekcjach nie było zgłoszonych miejsc („organizacje i zespoły eksterytorialne”,” gospodarstwa domowe”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a ofert pracy według zawodów i specjalnośc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iczbę zgłoszonych miejsc pracy w 2014r. i 2015r. według wielkich grup zawo</w:t>
      </w:r>
      <w:r>
        <w:rPr/>
        <w:t>dowych przedstawia zestawieni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6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 zawodowa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głoszone  oferty  pracy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zrost, spadek (-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y i inny średni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biur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usług osobistych i sprze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nicy, ogrodnicy, leśnicy i ryb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cy przemysłowi i rzemieśl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orzy i monterzy maszyn i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cy przy pracach pros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ły zbro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bez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 g ó ł 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2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śród  7.317 zgłoszonych ofert pracy najwięcej kierowanych było do grupy zawodowej „robotnicy przemysłowi i rzemieślnicy” - 1.424 miejsca „pracownicy przy pracach prostych”- 1.352 miejsca. Następne miejsca pod względem wielkości liczby ofert pracy zajmują: „pracownicy usług osobistych i sprzedawcy” - 1.346 miejsc, „operatorzy i monterzy”-1.098 miejsc, „pracownicy biurowi”- 893 miejsca,  „technicy i inny średni personel”- 618 miejs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miast najmniej ofert skierowanych było do bezrobotnych z grupy „rolnicy, ogrodnicy (…)”- 29 miejsc „przedstawiciele władz publicznych, wyżsi urzędnicy i kierownicy”- 53 miejsc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grupie siły zbrojne oraz osoby bez zawodu nie było zgłoszonych ofert prac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a w obu powiatach wyglądała następująco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Powiat Grodzk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więcej ofert zgłoszono w zawodach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przy pracach prostych - 987 miejsc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usług osobistych i sprzedawcy - 812 miejsc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Robotnicy przemysłowi i rzemieślnicy - 771 miejsc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biurowi - 699 miejsc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ratorzy i monterzy maszyn i urządzeń - 493 miejsca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chnicy i inny średni personel - 482 miejsca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jaliści - 417 miejs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mniej ofert pracy zgłoszono w grupach zawodowych 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Rolnicy, ogrodnicy, leśnicy i rybacy - 16 miejsc,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e władz publicznych, wyżsi urzędnicy i kierownicy</w:t>
        <w:br/>
        <w:t>- 27 miejsc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grupie siły zbrojne i osoby bez zawodu nie było zgłoszonych ofert pracy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Powiat Ziemsk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więcej ofert zgłoszono w zawodach 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Robotnicy przemysłowi i rzemieślnicy - 653 miejsc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ratorzy i monterzy maszyn i urządzeń - 605 miejsc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racownicy obsług osobistych i sprzedawcy - 534 miejsc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wnicy przy pracach prostych - 365 miejsc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cownicy biurowi - 194 miejsca,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chnicy i inny średni personel - 136 miejsc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mniej ofert pracy zgłoszono w zawodach 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nicy, ogrodnicy (…) - 13 miejsc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Przedstawiciele władz publicznych, wyżsi urzędnicy i kierownicy - 26 miejsc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grupie siły zbrojne oraz bez zawodu nie było zgłoszonych ofert prac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równaniu do 2014r. w PUP w czterech  wielkich grupach  odnotowano wzrost ilości ofert pracy. W pozostałych grupach wystąpił spadek ilości ofert pracy, największy w grupie „ operatorzy i monterzy maszyn i urządzeń” o595 miejsc.</w:t>
      </w:r>
    </w:p>
    <w:p>
      <w:pPr>
        <w:pStyle w:val="Heading3"/>
        <w:rPr>
          <w:color w:val="000000"/>
        </w:rPr>
      </w:pPr>
      <w:bookmarkStart w:id="29" w:name="__RefHeading___Toc470986437"/>
      <w:bookmarkEnd w:id="29"/>
      <w:r>
        <w:rPr>
          <w:color w:val="000000"/>
        </w:rPr>
        <w:t>Poradnictwo zawodowe.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W 2015r. ze wszystkich usług poradnictwa zawodowego ( poradnictwo indywidualne, grupowe i badania testowe) w PUP Gorzów Wlkp. skorzystało 3.092 osoby (w roku poprzednim 4.293 osoby). Kobiety stanowiły 50,1%, </w:t>
        <w:br/>
        <w:t xml:space="preserve">a osoby bezrobotne stanowiły 97,6% wszystkich osób korzystających </w:t>
        <w:br/>
        <w:t>z poradnictwa zawodoweg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ze wszystkich usług poradnictwa zawodowego skorzystało 2.561 osób, 50,2% stanowiły kobiety,  a bezrobotni 97,2%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powiecie ziemskim skorzystało 531 osób, kobiety stanowiły 49,3%, </w:t>
        <w:br/>
        <w:t>a bezrobotni 99,4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rane kategorie bezrobotnych uczestników poradnictwa zawodowego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bezrobotni do 25 roku życia (PUP - 591 osób , powiat grodzki - 448 osób , powiat ziemski - 143 osoby) 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bezrobotni powyżej 50 roku życia (PUP - 714 osób , powiat grodzki </w:t>
        <w:br/>
        <w:t xml:space="preserve">- 600 osób , powiat ziemski - 114 osób)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bezrobotni  do 6 miesięcy (PUP - 2525 osób, powiat grodzki - 2069 osób, powiat ziemski - 456 osób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bezrobotni  6-12 miesięcy (PUP - 169 osób, powiat grodzki - 137 osób , powiat ziemski - 32 osoby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bezrobotni powyżej 12 m-cy (PUP - 324 osoby , powiat grodzki - 284 osoby , powiat ziemski - 40 osób)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bezrobotni mieszkający na wsi (PUP - 486 osób ,  powiat ziemski - 486 osób)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niepełnosprawni (PUP - 370 osób , powiat grodzki - 309 osób , powiat  ziemski - 61 osób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W ramach  poradnictwa indywidualnego 2746 osób skorzystało porady indywidualnej. W tym czasie z poradnictwa zawodowego grupowego skorzystało 167 osób (24 grupy). W badaniach testowych uczestniczyło 179 osób. Kobiety stanowiły 49,1% wśród osób korzystających  porady indywidualnej, 76,6% poradnictwa grupowego i 40,8% wśród badań testowych. Większość osób korzystających porady indywidualnej (97,8%), porady grupowej (92,2%) i badań testowych (98,8%) to osoby bezrobotne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2.253 osoby (bezrobotni - 2196 osób) skorzystało</w:t>
        <w:br/>
        <w:t>z  porady indywidualnej. Natomiast z poradnictwa  grupowego skorzystało 167 osób (154 osoby bezrobotne), a z badań testowych 141 osób (140 bezrobotnych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owiecie ziemskim 493 osoby (491 osób bezrobotnych) skorzystało </w:t>
        <w:br/>
        <w:t>z porady indywidualnej, 38 osób (bezrobotni - 37 osób)  skorzystało z badań testowych. Z porady grupowej nie skorzystała żadna osob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W ciągu 2015r. z informacji zawodowej skorzystało 82 osoby , w tym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59 osób uczestniczyło w spotkaniach grupowych (6 grup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wiecie grodzkim z informacji zawodowej skorzystało 80 osób (21 osób w ramach wizyt indywidualnych, 59 osób  uczestniczyło w spotkaniach grupowych). Natomiast w powiecie ziemskim z informacji zawodowej skorzystały 2 osoby ( wizyty indywidualne - 2 osoby, spotkania grupowe - 0 osób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trukturę osób według wykształcenia korzystających z poradnictwa indywidual</w:t>
      </w:r>
      <w:r>
        <w:rPr/>
        <w:t>nego ( porady indywidualne) przedstawia zestawieni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9"/>
        <w:gridCol w:w="4068"/>
        <w:gridCol w:w="1856"/>
        <w:gridCol w:w="1856"/>
      </w:tblGrid>
      <w:tr>
        <w:trPr/>
        <w:tc>
          <w:tcPr>
            <w:tcW w:w="5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iom wykształcenia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Liczba osób bezrobotnych korzystających  z poradnictwa indywidualnego</w:t>
            </w:r>
          </w:p>
        </w:tc>
      </w:tr>
      <w:tr>
        <w:trPr/>
        <w:tc>
          <w:tcPr>
            <w:tcW w:w="5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r.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rzów - razem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  tego z wykształcenie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ższy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licealnym i średni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średnim ogólnokształcącym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sadniczy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  <w:tr>
        <w:trPr>
          <w:trHeight w:val="30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mnazjalnym i poniż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7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Grodzk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z wykształcenie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yższ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licealnym i średni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średnim ogólnokształcąc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sadniczy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mnazjalnym i poniż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wiat  Ziemsk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 tego z wykształcenie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wyższ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licealnym i średni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średnim ogólnokształcąc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asadniczym zawodowy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mnazjalnym i poniże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/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</w:t>
            </w:r>
          </w:p>
        </w:tc>
      </w:tr>
    </w:tbl>
    <w:p>
      <w:pPr>
        <w:pStyle w:val="Heading3"/>
        <w:numPr>
          <w:ilvl w:val="0"/>
          <w:numId w:val="0"/>
        </w:numPr>
        <w:ind w:left="3062" w:hanging="2342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bookmarkStart w:id="30" w:name="__RefHeading___Toc470986438"/>
      <w:bookmarkEnd w:id="30"/>
      <w:r>
        <w:rPr>
          <w:color w:val="000000"/>
        </w:rPr>
        <w:t>Kluby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ciągu 12 miesięcy 2015r. w szkoleniach z zakresu umiejętności aktywnego poszukiwania pracy organizowanych w klubach pracy uczestniczyło  19 osób bezrobotnych (wszystkie z powiatu grodzkiego). Wśród  uczestników szkoleń 2 osoby posiadały  wykształcenie wyższe, 2 osoby  policealne i średnie zawodowe, 5 osób średnie ogólnokształcące, 5 osób  zasadnicze zawodowe  i 5 osób  gimnazjalne i poniżej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śród  uczestników ww. form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ak osób do 25 rok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1 osób to bezrobotni powyżej 50 rok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osób to długotrwale bezrobot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osoby to niepełnosprawn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</w:rPr>
      </w:pPr>
      <w:bookmarkStart w:id="31" w:name="__RefHeading___Toc470986439"/>
      <w:bookmarkEnd w:id="31"/>
      <w:r>
        <w:rPr>
          <w:color w:val="000000"/>
        </w:rPr>
        <w:t>Szkolenia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Szkolenia organizowane przez powiatowe urzędy pracy ,  pomagają osobom bezrobotnym i zagrożonym utratą pracy w uzyskaniu kwalifikacji dostosowanych do potrzeb rynku pracy. Szkolenia umożliwiają podniesienie kwalifikacji zawodowych i innych kwalifikacji zwiększających szanse na podjęcie lub utrzymanie zatrudnienia, innej pracy zarobkowej lub działalności gospodarczej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Od stycznia do końca grudnia 2015r. w PUP na szkolenia skierowano  169 osób, (168 osób to  bezrobotni) , czyli o 68 osób mniej niż w 2014 roku, z tego 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z powiatu grodzkiego 120 osób ( o 39 osób mniej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z powiatu ziemskiego 49 osób (o 29 osób  mniej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śród wszystkich rozpoczynających szkolenie 18,9% stanowiły kobiety, z tego w powiecie grodzkim kobiety stanowiły 20,0%, a w powiecie ziemskim 16,3%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pośród bezrobotnych kończących tą formę aktywizacji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36 osób to bezrobotni do 25 roku życia, z tego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20 osób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16 osób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32 bezrobotnych to osoby powyżej 50 roku życia, z tego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25 osób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7 osób 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26 osób to długotrwale bezrobotni, z tego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17 osób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9 osób.</w:t>
      </w:r>
    </w:p>
    <w:p>
      <w:pPr>
        <w:pStyle w:val="Normal"/>
        <w:jc w:val="both"/>
        <w:rPr/>
      </w:pPr>
      <w:r>
        <w:rPr/>
        <w:t xml:space="preserve">Liczbę osób rozpoczynających, kończących szkolenia i podjęcie zatrudnienia </w:t>
        <w:br/>
        <w:t>w trakcie lub po ukończonym szkoleniu przedstawiono w tabel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58"/>
        <w:gridCol w:w="1121"/>
        <w:gridCol w:w="1231"/>
        <w:gridCol w:w="1121"/>
        <w:gridCol w:w="1231"/>
        <w:gridCol w:w="1121"/>
        <w:gridCol w:w="1231"/>
      </w:tblGrid>
      <w:tr>
        <w:trPr>
          <w:trHeight w:val="276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P  GORZÓW WLKP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GRODZKI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ZIEMSKI</w:t>
            </w:r>
          </w:p>
        </w:tc>
      </w:tr>
      <w:tr>
        <w:trPr/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 bezrobot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 bezrobot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 bezrobotn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częcie szkol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kończenie szkol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jęcie pracy w trakcie lub po kurs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2015 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częcie szkol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kończenie szkol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jęcie pracy w trakcie lub po kurs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Wśród  osób bezrobotnych, które w omawianym okresie ukończyły szkolenia (163 osoby) najwięcej przeszkolono w kierunkach 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technika i handel art. technicznymi (…) - 74 osob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usługi transportowe (w tym kurs prawa jazdy) - 40 osób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eka społeczna (opieka nad osobami niepełnosprawnymi) - 21 osób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hrona własności i osób - 14 osób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chitektura i budownictwo - 7 osób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tego 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wiecie Grodzkim :</w:t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technika i handel art. technicznymi (…) - 50 osób,</w:t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usługi transportowe (w tym kurs prawa jazdy) - 27 osób,</w:t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eka społeczna - 14 osób,</w:t>
      </w:r>
    </w:p>
    <w:p>
      <w:pPr>
        <w:pStyle w:val="Normal"/>
        <w:numPr>
          <w:ilvl w:val="0"/>
          <w:numId w:val="49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hrona własności i osób - 13 osób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wiecie Ziemskim :</w:t>
      </w:r>
    </w:p>
    <w:p>
      <w:pPr>
        <w:pStyle w:val="Normal"/>
        <w:numPr>
          <w:ilvl w:val="0"/>
          <w:numId w:val="53"/>
        </w:numPr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technika i handel art. technicznymi (…) - 24 osoby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usługi transportowe (w tym kursy prawa jazdy) - 13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ieka społeczna(…) - 7 osób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liczniejszą grupę osób kończących szkolenie stanowiły osoby</w:t>
        <w:br/>
        <w:t xml:space="preserve">z wykształceniem  zasadniczym zawodowym oraz policealnym i średnim zawodowym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W powiecie grodzkim oraz ziemskim najwięcej osób kończących  szkolenie posiadało wykształcenie zasadnicze zawodowe, natomiast w powiecie ziemskim największą grupę  stanowiły  osoby z wykształceniem   gimnazjalnym i poniżej.</w:t>
      </w:r>
    </w:p>
    <w:p>
      <w:pPr>
        <w:pStyle w:val="Normal"/>
        <w:spacing w:lineRule="auto" w:line="360"/>
        <w:jc w:val="both"/>
        <w:rPr/>
      </w:pPr>
      <w:r>
        <w:rPr/>
        <w:t>Strukturę uczestników kończących szkolenie według poziomu wykształcenia przedstawia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3"/>
        <w:gridCol w:w="1243"/>
        <w:gridCol w:w="1252"/>
        <w:gridCol w:w="1243"/>
        <w:gridCol w:w="1252"/>
        <w:gridCol w:w="12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iom wykształcenia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soby kończące szkolenie w 2015r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rzów - PUP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Grodzki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ealne</w:t>
              <w:br/>
              <w:t>i średnie zawod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e ogólnokształcą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cze zawod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lne</w:t>
              <w:br/>
              <w:t>i poniż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Strukturę uczestników kończących szkolenie według wieku przedstawia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5"/>
        <w:gridCol w:w="1328"/>
        <w:gridCol w:w="1325"/>
        <w:gridCol w:w="1328"/>
        <w:gridCol w:w="132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k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Osoby kończące szkolenie w 2015r.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rzów - PUP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Grodzk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i więc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Najliczniejszą grupę osób, które ukończyły szkolenie w PUP jak i w powiecie grodzkim stanowiły osoby  w wieku 45 lat i więcej, natomiast w powiecie ziemskim wśród kończących szkolenie najliczniejsza była grupa wiekowa 18 - 24 lata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bookmarkStart w:id="32" w:name="__RefHeading___Toc470986440"/>
      <w:bookmarkEnd w:id="32"/>
      <w:r>
        <w:rPr>
          <w:color w:val="000000"/>
        </w:rPr>
        <w:t>Instrumenty rynku pracy.</w:t>
      </w:r>
    </w:p>
    <w:p>
      <w:pPr>
        <w:pStyle w:val="Normal"/>
        <w:spacing w:lineRule="auto" w:line="360"/>
        <w:ind w:left="89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-142" w:firstLine="27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W 2015 roku z tytułu podjęcia pracy wyrejestrowano 5.587 osób, czyli </w:t>
        <w:br/>
        <w:t>o 621 osób mniej niż w 2014r. Bezrobotni podejmujący zatrudnienie stanowili 44,2% ogółu wyrejestrowanych (o 3,9 punktu procentowego więcej niż w roku ubiegłym), z tego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- 41,6% (o 1,8punktu procentowego więcej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- 49,0% (o 7,8 punktu procentowego mniej).</w:t>
      </w:r>
    </w:p>
    <w:p>
      <w:pPr>
        <w:pStyle w:val="Normal"/>
        <w:spacing w:lineRule="auto" w:line="360"/>
        <w:ind w:left="-200" w:hanging="0"/>
        <w:jc w:val="both"/>
        <w:rPr/>
      </w:pPr>
      <w:r>
        <w:rPr>
          <w:color w:val="000000"/>
          <w:sz w:val="28"/>
          <w:szCs w:val="28"/>
        </w:rPr>
        <w:t>W powiecie grodzkim liczba osób podejmujących pracę zmalała o 451 osób, a powiecie ziemskim zmniejszyła się o 157 osób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Przeważająca ilość osób podjęła prace niesubsydiowane (86,4% w PUP, 87,4% w powiecie grodzkim, 84,8% w powiecie ziemskim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ciągu  12 m-cy 2015r. prace subsydiowane podjęły 762 osoby, co stanowiło 13,6% ogólnej liczby podejmujących pracę.  W  stosunku  do 2014r. liczba  osób  podejmujących pracę subsydiowaną zmalała o 57 osób 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soby podejmujące zatrudnienie w 2014r. z podziałem na rodzaj pracy przedsta</w:t>
      </w:r>
      <w:r>
        <w:rPr/>
        <w:t>wia tabela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475"/>
        <w:gridCol w:w="1045"/>
        <w:gridCol w:w="1475"/>
        <w:gridCol w:w="1405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4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dział % do ogółu zatrudnion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dział % do ogółu zatrudniony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zrost, spadek (-)</w:t>
              <w:br/>
              <w:t xml:space="preserve"> w stosunku do 2014r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P GORZÓW WLK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21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1AT GRO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51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1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 ZIE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7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</w:t>
            </w:r>
          </w:p>
        </w:tc>
      </w:tr>
    </w:tbl>
    <w:p>
      <w:pPr>
        <w:pStyle w:val="Normal"/>
        <w:spacing w:lineRule="auto" w:line="360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obu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powiat grodzki - 436 osób podjęło prace subsydiowane (12,6% , spadek o 50 osób) 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powiat ziemski - 326 osób podjęło prace subsydiowane (15,2%, spadek </w:t>
        <w:br/>
        <w:t>o 7 osób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Podjęcie pracy przez wybrane kategorie bezrobotnych przedstawia zestawienie 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0"/>
        <w:gridCol w:w="2000"/>
        <w:gridCol w:w="1640"/>
        <w:gridCol w:w="1660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brane kategorie osó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UP </w:t>
              <w:br/>
              <w:t>GORZÓW WLK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GRODZ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ZIEMSKI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soby wyrejestrowane na podjęcie zatrudnienia w 2014r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przednio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otychczas nie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obotni zamieszkali na ws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soby wyrejestrowane na podjęcie zatrudnienia w 2015r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bie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poprzednio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y dotychczas nie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robotni zamieszkali na ws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śród bezrobotnych, którzy podjęli zatrudnienie 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2.892 osoby to kobiety (51,8% ogółu zatrudnionych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4.957  to osoby poprzednio pracujące (88,7% ogółu zatrudnionych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630 to osoby dotychczas nie pracujące (11,3% ogółu zatrudnionych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1.382 osoby to mieszkańcy wsi (24,7% ogółu zatrudnionych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977 to osoby do 25 roku życia (17,5% ogółu zatrudnionych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1.198 to osoby powyżej 50 roku życia (21,4% ogółu zatrudnionych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1.351 to osoby długotrwale bezrobotne (24,2%) 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732 osoby to niepełnosprawni (13,1% ogółu zatrudnionych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Przeważająca większość osób podejmujących pracę to osoby poprzednio pracujące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skaźnik płynności rynku pracy liczony jako stosunek liczby bezrobotnych, którzy podjęli pracę w danym okresie statystycznym do liczby osób nowo zarejestrowanych wyniósł 46,4% i był niższy o 1,9% niż w roku 2014r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tuacja w obu powiatach wyglądała następująco 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owiat grodzki - 44,0% (47,1% w 2014r.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owiat ziemski - 50,1% (50,5% w 2014r.).</w:t>
      </w:r>
    </w:p>
    <w:p>
      <w:pPr>
        <w:pStyle w:val="Heading3"/>
        <w:rPr>
          <w:color w:val="000000"/>
        </w:rPr>
      </w:pPr>
      <w:r>
        <w:rPr>
          <w:rFonts w:eastAsia="Cambria"/>
          <w:color w:val="000000"/>
        </w:rPr>
        <w:t xml:space="preserve"> </w:t>
      </w:r>
      <w:bookmarkStart w:id="33" w:name="__RefHeading___Toc470986441"/>
      <w:r>
        <w:rPr>
          <w:color w:val="000000"/>
        </w:rPr>
        <w:t>Prace interwencyjne.</w:t>
      </w:r>
      <w:bookmarkEnd w:id="33"/>
    </w:p>
    <w:p>
      <w:pPr>
        <w:pStyle w:val="Normal"/>
        <w:numPr>
          <w:ilvl w:val="0"/>
          <w:numId w:val="0"/>
        </w:numPr>
        <w:tabs>
          <w:tab w:val="clear" w:pos="708"/>
          <w:tab w:val="left" w:pos="5405" w:leader="none"/>
        </w:tabs>
        <w:spacing w:lineRule="auto" w:line="360"/>
        <w:ind w:left="708" w:hanging="0"/>
        <w:jc w:val="both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Prace interwencyjne to jedna z form zatrudnienia subsydiowanego polegająca na zatrudnieniu bezrobotnego przez pracodawcę, które nastąpiło</w:t>
        <w:br/>
        <w:t>w wyniku umowy zawartej ze starostą i  ma na celu wsparcie osób będących</w:t>
        <w:br/>
        <w:t>w szczególnej sytuacji na rynku prac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ciągu 2015r. w PUP w wyniku skierowania przez urząd pracy zatrudnienie przy pracach interwencyjnych uzyskało 177 osób. Stanowili oni 3,2% ogółu podejmujących zatrudnienie i 23,2% ogółu podejmujących pracę subsydiowaną. W porównaniu do grudnia 2014r. ilość zatrudnionych przy pracach interwencyjnych była mniejsza  o 34 osoby.</w:t>
      </w:r>
    </w:p>
    <w:p>
      <w:pPr>
        <w:pStyle w:val="Normal"/>
        <w:spacing w:lineRule="auto" w:line="360"/>
        <w:jc w:val="both"/>
        <w:rPr/>
      </w:pPr>
      <w:r>
        <w:rPr/>
        <w:t>Liczbę bezrobotnych podejmujących prace interwencyjne przedstawia tabela 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86"/>
        <w:gridCol w:w="1434"/>
        <w:gridCol w:w="1316"/>
        <w:gridCol w:w="1440"/>
        <w:gridCol w:w="143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e interwencyj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soby skierowane w 2014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dział % </w:t>
              <w:br/>
              <w:t>w stosunku do ogólnej liczby podjęć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soby skierowane</w:t>
              <w:br/>
              <w:t xml:space="preserve"> w 201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%</w:t>
              <w:br/>
              <w:t xml:space="preserve"> w stosunku do ogólnej liczby podjęć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zrost, spadek (-)  15/14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PUP GORZÓW WLK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4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WIAT GRODZ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WIAT ZIEM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</w:t>
            </w:r>
          </w:p>
        </w:tc>
      </w:tr>
    </w:tbl>
    <w:p>
      <w:pPr>
        <w:pStyle w:val="Normal"/>
        <w:tabs>
          <w:tab w:val="clear" w:pos="708"/>
          <w:tab w:val="left" w:pos="291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powiat grodzki - 111 osób, o 13 osób mniej niż w 2014r.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powiat ziemski - 66 osób, o 21 osób mniej niż w 2014r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Spośród bezrobotnych, którzy w 2015r. podjęli prace interwencyjne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41 osób to bezrobotni do 25 roku życia (powiat grodzki - 17 osób, powiat  </w:t>
        <w:br/>
        <w:t xml:space="preserve">     ziemski -24 osoby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44  bezrobotnych to osoby powyżej 50 roku życia (powiat grodzki - 28 osób,                                      </w:t>
        <w:br/>
        <w:t xml:space="preserve">  powiat ziemski - 16 osób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48 osób to długotrwale bezrobotni (powiat grodzki - 30 osób, powiat ziemski -    </w:t>
        <w:br/>
        <w:t xml:space="preserve">  18 osób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102 osoby to kobiety (powiat grodzki - 64 osoby, powiat ziemski - 38 osób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62 osoby to mieszkańcy wsi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8" w:leader="none"/>
        </w:tabs>
        <w:spacing w:lineRule="auto" w:line="36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</w:rPr>
      </w:pPr>
      <w:bookmarkStart w:id="34" w:name="__RefHeading___Toc470986442"/>
      <w:bookmarkEnd w:id="34"/>
      <w:r>
        <w:rPr>
          <w:color w:val="000000"/>
        </w:rPr>
        <w:t>Roboty publicz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8" w:leader="none"/>
        </w:tabs>
        <w:spacing w:lineRule="auto" w:line="360"/>
        <w:ind w:left="708" w:hanging="0"/>
        <w:jc w:val="both"/>
        <w:outlineLvl w:val="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Roboty publiczne to kolejna forma pracy subsydiowanej polegająca na zatrudnianiu osób bezrobotnych przy wykonywaniu prac organizowanych przez gminy , organizacje pozarządowe statutowo  zajmujące się problematyką : ochrony środowiska , kultury , oświaty , kultury fizycznej  turystyki , opieki zdrowotnej , bezrobocia oraz pomocy społecznej , a także spółki wodne i ich związki .</w:t>
      </w:r>
    </w:p>
    <w:p>
      <w:pPr>
        <w:pStyle w:val="Normal"/>
        <w:jc w:val="both"/>
        <w:rPr/>
      </w:pPr>
      <w:r>
        <w:rPr/>
        <w:t>Liczbę bezrobotnych podejmujących  roboty publiczne przedstawiono w  tabeli 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86"/>
        <w:gridCol w:w="1434"/>
        <w:gridCol w:w="1316"/>
        <w:gridCol w:w="1440"/>
        <w:gridCol w:w="143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boty publicz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soby skierowane w 2014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dział % </w:t>
              <w:br/>
              <w:t>w stosunku do ogólnej liczby podjęć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soby skierowane</w:t>
              <w:br/>
              <w:t xml:space="preserve"> w 201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ział %</w:t>
              <w:br/>
              <w:t xml:space="preserve"> w stosunku do ogólnej liczby podjęć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zrost, spadek (-)  15/14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PUP GORZÓW WLK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8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WIAT GRODZ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WIAT ZIEM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okresie od stycznia do grudnia 2015r. pracę w ramach robót publicznych podjęło  91 osób, tj. o 8 osób mniej niż w analogicznym okresie 2014r., z tego z powiatu grodzkiego 28 osób  - na tym samym poziomie,  a z powiatu ziemskiego  63 osoby - spadek  o 8 osób. Stanowili oni w PUP 1,6% ogółu podejmujących pracę (powiat grodzki - 0,8 % , powiat ziemski - 2,9%) i 11,9% ogółu podejmujących prace subsydiowane (powiat grodzki - 6,4% , powiat ziemski - 19,3%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śród bezrobotnych podejmujących prace w ramach robót publicznych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11 osób to bezrobotni do 25 roku 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33 osoby powyżej 50 roku życia  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25 osób to długotrwale bezrobotni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54 osób to mieszkańcy wsi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Uczestnikami robót publicznych były 62 kobiety i 29 mężczyzn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osoby do 25 roku życia  (powiat grodzki - 2 osoby , powiat ziemski - 9 osób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powyżej 50 roku życia (powiat grodzki - 5 osób ,  powiat  ziemski - 28 osób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długotrwale bezrobotni (powiat grodzki - 7 osób, powiat ziemski - 18 osób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w robotach publicznych brało udział 25 kobiet i 3 mężczyzn, a w powiecie ziemskim 37 kobiet i 26 mężczyz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1400" w:hanging="680"/>
        <w:rPr>
          <w:color w:val="000000"/>
        </w:rPr>
      </w:pPr>
      <w:bookmarkStart w:id="35" w:name="__RefHeading___Toc470986443"/>
      <w:bookmarkEnd w:id="35"/>
      <w:r>
        <w:rPr>
          <w:color w:val="000000"/>
        </w:rPr>
        <w:t>Dofinansowanie działalności gospodarczej i refundacja kosztów  wyposażenia i doposażenia stanowiska prac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W trakcie 2015r. 169 osobom bezrobotnym (ze środków FP - 135 osób, EFS - 33 osoby, PFRON - 1 osoba) przyznano jednorazowe  środki na rozpoczęcie działalności gospodarczej, tj. o 9 mniej  niż w roku poprzednim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Z tego w powiecie grodzkim 101 osobom (FP - 79 osób, EFS - 21 osób, PFRON - 1 osoba) - o 16 osób mniej, a w powiecie ziemskim 68 osobom (FP - 56 osób, EFS - 12 osób) o 7 osób więc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W ogólnej liczbie bezrobotnych podejmujących zatrudnienie w ramach tej formy odsetek kobiet w PUP wyniósł 43,2% (powiat grodzki - 47,5%, powiat ziemski - 36,8%), natomiast osoby zamieszkałe na wsi stanowiły 24,3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grupie osób bezrobotnych będących w szczególnej sytuacji na rynku pracy uczestniczących w tej formie aktywizacji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1 osób to bezrobotni do 25 roku życia tj. 12,4% ogółu  uczestników tej formy), z tego: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powiat grodzki - 10 osób (9,9% ogółu uczestników tej formy </w:t>
        <w:br/>
        <w:t xml:space="preserve">w tym powiecie), </w:t>
      </w:r>
    </w:p>
    <w:p>
      <w:pPr>
        <w:pStyle w:val="Normal"/>
        <w:numPr>
          <w:ilvl w:val="1"/>
          <w:numId w:val="3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powiat ziemski - 11 osób (16,2% ogółu uczestników tej formy </w:t>
        <w:br/>
        <w:t xml:space="preserve">w tym powiecie)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17 osób to bezrobotni powyżej 50 roku życia (10,1 %), z teg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owiat grodzki - 6 osób (5,9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owiat ziemski - 11 osób (16,2%)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21 osób to długotrwale bezrobotni (12,4%), z tego: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owiat grodzki - 10 osób (9,9%),</w:t>
      </w:r>
    </w:p>
    <w:p>
      <w:pPr>
        <w:pStyle w:val="Normal"/>
        <w:numPr>
          <w:ilvl w:val="1"/>
          <w:numId w:val="4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owiat ziemski - 11 osób (16,2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W analogicznym okresie przyznano  refundacje kosztów wyposażenia </w:t>
        <w:br/>
        <w:t>i doposażenia stanowisk pracy dla skierowanego bezrobotnego,</w:t>
        <w:br/>
        <w:t>w wyniku czego utworzono 250 miejsc pracy (ze środków FP - 158 miejsc, EFS - 65 miejsc, PEFRON - 27 miejsc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W powiecie grodzkim 145 miejsc pracy (FP - 88 miejsc, EFS - 35, PEFRON - 22 miejsca), a w powiecie ziemskim 105 miejsc pracy (FP- 70 miejsc, EFS - 30 miejsc, PEFRON - 5 miejsc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 porównaniu do 2014r. w ramach tej formy utworzono o 32 miejsca mniej </w:t>
        <w:br/>
        <w:t>w PUP Gorzów Wlkp., o 42 mniej w powiecie grodzkim , a w powiecie ziemskim o 10 miejsc więcej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35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W ogólnej liczbie bezrobotnych podejmujących zatrudnienie w ramach tej formy, odsetek kobiet wyniósł 25,6% (w powiecie grodzkim - 24,8% , </w:t>
        <w:br/>
        <w:t>w powiecie ziemskim - 26,7%), natomiast osób zamieszkałych na wsi 30,8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grupie bezrobotnych będących w szczególnej sytuacji na rynku pracy uczestniczących w tej formie aktywizacji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58 osób to bezrobotni do 25 roku życia, tj. 23,2% ogółu uczestników tej formy 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powiat grodzki  - 26 osób (17,9% ogółu uczestników w tym powiecie),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powiat ziemski - 32 osoby (30,5% ogółu uczestników w tym powiecie) 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7 osoby to bezrobotni powyżej 50 roku życia (18,8%)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wiat grodzki  - 33 osoby (22,8%) 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wiat ziemski  - 14 osób (13,3%) 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35 osób to długotrwale bezrobotni (14,1%)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wiat grodzki - 18 osób (12,4%) 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owiat ziemski - 17 osób (16,2%).</w:t>
      </w:r>
    </w:p>
    <w:p>
      <w:pPr>
        <w:pStyle w:val="Heading3"/>
        <w:rPr>
          <w:color w:val="000000"/>
        </w:rPr>
      </w:pPr>
      <w:bookmarkStart w:id="36" w:name="__RefHeading___Toc470986444"/>
      <w:bookmarkEnd w:id="36"/>
      <w:r>
        <w:rPr>
          <w:color w:val="000000"/>
        </w:rPr>
        <w:t>Staże.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Ta formy aktywizacji umożliwia osobom bezrobotnym nabycie praktycznych umiejętności , do wykonywania pracy przez wykonywanie zadań </w:t>
        <w:br/>
        <w:t xml:space="preserve">w miejscu pracy bez nawiązania stosunku pracy z pracodawcą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bę osób podejmujących staż przedstawiono w tabelc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836"/>
        <w:gridCol w:w="1836"/>
        <w:gridCol w:w="1948"/>
      </w:tblGrid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aktywizowanych osób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zrost, spadek (-) 15/14</w:t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 ro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 rok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P  GORZÓW WLK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WIAT GRODZ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</w:t>
            </w:r>
          </w:p>
        </w:tc>
      </w:tr>
      <w:tr>
        <w:trPr>
          <w:trHeight w:val="5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ZIEMS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2015 roku staże rozpoczęło 760 osób, tj. o 120 osób mniej  niż w 2014 roku, z tego w powiecie grodzkim 497 osób (o 49 osób mniej), a w powiecie ziemskim 263 osoby (o 71 osób mniej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śród bezrobotnych, którzy rozpoczęli staż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545 osób to kobiety (71,7% ogólnej liczby uczestników stażu), z tego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352 kobiety (70,8% ogólnej liczby uczestników staży w powiecie grodzkim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193 kobiety (73,4% ogólnej liczby uczestników staży w powiecie ziemskim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195 osób to  bezrobotni mieszkańcy wsi (25,7% ogółu)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302  to osoby do 25 roku życia, z tego 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171 osób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131 osób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48 to osoby powyżej 50 roku życia , z tego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 powiecie grodzkim - 37 osób 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- 11 osób 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199 osób to długotrwale bezrobotni, z tego 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grodzkim - 143 osoby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w powiecie ziemskim - 56 osób.</w:t>
      </w:r>
    </w:p>
    <w:p>
      <w:pPr>
        <w:pStyle w:val="Normal"/>
        <w:jc w:val="both"/>
        <w:rPr/>
      </w:pPr>
      <w:r>
        <w:rPr/>
        <w:t>Strukturę osób, które ukończyły staż według poziomu wykształcenia przedstawia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3"/>
        <w:gridCol w:w="1243"/>
        <w:gridCol w:w="1252"/>
        <w:gridCol w:w="1243"/>
        <w:gridCol w:w="1252"/>
        <w:gridCol w:w="124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iom wykształcenia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soby kończące staż w 2015r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rzów - PUP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Grodzki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ealne</w:t>
              <w:br/>
              <w:t>i średnie zawod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e ogólnokształcą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cze zawod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lne</w:t>
              <w:br/>
              <w:t>i poniż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W  2015r. staż ukończyło ogółem 760 osób, z tego 497 osób z powiatu grodzkiego i 263 osoby z powiatu ziemskiego. Pracę w trakcie lub po ukończeniu programu podjęło 596 osób (powiat grodzki - 374 osoby , powiat ziemski - 222 osoby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liczniejszą grupę osób kończących staż stanowiły osoby</w:t>
        <w:br/>
        <w:t>z wykształceniem wyższym , policealnym i średnim  zawodowym oraz średnim ogólnokształcącym. Podobnie wyglądała sytuacja w obu powiatach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ę osób, które ukończyły staż według wieku przedstawia poniższ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5"/>
        <w:gridCol w:w="1328"/>
        <w:gridCol w:w="1325"/>
        <w:gridCol w:w="1328"/>
        <w:gridCol w:w="1325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k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Osoby kończące staż w 2015r.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rzów - PUP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Grodzki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i więce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Najliczniejszą grupę osób, które ukończyły staż stanowiły osoby młode tj. </w:t>
        <w:br/>
        <w:t>w wieku 18-24 lata oraz 25-34 lat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obu powiatach sytuacja jest podobna, na  pierwszym miejscu wśród kończących staż są osoby w wieku 18-24 lata i 25-34 lata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większe obszary zawodowe, w których bezrobotni odbyli program stażu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inne obszary zawodowe - 470 osób (61,8% ogółu bezrobotnych, którzy ukończyli staż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race sekretarskie i biurowe - 102 osoby (13,4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ostałe usługi - 26 osób (3,4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ż, marketing (…) - 24 osoby (3,2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rachunkowość, księgowość, bankowość (…) - 24 osoby (3,2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ługi gastronomiczne - 22 osoby (2,9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chitektura i budownictwo - 13 osób (1,7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ługi fryzjerskie - 12 osób (1,6%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tyka i wykorzystanie komputerów - 11 osób (1,4%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jwiększe obszary zawodowe w powiatach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t Grodzk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inne obszary zawodowe - 325 osób (65,4% ogółu bezrobotnych, którzy ukończyli staż w tym powiecie) 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race sekretarskie i biurowe - 56 osób (11,3%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hunkowość, księgowość, bankowość (…) - 16 osób (3,2%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ostałe usługi - 16 osób (3,2%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ż, marketing (…) - 14 osoby (2,8%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ługi gastronomiczne - 14 osób (2,8%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chitektura i budownictwo - 9 osób (1,8%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tyka i wykorzystanie komputerów - 7 osób (1,4%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iat Ziemsk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inne obszary zawodowe - 145 osób (55,1% ogółu bezrobotnych, którzy ukończyli staż w tym powiecie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race sekretarskie i biurowe - 46 osób (17,5%) 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rzedaż i marketing (…) - 10 osób (3,8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ostałe usługi - 10 osób (3,8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hunkowość, księgowość, bankowość (…) - 8 osób (3,0%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ługi gastronomiczne - 8 osób (3,0%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</w:rPr>
      </w:pPr>
      <w:bookmarkStart w:id="37" w:name="__RefHeading___Toc470986445"/>
      <w:bookmarkEnd w:id="37"/>
      <w:r>
        <w:rPr>
          <w:color w:val="000000"/>
        </w:rPr>
        <w:t>Prace społecznie użyteczne.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race społecznie użyteczne to prace wykonywane przez bezrobotnych bez prawa do zasiłku na skutek skierowania przez starostę, organizowane przez gminę w jednostkach organizacyjnych pomocy społecznej, organizacjach lub instytucjach statutowo zajmujących się pomocą charytatywną lub na rzecz społeczności lokal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iczbę zaktywizowanych osób w ramach prac społecznie użytecznych przed</w:t>
      </w:r>
      <w:r>
        <w:rPr/>
        <w:t>stawia tabela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0"/>
        <w:gridCol w:w="2321"/>
        <w:gridCol w:w="2324"/>
      </w:tblGrid>
      <w:tr>
        <w:trPr>
          <w:trHeight w:val="46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osób bezrobotnych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zrost, spadek (-) 2015/2014</w:t>
            </w:r>
          </w:p>
        </w:tc>
      </w:tr>
      <w:tr>
        <w:trPr>
          <w:trHeight w:val="3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 ro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5rok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P Gorzów Wlk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6</w:t>
            </w:r>
          </w:p>
        </w:tc>
      </w:tr>
      <w:tr>
        <w:trPr>
          <w:trHeight w:val="3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Grodz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Ziem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W okresie 12 miesięcy 2015 roku do wykonania prac społecznie użytecznych skierowane zostały 72 osoby (o 46 osób mniej  niż w 2014r.),  z tego 2 osoby to mieszkańcy powiatu grodzkiego a 70 osób to mieszkańcy powiatu ziemskieg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grupie uczestników tej formy aktywizacji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0 osób to kobiety, tj. 69,4% ogółu skierowanych do prac społecznie użyte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70 osób to mieszkańcy wsi, (czyli 97,2% ogółu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7 to osoby długotrwale bezrobotne (79,2%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7 to osoby powyżej 50 roku życia (51,4%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6 to osoby  do 25 roku życia (8,3%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bookmarkStart w:id="38" w:name="__RefHeading___Toc470986446"/>
      <w:r>
        <w:rPr>
          <w:color w:val="000000"/>
        </w:rPr>
        <w:t>NOWE ZADANIA PUP ZWIĄZANE Z NOWELIZACJĄ USTAWY</w:t>
      </w:r>
      <w:bookmarkEnd w:id="38"/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9" w:name="__RefHeading___Toc470986447"/>
      <w:bookmarkEnd w:id="39"/>
      <w:r>
        <w:rPr>
          <w:color w:val="000000"/>
        </w:rPr>
        <w:t>O   PRPMOCJI ZATRUDNIENIA I INSTYTUCJACH RYNKU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60"/>
        <w:jc w:val="both"/>
        <w:rPr>
          <w:color w:val="000000"/>
        </w:rPr>
      </w:pPr>
      <w:bookmarkStart w:id="40" w:name="__RefHeading___Toc470986448"/>
      <w:r>
        <w:rPr>
          <w:color w:val="000000"/>
        </w:rPr>
        <w:t>Nowe formy wsparcia dla osób do 30 r. życia.</w:t>
      </w:r>
      <w:bookmarkEnd w:id="40"/>
      <w:r>
        <w:rPr>
          <w:color w:val="000000"/>
        </w:rPr>
        <w:t xml:space="preserve"> </w:t>
      </w:r>
    </w:p>
    <w:p>
      <w:pPr>
        <w:pStyle w:val="Heading3"/>
        <w:rPr>
          <w:color w:val="000000"/>
        </w:rPr>
      </w:pPr>
      <w:bookmarkStart w:id="41" w:name="__RefHeading___Toc470986449"/>
      <w:r>
        <w:rPr>
          <w:color w:val="000000"/>
        </w:rPr>
        <w:t>Bony szkoleniowe.</w:t>
      </w:r>
      <w:bookmarkEnd w:id="41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Na wniosek bezrobotnego do </w:t>
      </w:r>
      <w:r>
        <w:rPr>
          <w:b/>
          <w:color w:val="000000"/>
          <w:sz w:val="28"/>
          <w:szCs w:val="28"/>
        </w:rPr>
        <w:t>30 roku życia</w:t>
      </w:r>
      <w:r>
        <w:rPr>
          <w:color w:val="000000"/>
          <w:sz w:val="28"/>
          <w:szCs w:val="28"/>
        </w:rPr>
        <w:t xml:space="preserve"> starosta może przyznać bon szkoleniowy, stanowiący gwarancję skierowania bezrobotnego na wskazane przez niego szkolenia oraz opłacenia przez niego kosztów, które zostaną poniesione w związku z podjęciem szkolenia. Bon jest dodatkowym instrumentem, umożliwiającym bezrobotnemu uzyskanie środków na przekwalifikowanie, a zarazem nakładający dodatkowe zadania związane z jego realizacją, m.in. rozliczeniem bonu, ew. żądaniem zwrotu środków w przypadku nie dotrzymania warunków jego realizacji przez bezrobotnego. </w:t>
      </w:r>
    </w:p>
    <w:p>
      <w:pPr>
        <w:pStyle w:val="Normalny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znanie i realizacja bonu odbywa się na podstawie indywidualnego planu działania oraz uprawdopodobnienia bezrobotnego o podjęciu pracy, innej pracy zarobkowej lub działalności gospodarczej po szkoleniu lub szkoleniac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Z formy tej do końca 2015r. nie skorzystała żadna osoba. </w:t>
      </w:r>
    </w:p>
    <w:p>
      <w:pPr>
        <w:pStyle w:val="Normalny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</w:rPr>
      </w:pPr>
      <w:bookmarkStart w:id="42" w:name="__RefHeading___Toc470986450"/>
      <w:bookmarkEnd w:id="42"/>
      <w:r>
        <w:rPr>
          <w:color w:val="000000"/>
        </w:rPr>
        <w:t>Bony stażow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również instrument skierowany do bezrobotnych do 30 roku życia, stanowiący gwarancję skierowania do odbycia stażu u pracodawcy wskazanego przez bezrobotnego na okres 6 miesięcy, o ile pracodawca zobowiąże się do zatrudnienia bezrobotnego po zakończeniu stażu na okres min. 6 miesięcy. Natomiast pracodawca, który zatrudnił bezrobotnego przez deklarowany okres 6 miesięcy, starosta wypłaca  premię w wysokości 1500 z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końca 2015r. formy tej nie rozpoczął żaden bezrobotny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uto" w:line="360"/>
        <w:rPr>
          <w:color w:val="000000"/>
        </w:rPr>
      </w:pPr>
      <w:bookmarkStart w:id="43" w:name="__RefHeading___Toc470986451"/>
      <w:bookmarkEnd w:id="43"/>
      <w:r>
        <w:rPr>
          <w:color w:val="000000"/>
        </w:rPr>
        <w:t>Bon na zatrudnien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ma ta stanowi dla pracodawcy gwarancję refundacji kosztów wynagrodzenia i składek na ubezpieczenia społeczne przez okres 12 miesięcy do wysokości zasiłku (831,70 zł. miesięcznie ).  Pracodawca w ramach bonu zatrudnieniowego zobowiązany jest zatrudnić osobę na okres 18 miesięcy, w tym okres refundacji 12 miesięcy. W przypadku otrzymania przez pracodawcę refundacji i niezatrudniania osoby przez wymagany okres czasu wymagany jest zwrot wypłaconej refundacji wraz z odsetkami. </w:t>
      </w:r>
    </w:p>
    <w:p>
      <w:pPr>
        <w:pStyle w:val="Normalny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2015r. zatrudnienie w ramach bonu rozpoczęły 22 osoby, z tego po 11 w każdym powiecie. </w:t>
      </w:r>
    </w:p>
    <w:p>
      <w:pPr>
        <w:pStyle w:val="Heading3"/>
        <w:spacing w:lineRule="auto" w:line="360"/>
        <w:rPr>
          <w:color w:val="000000"/>
        </w:rPr>
      </w:pPr>
      <w:bookmarkStart w:id="44" w:name="__RefHeading___Toc470986452"/>
      <w:bookmarkEnd w:id="44"/>
      <w:r>
        <w:rPr>
          <w:color w:val="000000"/>
        </w:rPr>
        <w:t>Bony na zasiedlen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ony te przyznawane są bezrobotnemu do 30 roku życia, który w związku z podjęciem poza dotychczasowym miejscem zamieszkania przez bezrobotnego zatrudnienia, innej pracy zarobkowej lub działalności gospodarczej, która podlega ubezpieczeniom społecznym, za których wykonywanie osoba osiąga miesięczne minimalne wynagrodzenie brutto i odległość od dotychczasowego miejsca zamieszkania do tej miejscowości, w której podejmuje zatrudnienie, wynosi co najmniej 80 km lub czas dojazdu do i z miejsca zamieszkania przekracza łącznie 3 godziny dziennie., a okres zatrudnienia musi wynosić 6  miesięcy.  Bon przyznawany jest w wysokości nie wyższej niż dwukrotność przeciętnego wynagrodzenia za pracę. W przypadku niewywiązania się z okresu zatrudnienia, osoba zwraca kwotę bonu. 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Z formy tej do końca 2015r. skorzystało 27 osób, z tego 21 osób z powiatu grodzkiego i 6 osób z powiatu ziemskieg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bookmarkStart w:id="45" w:name="__RefHeading___Toc470986453"/>
      <w:r>
        <w:rPr>
          <w:color w:val="000000"/>
        </w:rPr>
        <w:t>Nowe formy wsparcia dla osób pow. 50 r. życia.</w:t>
      </w:r>
      <w:bookmarkEnd w:id="45"/>
    </w:p>
    <w:p>
      <w:pPr>
        <w:pStyle w:val="Heading3"/>
        <w:spacing w:lineRule="auto" w:line="360"/>
        <w:rPr>
          <w:color w:val="000000"/>
        </w:rPr>
      </w:pPr>
      <w:bookmarkStart w:id="46" w:name="__RefHeading___Toc470986454"/>
      <w:bookmarkEnd w:id="46"/>
      <w:r>
        <w:rPr>
          <w:color w:val="000000"/>
        </w:rPr>
        <w:t>Wsparcie pracodawców zatrudniających bezrobotnych w wieku 50 plu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rosta  może przyznać pracodawcy albo przedsiębiorcy dofinansowanie </w:t>
        <w:br/>
        <w:t>do wynagrodzenia za zatrudnionego bezrobotnego, który ma więcej niż 50 lat. Wysokość dofinansowania z Funduszu Pracy nie będzie mogła przekroczyć 50 proc. minimalnego wynagrodzenia za pracę. Dofinansowanie przysługuje przez okres: 12 miesięcy w przypadku zatrudnienia bezrobotnych, którzy ukończyli 50 lat, a nie ukończyli 60 lat oraz 24 miesięcy  w przypadku bezrobotnych, którzy ukończyli 60 lat. Pracodawca musi zagwarantować zatrudnienie bezrobotnego po zakończeniu refundacji, przez czas równy co najmniej połowie okresu refundacji, czyli odpowiednio:6 miesięcy (12+6=18) i 12 miesięcy(24+ 12=36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Do końca 2015r. formę tą rozpoczęło 18 osób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 powiat grodzki - 16 osób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 powiat ziemski - 2 osoby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color w:val="000000"/>
        </w:rPr>
        <w:t>Sporządziła : J.Książkiewicz</w:t>
      </w:r>
      <w:bookmarkStart w:id="47" w:name="_PictureBullets"/>
      <w:bookmarkEnd w:id="47"/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8"/>
        </w:tabs>
        <w:ind w:left="1078" w:hanging="794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532" w:hanging="1681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3062" w:hanging="2342"/>
      </w:pPr>
      <w:rPr>
        <w:sz w:val="26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32"/>
    </w:rPr>
  </w:style>
  <w:style w:type="character" w:styleId="WW8Num40z1">
    <w:name w:val="WW8Num40z1"/>
    <w:qFormat/>
    <w:rPr>
      <w:rFonts w:ascii="Arial" w:hAnsi="Arial" w:cs="Arial"/>
      <w:b/>
      <w:i w:val="false"/>
      <w:sz w:val="28"/>
    </w:rPr>
  </w:style>
  <w:style w:type="character" w:styleId="WW8Num40z2">
    <w:name w:val="WW8Num40z2"/>
    <w:qFormat/>
    <w:rPr>
      <w:rFonts w:ascii="Arial" w:hAnsi="Arial" w:cs="Arial"/>
      <w:b/>
      <w:i w:val="false"/>
      <w:sz w:val="26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174" w:leader="dot"/>
      </w:tabs>
      <w:spacing w:before="280" w:after="28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left" w:pos="1000" w:leader="none"/>
        <w:tab w:val="right" w:pos="9174" w:leader="dot"/>
      </w:tabs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Contents1"/>
    <w:qFormat/>
    <w:pPr>
      <w:tabs>
        <w:tab w:val="left" w:pos="600" w:leader="none"/>
        <w:tab w:val="right" w:pos="9060" w:leader="dot"/>
        <w:tab w:val="right" w:pos="9174" w:leader="dot"/>
      </w:tabs>
      <w:ind w:left="540" w:hanging="540"/>
    </w:pPr>
    <w:rPr>
      <w:rFonts w:cs="Arial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6:00Z</dcterms:created>
  <dc:creator>demkoe</dc:creator>
  <dc:description/>
  <cp:keywords/>
  <dc:language>en-US</dc:language>
  <cp:lastModifiedBy>Jolanta Książkiewicz</cp:lastModifiedBy>
  <cp:lastPrinted>2017-01-04T10:53:00Z</cp:lastPrinted>
  <dcterms:modified xsi:type="dcterms:W3CDTF">2017-07-26T07:18:00Z</dcterms:modified>
  <cp:revision>81</cp:revision>
  <dc:subject/>
  <dc:title/>
</cp:coreProperties>
</file>