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ogłoszenie o naborze wniosków pracodawców o środki KFS w 2025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wiatowy Urząd Pracy w Gorzowie Wielkopolskim (zwany dalej PUP) informuje, że posiada środki </w:t>
      </w:r>
      <w:r>
        <w:rPr>
          <w:rFonts w:cs="Times New Roman" w:ascii="Times New Roman" w:hAnsi="Times New Roman"/>
          <w:b/>
          <w:bCs/>
          <w:sz w:val="24"/>
          <w:szCs w:val="24"/>
        </w:rPr>
        <w:t>Krajowego Funduszu Szkoleniowego</w:t>
      </w:r>
      <w:r>
        <w:rPr>
          <w:rFonts w:cs="Times New Roman" w:ascii="Times New Roman" w:hAnsi="Times New Roman"/>
          <w:bCs/>
          <w:sz w:val="24"/>
          <w:szCs w:val="24"/>
        </w:rPr>
        <w:t xml:space="preserve"> (KFS)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12 078,02 </w:t>
      </w:r>
      <w:r>
        <w:rPr>
          <w:rFonts w:cs="Times New Roman" w:ascii="Times New Roman" w:hAnsi="Times New Roman"/>
          <w:b/>
          <w:bCs/>
          <w:sz w:val="24"/>
          <w:szCs w:val="24"/>
        </w:rPr>
        <w:t>z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głasza nabór wniosków</w:t>
      </w:r>
      <w:r>
        <w:rPr>
          <w:rFonts w:cs="Times New Roman" w:ascii="Times New Roman" w:hAnsi="Times New Roman"/>
          <w:sz w:val="24"/>
          <w:szCs w:val="24"/>
        </w:rPr>
        <w:t xml:space="preserve"> o przyznanie środków na sfinansowanie kosztów kształcenia ustawicznego osób będących pracownikami lub pracodawcami, dla pracodawców, którzy mają siedzibę albo miejsce prowadzenia działalności na terenie miasta Gorzowa Wielkopolskiego lub powiatu gorzowskiego.</w:t>
      </w:r>
    </w:p>
    <w:p>
      <w:pPr>
        <w:pStyle w:val="Normal"/>
        <w:numPr>
          <w:ilvl w:val="0"/>
          <w:numId w:val="23"/>
        </w:numPr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ozpoczęcia naboru: </w:t>
      </w:r>
      <w:r>
        <w:rPr>
          <w:rFonts w:cs="Times New Roman" w:ascii="Times New Roman" w:hAnsi="Times New Roman"/>
          <w:b/>
          <w:sz w:val="24"/>
          <w:szCs w:val="24"/>
        </w:rPr>
        <w:t>10.09.2025 r.</w:t>
      </w:r>
    </w:p>
    <w:p>
      <w:pPr>
        <w:pStyle w:val="Normal"/>
        <w:numPr>
          <w:ilvl w:val="0"/>
          <w:numId w:val="23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zakończenia naboru: </w:t>
      </w:r>
      <w:r>
        <w:rPr>
          <w:rFonts w:cs="Times New Roman" w:ascii="Times New Roman" w:hAnsi="Times New Roman"/>
          <w:b/>
          <w:sz w:val="24"/>
          <w:szCs w:val="24"/>
        </w:rPr>
        <w:t xml:space="preserve">23.09.2025 r. do wyczerpania limitu. </w:t>
      </w:r>
      <w:r>
        <w:rPr>
          <w:rFonts w:cs="Times New Roman" w:ascii="Times New Roman" w:hAnsi="Times New Roman"/>
          <w:sz w:val="24"/>
          <w:szCs w:val="24"/>
        </w:rPr>
        <w:t xml:space="preserve">W przypadku niewykorzystania limitu środków PUP ogłosi ponowny nabór wniosków na stronie gorzow.praca.gov.pl oraz tablicy informacyjnej w siedzibie urzędu. </w:t>
      </w:r>
      <w:r>
        <w:rPr>
          <w:rFonts w:cs="Times New Roman" w:ascii="Times New Roman" w:hAnsi="Times New Roman"/>
          <w:b/>
          <w:sz w:val="24"/>
          <w:szCs w:val="24"/>
        </w:rPr>
        <w:t>Wnioski, które wpłyną do urzędu powyżej określonego terminu pozostaną bez rozpoznania.</w:t>
      </w:r>
    </w:p>
    <w:p>
      <w:pPr>
        <w:pStyle w:val="Normal"/>
        <w:numPr>
          <w:ilvl w:val="0"/>
          <w:numId w:val="23"/>
        </w:numPr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KFS przeznaczone będą na następujące działania:</w:t>
      </w:r>
    </w:p>
    <w:p>
      <w:pPr>
        <w:pStyle w:val="Normal"/>
        <w:numPr>
          <w:ilvl w:val="0"/>
          <w:numId w:val="15"/>
        </w:numPr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rsy i studia podyplomowe</w:t>
      </w:r>
      <w:r>
        <w:rPr>
          <w:rFonts w:cs="Times New Roman" w:ascii="Times New Roman" w:hAnsi="Times New Roman"/>
          <w:sz w:val="24"/>
          <w:szCs w:val="24"/>
        </w:rPr>
        <w:t xml:space="preserve"> realizowane z inicjatywy pracodawcy lub za jego zgodą,</w:t>
      </w:r>
    </w:p>
    <w:p>
      <w:pPr>
        <w:pStyle w:val="Normal"/>
        <w:numPr>
          <w:ilvl w:val="0"/>
          <w:numId w:val="15"/>
        </w:numPr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gzaminy</w:t>
      </w:r>
      <w:r>
        <w:rPr>
          <w:rFonts w:cs="Times New Roman" w:ascii="Times New Roman" w:hAnsi="Times New Roman"/>
          <w:sz w:val="24"/>
          <w:szCs w:val="24"/>
        </w:rPr>
        <w:t xml:space="preserve"> umożliwiające uzyskanie dokumentów potwierdzających nabycie umiejętności, kwalifikacji lub uprawnień zawodowych,</w:t>
      </w:r>
    </w:p>
    <w:p>
      <w:pPr>
        <w:pStyle w:val="Normal"/>
        <w:numPr>
          <w:ilvl w:val="0"/>
          <w:numId w:val="15"/>
        </w:numPr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adania lekarskie i psychologiczne</w:t>
      </w:r>
      <w:r>
        <w:rPr>
          <w:rFonts w:cs="Times New Roman" w:ascii="Times New Roman" w:hAnsi="Times New Roman"/>
          <w:sz w:val="24"/>
          <w:szCs w:val="24"/>
        </w:rPr>
        <w:t xml:space="preserve"> wymagane do podjęcia kształcenia lub pracy zawodowej po ukończonym kształceniu,</w:t>
      </w:r>
    </w:p>
    <w:p>
      <w:pPr>
        <w:pStyle w:val="Normal"/>
        <w:numPr>
          <w:ilvl w:val="0"/>
          <w:numId w:val="23"/>
        </w:numPr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amach niniejszego naboru Powiatowy Urząd Pracy w Gorzowie Wielkopolskim może przyznać środki KFS </w:t>
      </w:r>
      <w:r>
        <w:rPr>
          <w:rFonts w:cs="Times New Roman" w:ascii="Times New Roman" w:hAnsi="Times New Roman"/>
          <w:b/>
          <w:bCs/>
          <w:sz w:val="24"/>
          <w:szCs w:val="24"/>
        </w:rPr>
        <w:t>pracodawcy* na sfinansowanie kosztów kształcenia ustawicznego** w wysokości: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0% kosztów kształcenia </w:t>
      </w:r>
      <w:r>
        <w:rPr>
          <w:rFonts w:cs="Times New Roman" w:ascii="Times New Roman" w:hAnsi="Times New Roman"/>
          <w:b/>
          <w:sz w:val="24"/>
          <w:szCs w:val="24"/>
        </w:rPr>
        <w:t>(pozostałe 20% pracodawca pokrywa z własnych środków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0% kosztów kształcenia w przypadk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kroprzedsiębiorców,***</w:t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więcej jednak niż 8.000,00 zł na jednego uczestnika, a w przypadku kursów dla kierowców autobusów, samochodów ciężarowych i ciągników siodłowych nie więcej niż 13.500,00 zł                              z zastrzeżeniem, że Pracodawca w bieżącym roku kalendarzowym może otrzymać dofinansowanie maksymalnie do 80.000,00 zł (bez względu na liczbę złożonych wniosków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</w:rPr>
        <w:t>Pracodawc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jest to jednostka organizacyjna, chociażby nie posiadała osobowości prawnej, a także osoba fizyczna, jeżeli zatrudnia (na umowę o pracę) co najmniej jednego pracownika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** </w:t>
      </w:r>
      <w:r>
        <w:rPr>
          <w:rFonts w:cs="Times New Roman" w:ascii="Times New Roman" w:hAnsi="Times New Roman"/>
          <w:b/>
          <w:bCs/>
          <w:sz w:val="24"/>
          <w:szCs w:val="24"/>
        </w:rPr>
        <w:t>Kształcenie ustawiczne</w:t>
      </w:r>
      <w:r>
        <w:rPr>
          <w:rFonts w:cs="Times New Roman" w:ascii="Times New Roman" w:hAnsi="Times New Roman"/>
          <w:sz w:val="24"/>
          <w:szCs w:val="24"/>
        </w:rPr>
        <w:t xml:space="preserve"> – jest to uzyskiwanie i uzupełnianie wiedzy ogólnej, umiejętności i kwalifikacji zawodowych osób dorosłych, w odniesieniu także do pracowników i pracodawców. Jest to  proces stałego odnawiania, kwalifikacji ogólnych i zawodowych jednostki trwający przez całe jej życie i odbywa się poprzez formy kształcenia pozaszkolnego, m.in.: kursy, studia podyplomowe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*** </w:t>
      </w:r>
      <w:r>
        <w:rPr>
          <w:rFonts w:cs="Times New Roman" w:ascii="Times New Roman" w:hAnsi="Times New Roman"/>
          <w:b/>
          <w:bCs/>
          <w:sz w:val="24"/>
          <w:szCs w:val="24"/>
        </w:rPr>
        <w:t>Mikroprzedsiębiorcą</w:t>
      </w:r>
      <w:r>
        <w:rPr>
          <w:rFonts w:cs="Times New Roman" w:ascii="Times New Roman" w:hAnsi="Times New Roman"/>
          <w:bCs/>
          <w:sz w:val="24"/>
          <w:szCs w:val="24"/>
        </w:rPr>
        <w:t xml:space="preserve"> jest</w:t>
      </w:r>
      <w:r>
        <w:rPr>
          <w:rFonts w:cs="Times New Roman" w:ascii="Times New Roman" w:hAnsi="Times New Roman"/>
          <w:sz w:val="24"/>
          <w:szCs w:val="24"/>
        </w:rPr>
        <w:t xml:space="preserve"> przedsiębiorca, który zatrudnia mniej niż 10 pracowników, a jego roczny obrót lub całkowity bilans roczny nie przekracza 2 mln EUR, zgodnie z załącznikiem nr I do rozporządzenia Komisji (WE) nr 800/2008 z dnia 6 sierpnia 2008 r. uznającego niektóre rodzaje pomocy za zgodne ze wspólnym rynkiem w zastosowaniu art. 87 i 88 Traktatu (ogólne rozporządzenie w sprawie wyłączeń blokowych) - Dz. Urz. UE L 214 z 09.08.2008, str. 3.</w:t>
      </w:r>
    </w:p>
    <w:p>
      <w:pPr>
        <w:pStyle w:val="Normal"/>
        <w:numPr>
          <w:ilvl w:val="0"/>
          <w:numId w:val="23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amach KFS finansuje się koszty tylko jednej formy kształcenia na pracownika/pracodawcę (tj.: jeden kurs na osobę lub jedne studia podyplomowe na osobę). </w:t>
      </w:r>
    </w:p>
    <w:p>
      <w:pPr>
        <w:pStyle w:val="Normal"/>
        <w:numPr>
          <w:ilvl w:val="0"/>
          <w:numId w:val="23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szkoleń z zakresu fryzjerstwa można skorzystać tylko z jednego kursu np.: strzyżenia lub koloryzacji lub stylizacji, itp.</w:t>
      </w:r>
    </w:p>
    <w:p>
      <w:pPr>
        <w:pStyle w:val="Normal"/>
        <w:numPr>
          <w:ilvl w:val="0"/>
          <w:numId w:val="23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43 ust. 1 pkt 29 lit. c ustawy z dnia 11 marca 2004 r. o podatku od towarów i usług od dnia    1 stycznia 2011 r. zwolnieniem od podatku objęte są usługi kształcenia zawodowego lub przekwalifikowania zawodowego finansowane w całości ze środków publicznych oraz świadczenie usług     i dostawa towarów ściśle z tymi usługami związane. Natomiast § 3 ust. 1 pkt 20 Rozporządzenia Ministra Finansów z 20 grudnia 2013 r. w sprawie zwolnień od podatku od towarów i usług oraz warunków stosowania tych zwolnień stanowi, że zwolnione od podatku VAT są usługi kształcenia zawodowego lub przekwalifikowania zawodowego, finansowane w co najmniej 70% ze środków publicznych oraz świadczenie usług i dostawę towarów ściśle z tymi usługami związane.</w:t>
      </w:r>
    </w:p>
    <w:p>
      <w:pPr>
        <w:pStyle w:val="Normal"/>
        <w:numPr>
          <w:ilvl w:val="0"/>
          <w:numId w:val="23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KFS przyznawane będą na wniosek pracodawcy, który ma siedzibę albo miejsce prowadzenia działalności na terenie miasta Gorzowa Wielkopolskiego lub powiatu gorzowskiego i kształceniem ustawicznym w ramach KFS objęci będą pracownicy świadczący pracę na terenie miasta Gorzowa Wielkopolskiego lub powiatu gorzowskiego.</w:t>
      </w:r>
    </w:p>
    <w:p>
      <w:pPr>
        <w:pStyle w:val="Normal"/>
        <w:numPr>
          <w:ilvl w:val="0"/>
          <w:numId w:val="23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soby wskazane we wniosku złożonym w tutejszym Urzędzie jako planowane do objęcia kształceniem ustawicznym nie powinny być wskazane w żadnym innym wniosku o przyznanie środków z KFS składanym do innego właściwego Urzędu ze względu na siedzibę pracodawcy lub miejsce prowadzenia działalności gospodarczej.</w:t>
      </w:r>
    </w:p>
    <w:p>
      <w:pPr>
        <w:pStyle w:val="Normal"/>
        <w:numPr>
          <w:ilvl w:val="0"/>
          <w:numId w:val="23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KFS będą przyznawane pracodawcom z uwzględnieniem następujących priorytetów Ministra Rodziny, Pracy i Polityki Społecznej 2025 r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orytet 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arcie rozwoju umiejętności i kwalifikacji w zawodach określonych jako deficytowe na danym terenie tj. w powiecie czy województw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, który chce spełnić  wymagania priorytetu 1 powinien udowodnić, że wskazana forma   gorzowskiego lub województwa lubuskiego. Zawód deficytowy dotyczy kierunku kształcenia, a nie zajmowanego stanowiska pracy. Zawód deficytowy powinien znajdować się w poniższym opracowaniu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rometr zawodów na 2025 r. dla miasta Gorzowa Wielkopolskiego lub powiatu gorzowskiego, lub województwa lubuskiego dostępny na stronie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arometrzawodow.pl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ytet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arcie rozwoju umiejętności i kwalifikacji w związku z zastosowaniem w firmach nowych procesów, technologii i narzędzi pracy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godnie z Wytycznymi MRPiPS, Wnioskodawca, aby spełnił wymagania priorytetu nr 2 powinien udowodnić, że w ciągu jednego roku przed złożeniem wniosku bądź w ciągu trzech miesięcy po jego złożeniu zostały/zostaną zakupione nowe maszyny i narzędzia, bądź zostały/będą wdrożone nowe procesy, technologie i systemy, a osoby objęte kształceniem ustawicznym będą wykonywać nowe zadania związane                                            z wprowadzonymi/ planowanymi do wprowadzenia zmianami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arciem kształcenia ustawicznego w ramach priorytetu nr 2 można objąć jedynie osobę, która w ramach wykonywania swoich zadań zawodowych/ na stanowisku pracy korzysta lub będzie korzystała z nowych technologii i narzędzi pracy lub która wymaga nabycia nowych kompetencji niezbędnych do wykonywania pracy w związku z wdrożeniem nowego proces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ytet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sparcie kształcenia ustawicznego pracodawców i ich pracowników zgodnie z potrzebami szkoleniowymi, które pojawiły się na terenach dotkniętych przez powódź we wrześniu 2024 rok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Priorytet nie dotyczy pracodawców prowadzących działalność na terenie  powiatu gorzowskiego i miasta Gorzowa Wielkopolski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ytet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prawa zarządzania i komunikacji w firmie w oparciu o zasady przeciwdziałania dyskryminacji                         i mobbingowi, rozwoju dialogu społecznego, partycypacji pracowniczej i wspierania integracji w miejscu pracy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W ramach tego priorytetu mogą być finansowane szkolenia o tematyce, w zakresie której pracodawcy                        i pracownicy zostaną wyposażeni w wiedzę i umiejętności dotyczące m.in.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rozpoznawania, rozumienia i przeciwdziałania mobbingowi w miejscu pracy, zwiększające uważność na sposób komunikacji i budowanie relacji w ich zespołach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różnych form mobbingu pozwalające zrozumieć jego wpływ na zespół oraz jak skutecznie reagować                           i zapobiegać sytuacjom o charakterze mobbingu w przyszłośc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rozpoznawania / uważności na zachowania i relacje w zespołach (szczególnie  menedżerów/pracodawców 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omowania bezpiecznego i wspierającego środowiska pracy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skutków społecznych i prawnych mobbingu lub dyskryminacj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wdrażania procedur przeciwdziałania i reagowania na przypadki nieprawidłowości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Warunkiem dostępu do niniejszego priorytetu jest uzasadnienie pracodawcy, iż wnioskowane szkolenia mają na celu wzmocnienie  umiejętności zarządzania, poprawę komunikacji wewnętrznej oraz stworzenie środowiska opartego na równości, integracji i zaangażowaniu pracowników.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iorytet 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iorytet ten oferuje wsparcie w zakresie poprawy bardzo szeroko pojętego zdrowia psychicznego, w tym również szkolenia z zakresu działań go wspierających np. organizacji pracy. Jest adresowany do wszystkich pracodawców, bez względu na rodzaj i obszar prowadzonej działalności.</w:t>
        <w:br/>
        <w:t>Przykładowe obszary, które mogą znaleźć się w zakresie tematycznym szkoleń to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rola pracodawcy w wspieraniu zdrowia psychicznego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zyczyny i skutki stresu zawodowego, wypalenia zawodowego oraz radzenia sobie z nimi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skuteczna komunikacja w zespole, budowanie otwartego środowiska pracy tworzenie przyjaznego środowiska pracy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różnorodność w miejscu pracy, integracja pracowników wywodzących się z różnych grup pokoleniowych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omowanie równowagi między życiem zawodowym a prywatnym, zdrowego stylu życia, technik relaksacyjnych i innych metod radzenia sobie ze stresem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Wnioskując o wsparcie w ramach tego priorytetu pracodawca powinien uzasadnić, iż szkolenia  dotyczące promowania i wspierania zdrowia psychicznego oraz tworzenie przyjaznych środowisk pracy pomogą zarówno menedżerom jak i pracownikom tworzyć zdrowe, wspierające i produktywne miejsca prac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iorytet 6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arcie cudzoziemców, w szczególności w zakresie zdobywania wiedzy na temat polskiego prawa pracy i integracji tych osób na rynku pra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  <w:lang w:eastAsia="pl-PL"/>
        </w:rPr>
        <w:t>W ramach tego priorytetu mogą być finansowane szkolenia </w:t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pl-PL"/>
        </w:rPr>
        <w:t>tylko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pl-PL"/>
        </w:rPr>
        <w:t>dla cudzoziemców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  <w:lang w:eastAsia="pl-PL"/>
        </w:rPr>
        <w:t>. Wśród specyficznych potrzeb pracowników cudzoziemskich wskazać można  w szczególności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doskonalenie znajomości języka polskiego oraz innych języków, szczególnie w kontekście słownictwa specyficznego dla danego zawodu/branży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doskonalenie wiedzy z zakresu specyfiki polskich i unijnych regulacji dotyczących wykonywania określonego zawodu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rozwój miękkich kompetencji, w tym komunikacyjnych, uwzględniających konieczność dostosowania się do kultury organizacyjnej polskich przedsiębiorstw i innych podmiotów, zatrudniających cudzoziemców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orytet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arcie rozwoju umiejętności i kwalifikacji niezbędnych w sektorze usług zdrowotnych i opiekuńczych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W ramach tego priorytetu można dofinansować formy kształcenia ustawicznego bezpośrednio związane                      z szeroko pojętą opieką zdrowotną czy opieką społeczną. Dostęp do priorytetu ma każdy pracodawca posiadający PKD w Sekcji Q tj. Opieka zdrowotna i pomoc społeczna w działach: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86 – Opieka zdrowotna, 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87- Pomoc społeczna z zakwaterowaniem,             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88 – Pomoc społeczna bez zakwaterowani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jednak pamiętać, że w ramach KFS nie można finansować tych samych szkoleń, na które przeznaczone są inne środki publiczne np. środki na specjalizacje pielęgniarek i położ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ytet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wój umiejętności cyfr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Składając wniosek o dofinansowanie podnoszenia kompetencji cyfrowych Wnioskodawca w uzasadnieniu powinien wykazać, że posiadanie konkretnych umiejętności cyfrowych, które objęte są tematyką wnioskowanego szkolenia, jest powiązane z pracą wykonywaną przez osobę kierowaną na szkolen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ytet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arcie rozwoju umiejętności związanych z transformacją energetyczn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Priorytet adresowany jest do wszystkich pracodawców, którzy w jakikolwiek sposób chcą przyczynić się do realizacji założonych celów transformacji energetycznej m.in. przejścia z energetyki tradycyjnej, na przykład węglowej, do bardziej przyjaznych środowisku źródeł energii czyli elektrowni wiatrowej lub farm fotowoltaicznych. W ramach tego priorytetu będą również mogły być finansowane szkolenia mające na celu rozwój tzw. zielonych kompetencji, czyli zestawu umiejętności pozwalających na działania na rzecz zrównoważonego rozwoju oraz szkolenia w obszarze szeroko pojętej ekologii. Dofinansowanie w ramach tego priorytetu może otrzymać pracodawca, który w przekonywujący sposób uzasadni potrzebę nabycia przez siebie lub pracowników umiejętności związanych z transformacją energetyczn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ytet 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arcie rozwoju umiejętności i kwalifikacji w związku z wprowadzaniem elastycznego czasu pracy z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zachowaniem poziomu wynagrodzenia lub rozpowszechnianiem w firmach work-life balance – priorytet dodany w kwietniu 2025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Priorytet niniejszy jest adresowany do wszystkich, którzy planują wprowadzić elastyczny czas pracy oraz promują work-life-balance. Szkolenia w ramach tego priorytetu mogą wspierać pracowników, rozwijać ich umiejętności, nie tylko w obszarze zarządzania czasu, ale także w kontekście dbania o zdrowie, efektywność w pracy i budowania lepszych relacji w zespole pracownicz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3"/>
        </w:numPr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przypadku złożenia przez pracodawcę wniosku nie zawierającego załączników</w:t>
      </w:r>
      <w:r>
        <w:rPr>
          <w:rFonts w:cs="Times New Roman" w:ascii="Times New Roman" w:hAnsi="Times New Roman"/>
          <w:sz w:val="24"/>
          <w:szCs w:val="24"/>
        </w:rPr>
        <w:t>, o których mowa     w § 5 ust. 2 Rozporządzenia Ministra Pracy i Polityki Społecznej z dnia 14 maja 2014 r. w sprawie przyznawania środków z Krajowego Funduszu Szkoleniowego  (t. j. Dz. U. z 2018 r. poz. 117), tj.:</w:t>
      </w:r>
    </w:p>
    <w:p>
      <w:pPr>
        <w:pStyle w:val="Normal"/>
        <w:numPr>
          <w:ilvl w:val="0"/>
          <w:numId w:val="22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a lub oświadczenie o pomocy de minimis, w zakresie, o którym mowa w art. 37 ust. 1 pkt 1 i ust. 2 pkt 1 i 2 ustawy z dnia 30 kwietnia 2004r. o postępowaniu w sprawach dotyczących pomocy publicznej,</w:t>
      </w:r>
    </w:p>
    <w:p>
      <w:pPr>
        <w:pStyle w:val="Normal"/>
        <w:numPr>
          <w:ilvl w:val="0"/>
          <w:numId w:val="22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kreślone w przepisach wydanych na podstawie art. 37 ust. 2a ustawy z dnia 30 kwietnia 2004 r. o postępowaniu w sprawach dotyczących pomocy publicznej,</w:t>
      </w:r>
    </w:p>
    <w:p>
      <w:pPr>
        <w:pStyle w:val="Normal"/>
        <w:numPr>
          <w:ilvl w:val="0"/>
          <w:numId w:val="22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i dokumentu potwierdzającego oznaczenie formy prawnej prowadzenia działalności – w przypadku braku wpisu do Krajowego Rejestru Sądowego lub Centralnej Ewidencji i Informacji o Działalności Gospodarczej np. umowa spółki cywilnej wraz z ewentualnymi wprowadzonymi do niej zmianami lub inne dokumenty (właściwe np. dla jednostek budżetowych, szkół, przedszkoli), </w:t>
      </w:r>
    </w:p>
    <w:p>
      <w:pPr>
        <w:pStyle w:val="Normal"/>
        <w:numPr>
          <w:ilvl w:val="0"/>
          <w:numId w:val="22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kształcenia ustawicznego lub zakresu egzaminu,</w:t>
      </w:r>
    </w:p>
    <w:p>
      <w:pPr>
        <w:pStyle w:val="Normal"/>
        <w:numPr>
          <w:ilvl w:val="0"/>
          <w:numId w:val="22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dokumentu potwierdzającego kompetencje nabyte przez uczestników, wystawianego przez realizatora usługi kształcenia ustawicznego, o ile nie wynika on z przepisów powszechnie obowiązujących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niosek pozostanie bez rozpatrzenia.</w:t>
      </w:r>
    </w:p>
    <w:p>
      <w:pPr>
        <w:pStyle w:val="Normal"/>
        <w:numPr>
          <w:ilvl w:val="0"/>
          <w:numId w:val="23"/>
        </w:numPr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2025 r. nie będą finansowane z KFS formy kształcenia ustawicznego dla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ób współpracujących, zgodnie z art. 8 ust. 11 ustawy o systemie ubezpieczeń społecznych tj. małżonkowie, dzieci   własne lub dzieci drugiego małżonka i dzieci przysposobione, rodzice oraz macocha i ojczym pozostający we wspólnym gospodarstwie domowym i współpracujący przy prowadzeniu działalności,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ób prowadzących działalność gospodarczą niezatrudniających pracownika na podstawie umowy                     o pracę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ów przebywających na urlopie macierzyńskim, ojcowskim, wychowawczym lub urlopie bezpłatnym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ób pełniących funkcje zarządcze w spółkach prawa handlowego (z wyjątkiem sytuacji, gdy są  zatrudnione na podstawie umowy o pracę w spółce)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ów spółek z ograniczoną odpowiedzialnością, którzy są jedynym lub większościowym udziałowcem  nie posiadającym umowy o pracę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ób zatrudnionych na podstawie umów cywilnoprawnych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ób, które odbywają kształcenie ustawiczne finansowane ze środków KFS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ób na które pracodawca otrzymał dofinansowanie KFS w 2025 r.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ób, które nabyły wiek emerytalny lub nabędą wiek emerytalny w okresie realizacji kształcenia ustawicznego wskazanego we wniosku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ób zatrudnionych w niepełnym wymiarze czasu pracy z wyjątkiem osób z obniżonym wymiarem czasu pracy ustalonym na podstawie przepisów szczególnych wynikających z Kodeksu prawa pracy, np. art. 18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, - gdz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dawca składa wniosek o obniżeniu wymiaru czasu pracy zamiast urlopu wychowawczego w celu zachowania work- life –balance, w tej sytuacji pracodawca dodatkowo dołącza oświadczenie. Nie dołączenie oświadczenia do wniosku uniemożliwi przyznanie środków Krajowego Funduszu Szkoleniowego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ów, którzy zatrudniają pracowników wyłącznie w niepełnym wymiarze czasu pracy                             z wyjątkiem osób z obniżonym wymiarem czasu pracy ustalonym na podstawie przepisów szczególnych wynikających z Kodeksu prawa pracy, np. art. 18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, - gdz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dawca składa wniosek o obniżeniu wymiaru czasu pracy zamiast urlopu wychowawczego w celu zachowania work- life –balance w tej sytuacji pracodawca dodatkowo dołącza oświadczenie. Nie dołączenie oświadczenia do wniosku uniemożliwi przyznanie środków Krajowego Funduszu Szkoleniowego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ów, których nie obowiązuje art. 52  ustawy z dnia 26 czerwca 1974 r. Kodeks Pracy (t. j. Dz. U. 2024 poz. 1222)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ób zatrudnionych na umowę o pracę na okres krótszy, niż okres trwania kształcenia ustawicznego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ób, których kształcenie nie odpowiada powierzonemu zakresowi pracy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ów którzy posiadają zobowiązania wobec Powiatowego Urzędu Pracy w Gorzowie Wielkopolskim w związku z niewywiązaniem się z zawartej umowy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ób zatrudnionych jako  pracownik młodociany w celu przygotowania zawodowego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ów zatrudniających tylko pracowników młodocianych w celu przygotowania zawodow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adto, nie będą finansowane: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jazdy kat. B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a, w ramach których pracodawca kupuje m.in. oprogramowania, urządzenia, maszyny, itp.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kowe kursy BHP i ppoż.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a językowe, z wyłączeniem kursu języka polskiego dla obcokrajowc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że podyplomowe wraz z kosztem obsługi określone w przepisach o zawodach lekarza i lekarza  </w:t>
      </w:r>
    </w:p>
    <w:p>
      <w:pPr>
        <w:pStyle w:val="Normal"/>
        <w:spacing w:lineRule="auto" w:line="240" w:before="0" w:after="0"/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ntysty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a specjalizacyjne lekarzy i lekarzy dentystów, o których mowa w przepisach o zawodach</w:t>
      </w:r>
    </w:p>
    <w:p>
      <w:pPr>
        <w:pStyle w:val="Normal"/>
        <w:spacing w:lineRule="auto" w:line="240" w:before="0" w:after="0"/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ekarza i lekarza dentysty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jalizacje pielęgniarek i położnych, o których mowa w przepisach o zawodach pielęgniarki                          </w:t>
      </w:r>
    </w:p>
    <w:p>
      <w:pPr>
        <w:pStyle w:val="Normal"/>
        <w:spacing w:lineRule="auto" w:line="240" w:before="0" w:after="0"/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położnej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ustawiczne realizowane bezpośrednio przez pracodawcę dla własnych pracowników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ferencje, kongresy, zjazdy branżowe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a licencjackie, magisterskie i doktoranckie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przejazdów, zakwaterowania oraz wyżywienia, wynagrodzenia za godziny nieobecności w pracy w związku z uczestnictwem w zajęciach, kosztów delegacji w przypadku konieczności dojazdu do miejscowości innej niż miejsce pracy, itp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finansowanie ze środków KFS ma charakter fakultatywny, co oznacza, że PUP może przyjąć wniosek do realizacji, odrzucić, wezwać do poprawienia lub przystąpić do negocjacji w celu ustalenia: ceny usługi kształcenia ustawicznego, liczby osób objętych kształceniem, organizatora usługi, programu kształcenia ustawicznego lub zakresu egzaminu. W sytuacjach budzących wątpliwości, m.in. w przypadku ceny/kosztów kształcenia odbiegających od zazwyczaj spotykanych na rynku usług szkoleniowych, PUP ma prawo poprosić pracodawcę o wyjaśnienia i szczegółowe uzasadnienie dofinansowania kształcenia ustawicznego u danego usługodawcy. </w:t>
      </w:r>
    </w:p>
    <w:p>
      <w:pPr>
        <w:pStyle w:val="Normal"/>
        <w:numPr>
          <w:ilvl w:val="0"/>
          <w:numId w:val="23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 się negocjacje pomiędzy PUP a pracodawcą w zakresie treści wniosku, w celu ustalenia ceny usługi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 </w:t>
      </w:r>
    </w:p>
    <w:p>
      <w:pPr>
        <w:pStyle w:val="Normal"/>
        <w:numPr>
          <w:ilvl w:val="0"/>
          <w:numId w:val="23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ując się racjonalnością wydatkowania środków KFS, PUP zastrzega sobie prawo przyznania środków KFS na część kosztów kształcenia ustawicznego wskazanego we wniosku. </w:t>
      </w:r>
    </w:p>
    <w:p>
      <w:pPr>
        <w:pStyle w:val="Normal"/>
        <w:numPr>
          <w:ilvl w:val="0"/>
          <w:numId w:val="23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cenie ustawiczne musi być przeprowadzone przez uprawnionych usługodawców. W zależności od formy prawnej są to instytucje świadczące usługi szkoleniowe, kształcenie ustawiczne, posiadające wpis do Centralnej Ewidencji i Informacji o Działalności Gospodarczej (CEIDG) lub Krajowego Rejestru Sądowego (KRS), w których zawarte jest określenie zgodnie z Polską Klasyfikacją Działalności (PKD) przedmiotu wykonywanej działalności związane z świadczeniem usług szkoleniowych w formach pozaszkolnych dla zdobywania, poszerzania lub zmiany kwalifikacji zawodowych i specjalistycznych przez osoby dorosłe. Dotyczy to również instytucji prowadzących ww. działalność (edukacyjną/szkoleniową) na podstawie odrębnych przepisów. </w:t>
      </w:r>
    </w:p>
    <w:p>
      <w:pPr>
        <w:pStyle w:val="Normal"/>
        <w:numPr>
          <w:ilvl w:val="0"/>
          <w:numId w:val="23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bór instytucji prowadzącej kształcenie ustawiczne lub przeprowadzających egzamin pozostawia się do dyspozycji pracodawcy, przy zachowaniu zasady racjonalnego wydatkowania środków publicznych. Pracodawca powinien planować wydatki w sposób celowy i oszczędny z zachowaniem zasad: </w:t>
      </w:r>
    </w:p>
    <w:p>
      <w:pPr>
        <w:pStyle w:val="Normal"/>
        <w:numPr>
          <w:ilvl w:val="0"/>
          <w:numId w:val="25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yskiwania najlepszych efektów z danych nakładów, </w:t>
      </w:r>
    </w:p>
    <w:p>
      <w:pPr>
        <w:pStyle w:val="Normal"/>
        <w:numPr>
          <w:ilvl w:val="0"/>
          <w:numId w:val="25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tymalnego doboru metod i środków służących osiągnięciu założonych celów w sposób umożliwiający terminową realizację zadań w wysokości i terminach wynikających z wcześniej zaciągniętych zobowiązań. </w:t>
      </w:r>
    </w:p>
    <w:p>
      <w:pPr>
        <w:pStyle w:val="Normal"/>
        <w:numPr>
          <w:ilvl w:val="0"/>
          <w:numId w:val="23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sporządzone w innym języku niż język polski winny zostać przetłumaczone przez tłumacza przysięgłego, przed ich złożeniem w Powiatowym Urzędzie Pracy w Gorzowie Wielkopolskim. Koszt tłumaczeń ponosi Pracodawca. W przypadku nieprzedstawienia przetłumaczonych dokumentów w języku polskim wniosek pozostawia się bez rozpoznania.</w:t>
      </w:r>
    </w:p>
    <w:p>
      <w:pPr>
        <w:pStyle w:val="Normal"/>
        <w:numPr>
          <w:ilvl w:val="0"/>
          <w:numId w:val="23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i o przyznanie środków KFS rozpatrywane będą </w:t>
      </w:r>
      <w:r>
        <w:rPr>
          <w:rFonts w:cs="Times New Roman" w:ascii="Times New Roman" w:hAnsi="Times New Roman"/>
          <w:b/>
          <w:sz w:val="24"/>
          <w:szCs w:val="24"/>
        </w:rPr>
        <w:t>w terminie do 2 miesięcy</w:t>
      </w:r>
      <w:r>
        <w:rPr>
          <w:rFonts w:cs="Times New Roman" w:ascii="Times New Roman" w:hAnsi="Times New Roman"/>
          <w:sz w:val="24"/>
          <w:szCs w:val="24"/>
        </w:rPr>
        <w:t xml:space="preserve"> od dnia zakończenia naboru wniosków z uwagi na konieczność weryfikacji wniosków. O sposobie rozpatrzenia wniosku PUP poinformuje pracodawcę pisemnie, a w przypadku negatywnego rozpatrzenia uzasadni odmowę przyznania środków KFS. Odmowa przyznania środków KFS nie daje prawa do wniesienia odwołania na podstawie Kodeksu postępowania administracyjnego (KPA).</w:t>
      </w:r>
    </w:p>
    <w:p>
      <w:pPr>
        <w:pStyle w:val="Normal"/>
        <w:numPr>
          <w:ilvl w:val="0"/>
          <w:numId w:val="23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niosek musi być złożony przed planowanym terminem rozpoczęcia kształcenia ustawicznego, </w:t>
        <w:br/>
        <w:t xml:space="preserve">z uwzględnieniem faktu, że umowa o dofinansowanie </w:t>
      </w:r>
      <w:r>
        <w:rPr>
          <w:rFonts w:cs="Times New Roman" w:ascii="Times New Roman" w:hAnsi="Times New Roman"/>
          <w:sz w:val="24"/>
          <w:szCs w:val="24"/>
        </w:rPr>
        <w:t xml:space="preserve">może zostać zawarta tylko na działania, które jeszcze się </w:t>
      </w:r>
      <w:r>
        <w:rPr>
          <w:rFonts w:cs="Times New Roman" w:ascii="Times New Roman" w:hAnsi="Times New Roman"/>
          <w:b/>
          <w:sz w:val="24"/>
          <w:szCs w:val="24"/>
        </w:rPr>
        <w:t>nie rozpoczęły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planowaniu terminów rozpoczęcia kształcenia ustawicznego należy wziąć pod uwagę termin rozpatrzenia wniosków zgodnie z pkt 1, 2 oraz pkt 19 ogłoszenia.</w:t>
      </w:r>
    </w:p>
    <w:p>
      <w:pPr>
        <w:pStyle w:val="Normal"/>
        <w:numPr>
          <w:ilvl w:val="0"/>
          <w:numId w:val="23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P informuje, że nie będzie wyrażał zgody na zmianę terminu kształcenia ustawicznego wskazanego we wniosku, w przypadku gdy pracodawca nie poinformuje PUP o tej zmianie najpóźniej w dniu, w którym kształcenie miało się rozpocząć. </w:t>
      </w:r>
    </w:p>
    <w:p>
      <w:pPr>
        <w:pStyle w:val="Normal"/>
        <w:numPr>
          <w:ilvl w:val="0"/>
          <w:numId w:val="23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wniosek pracodawcy jest nieprawidłowo wypełniony lub niekompletny, pracodawcy zostanie wyznaczony termin nie krótszy niż 7 dni i nie dłuższy niż 14 dni do jego poprawienia. Wniosek pozostawia się bez rozpatrzenia, o czym pracodawca jest poinformowany pisemnie w przypadku: nie poprawienia wniosku we wskazanym terminie lub nie dołączenia wymaganych do wniosku załączników.</w:t>
      </w:r>
    </w:p>
    <w:p>
      <w:pPr>
        <w:pStyle w:val="Normal"/>
        <w:numPr>
          <w:ilvl w:val="0"/>
          <w:numId w:val="23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walifikowaniu wniosku o przyznanie środków KFS, PUP uwzględnia niżej wymienione kryteria i wagi. Przy ocenie uwzględniane będą informacje zawarte we wniosku i załączniku nr 1 do wniosku.</w:t>
      </w:r>
    </w:p>
    <w:tbl>
      <w:tblPr>
        <w:tblW w:w="105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671"/>
        <w:gridCol w:w="1245"/>
        <w:gridCol w:w="990"/>
      </w:tblGrid>
      <w:tr>
        <w:trPr>
          <w:trHeight w:val="37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godność dofinansowanych działań z ustalonymi priorytetami wydatkowania środków KFS na dany rok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ie przez realizatora usługi kształcenia ustawicznego dokumentu, na podstawie którego prowadzi on pozaszkolne formy kształcenia ustawicznego m. in.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is do: rejestru instytucji szkoleniowych, rejestru szkół i placówek,  CEDIG, KRS (kod PKD firmy szkoleniowej obejmuje sekcję edukacja), rejestru szkolnictwa wyższego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4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żliwość sfinansowania ze środków KFS, z uwzględnieniem limitów,                       o których mowa w art. 109 ust. 2k i 2m ustawy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4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niosek spełnia warunki określone w naborz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niosków pracodawców                  o środki KFS na 2025 r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514" w:hRule="atLeast"/>
        </w:trPr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gdy wniosek na jeden z ww. punktów uzyska odpowiedź negatywną nie podlega dalszej ocenie. Ostatecznie zostanie rozpatrzony negatywnie lub bez rozpatrzenia.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oceny wniosku i ich wagi: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ość kompetencji nabywanych przez uczestników kształcenia ustawicznego z potrzebami lokalnego lub regionalnego rynku pracy. Przy ocenie uwzględnia się badanie rynku pracy - Barometr zawodów na 2025 r. dla miasta Gorzowa Wielkopolskiego, powiatu gorzowskiego, województwa lubuskieg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żeli kształcenie ustawiczne zalicza się do zawodów deficytowych – wniosek otrzymuje 4 pkt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żeli nie - wniosek otrzymuje 0 pkt. </w:t>
            </w:r>
          </w:p>
        </w:tc>
      </w:tr>
      <w:tr>
        <w:trPr>
          <w:trHeight w:val="4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ofert pracy w latach 2023 - 2025 zgłaszanych do Powiatowego Urzędu Pracy w Gorzowie Wielkopolskim – odpowiadających kierunkowi kształcenia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pracodawcy składali oferty pracy do PUP zgodne z kierunkiem kształcenia: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pracodawcy składali oferty pracy - wniosek otrzymuje 3 pkt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ofert pracy - wniosek otrzymuje 0 pkt.</w:t>
            </w:r>
          </w:p>
        </w:tc>
      </w:tr>
      <w:tr>
        <w:trPr>
          <w:trHeight w:val="4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ie przez realizatora usługi kształcenia ustawicznego finansowanej ze środków KFS certyfikatów jakości oferowanych usług kształcenia ustawicznego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realizator kształcenia posiada certyfikat jakości - wniosek otrzymuje 2 pkt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certyfikatu przez realizatora kształcenia ustawicznego - wniosek otrzymuje 0 pkt.</w:t>
            </w:r>
          </w:p>
        </w:tc>
      </w:tr>
      <w:tr>
        <w:trPr>
          <w:trHeight w:val="4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ciętny koszt kształcenia ustawicznego przypadający na jednego uczestnika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zeciętny koszt kształcenia ustawicznego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całkowity koszt kształcenia ustaw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nioskowana liczba osób do objęcia kształceniem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.500,00 zł - wniosek otrzymuje 6 pkt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.500,01 zł do 2.500,00 zł - wniosek otrzymuje 4 pkt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.500,01 zł do 3.500,00 zł - wniosek otrzymuje 3 pkt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3.500,01 zł do 5.000,00 zł - wniosek otrzymuje 2 pkt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5.000,01 zł do 7.000,00 zł - wniosek otrzymuje 1 pkt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7.000 zł - wniosek otrzymuje 0 pkt.</w:t>
            </w:r>
          </w:p>
        </w:tc>
      </w:tr>
      <w:tr>
        <w:trPr>
          <w:trHeight w:val="2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zty usługi kształcenia ustawicznego wskazanej do sfinansowania ze środków KFS w porównaniu z kosztami podobnych usług dostępnych na rynku, tj. cena usługi usług kształcenia ustawicznego - jednej osobogodziny: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cena jest niższa do cen rynkowych – wniosek otrzymuje 2 pkt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cena odpowiada cenom rynkowym - – wniosek otrzymuje 1 pkt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cena jest wyższa lub brak porównania kosztu wskazanej usługi szkoleniowej z kosztami podobnych usług dostępnych na rynku, a także np. brak podobnych ofert na rynku usług szkoleniowych, szkolenia niestandardowe na potrzebę pracodawcy, szkolenia z programem autorskim – wniosek otrzymuje 0 pkt.</w:t>
            </w:r>
          </w:p>
        </w:tc>
      </w:tr>
      <w:tr>
        <w:trPr>
          <w:trHeight w:val="4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 kształcenia ustawicznego jednej osoby (cena kształcenia za jednego uczestnika / liczba godzin kształcenia)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zt osobogodziny do 50,00 zł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niosek otrzymuj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pkt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zt osobogodziny od 50,01 zł zł do 100,00 zł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niosek otrzymu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pkt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 od 100,01 zł do 150,00 zł - wniosek otrzymuje 1 pkt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zt osobogodziny powyżej 150 zł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niosek otrzymuj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pkt.</w:t>
            </w:r>
          </w:p>
        </w:tc>
      </w:tr>
      <w:tr>
        <w:trPr>
          <w:trHeight w:val="4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 kształcenia ustawicznego wskazana we wniosku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a kończy się nabyciem kwalifikacji tj. egzaminem zewnętrznym przed właściwą komisją egzaminacyjną potwierdzające kwalifikację zawodowe np. WORD, UDT, Instytut spawalnictwa, itp., studia podyplomowe - wniosek otrzymuje 8 pkt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e z kompetencji twardych - wniosek otrzymuje 5 pkt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e z kompetencji miękkich - wniosek otrzymuje 1 pkt</w:t>
            </w:r>
          </w:p>
        </w:tc>
      </w:tr>
      <w:tr>
        <w:trPr>
          <w:trHeight w:val="4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pracodawca gwarantuje dalsze zatrudnienie pracowników lub prowadzenie działalności gospodarczej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pracodawca wykazał plany dotyczące dalszego zatrudnienia pracowników albo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nia firmy (dotyczy odbycia kształcenia samego pracodawcy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wyżej 24 miesięcy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niosek otrzymu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pkt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żeli pracodawca wykazał plany dotyczące dalszego zatrudnienia pracowników albo działania firmy (dotyczy odbycia kształcenia samego pracodawcy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12 miesięcy do 24 miesię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wniosek otrzymuje 2 pkt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żeli pracodawca wykazał plany dotyczące dalszego zatrudnienia pracowników albo wykazał plany co do działania firmy (dotyczy odbycia kształcenia samego pracodawcy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3 miesięcy do 12 miesię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wniosek otrzymuje 1 pkt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żeli pracodawca wykazał plany dotyczące dalszego zatrudnienia pracowników albo wykazał plany co do działania firmy (dotyczy odbycia kształcenia samego pracodawcy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3 miesięcy lub pracodawca nie wykaże planów dalszego zatrudnienia pracowników lub działania firmy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otyczy odbycia kształcenia samego pracodawcy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niose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rzymuje 0 pkt.</w:t>
            </w:r>
          </w:p>
        </w:tc>
      </w:tr>
      <w:tr>
        <w:trPr>
          <w:trHeight w:val="4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pracodawca w roku 2024/2025 korzystał ze środków KFS w Powiatowym Urzędzie Pracy                        w Gorzowie Wielkopolskim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e korzystał - wniosek otrzymuje 2 pkt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zystał - wniosek otrzymuje 0 pkt.</w:t>
            </w:r>
          </w:p>
        </w:tc>
      </w:tr>
      <w:tr>
        <w:trPr>
          <w:trHeight w:val="222" w:hRule="atLeast"/>
        </w:trPr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a liczba punktów do otrzymania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będą przyznawane w pierwszej kolejności pracodawcom na te formy kształcenia, które w wyniku oceny uzyskają liczbę punktów z przedziału od 14 do 35. </w:t>
      </w:r>
      <w:r>
        <w:rPr>
          <w:rFonts w:cs="Times New Roman" w:ascii="Times New Roman" w:hAnsi="Times New Roman"/>
          <w:b/>
          <w:sz w:val="24"/>
          <w:szCs w:val="24"/>
        </w:rPr>
        <w:t>W przypadku uzyskania liczby punktów poniżej 14 na daną formę kształcenia - wniosek w tej części zostanie rozpatrzony negatywnie 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ie środków KFS na kształcenie ustawiczne pracowników i pracodawcy jest dokonywane na podstawie umowy cywilnoprawnej.  Umowa zawierana jest tylko na działania określone w art. 69a ust.  2 pkt 1 ustawy o promocji zatrudnienia i instytucjach rynku pracy, które jeszcze się nie rozpoczęły. PUP zastrzega możliwość przeprowadzenia kontroli u pracodawcy w zakresie przestrzegania postanowień umowy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ruk wniosku do pobrania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gorzow.praca.gov.p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ki można składać również w formie elektronicznej poprzez platformę ePUAP lub praca.gov.pl,  opatrzonej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owanym podpisem elektronicznym weryfikowanym przy użyciu kwalifikowanego certyfikatu z zachowaniem zasad przewidzianych w przepisach o podpisie elektronicznym, lub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em potwierdzonym profilem zaufanym elektronicznej platformy usług administracji publiczn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dpis ten musi być złożony przez pracodawcę lub upoważnioną przez pracodawcę osobę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Wnioski prosim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kładać</w:t>
      </w:r>
      <w:r>
        <w:rPr>
          <w:rFonts w:cs="Times New Roman" w:ascii="Times New Roman" w:hAnsi="Times New Roman"/>
          <w:bCs/>
          <w:sz w:val="24"/>
          <w:szCs w:val="24"/>
        </w:rPr>
        <w:t xml:space="preserve"> w  Powiatowym Urzędzie Pracy w Gorzowie Wielkopolskim, ul. Walczaka 110 </w:t>
      </w:r>
      <w:r>
        <w:rPr>
          <w:rFonts w:cs="Times New Roman" w:ascii="Times New Roman" w:hAnsi="Times New Roman"/>
          <w:sz w:val="24"/>
          <w:szCs w:val="24"/>
        </w:rPr>
        <w:t>oraz  filiach urzędu:</w:t>
      </w:r>
      <w:r>
        <w:rPr>
          <w:rFonts w:cs="Times New Roman" w:ascii="Times New Roman" w:hAnsi="Times New Roman"/>
          <w:bCs/>
          <w:sz w:val="24"/>
          <w:szCs w:val="24"/>
        </w:rPr>
        <w:t xml:space="preserve"> w Witnicy ul. Kosynierów Mirosławskich 1 lub Kostrzynie nad Odrą, ul. Graniczna 4, </w:t>
      </w:r>
      <w:r>
        <w:rPr>
          <w:rFonts w:cs="Times New Roman" w:ascii="Times New Roman" w:hAnsi="Times New Roman"/>
          <w:b/>
          <w:bCs/>
          <w:sz w:val="24"/>
          <w:szCs w:val="24"/>
        </w:rPr>
        <w:t>w formie papierowej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raz 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mie elektroniczne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 termini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d 10.09.2025 r. do 23.09.2025 r.                  do godziny 15:30 </w:t>
      </w:r>
      <w:r>
        <w:rPr>
          <w:rFonts w:cs="Times New Roman" w:ascii="Times New Roman" w:hAnsi="Times New Roman"/>
          <w:sz w:val="24"/>
          <w:szCs w:val="24"/>
          <w:lang w:val="en-US"/>
        </w:rPr>
        <w:t>- decyduje data i godzina wpływu do Urzędu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nioski wraz z załącznikami złożone powyżej wskazanego terminu nie będą podlegały rozpatrzeni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odstawa prawna:</w:t>
      </w:r>
    </w:p>
    <w:p>
      <w:pPr>
        <w:pStyle w:val="Normal"/>
        <w:numPr>
          <w:ilvl w:val="0"/>
          <w:numId w:val="36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0 marca 2025 r. o rynku pracy i służbach zatrudnienia (tekst jednolity Dz. U. z 2025 r. poz. 620, art. 443, 453, 459 ust. 1 pkt 1).</w:t>
      </w:r>
    </w:p>
    <w:p>
      <w:pPr>
        <w:pStyle w:val="Normal"/>
        <w:numPr>
          <w:ilvl w:val="0"/>
          <w:numId w:val="6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0 kwietnia 2004 r. o promocji zatrudnienia i instytucjach rynku pracy (tekst jednolity Dz. U. z 2025 r. poz. 214 ze zm., art. 69a-69b).</w:t>
      </w:r>
    </w:p>
    <w:p>
      <w:pPr>
        <w:pStyle w:val="Normal"/>
        <w:numPr>
          <w:ilvl w:val="0"/>
          <w:numId w:val="6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Pracy i Polityki Społecznej z dnia 14 maja 2014 r. w sprawie przyznawania środków z Krajowego Funduszu Szkoleniowego (t. j. Dz. U. z 2018 r. poz. 117).</w:t>
      </w:r>
    </w:p>
    <w:p>
      <w:pPr>
        <w:pStyle w:val="Normal"/>
        <w:numPr>
          <w:ilvl w:val="0"/>
          <w:numId w:val="6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kowe wytyczne dla Urzędów Pracy na 2025 r. z dnia 11.04.2025 r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tkowe pytania prosimy kierować tel. 95 7360 661 lub 95 7360 66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zigo@praca.gov.pl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rzów Wielkopolski, dn. 10.09.202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.            </w:t>
        <w:tab/>
        <w:tab/>
        <w:tab/>
        <w:t xml:space="preserve">                      Zatwierdzam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zabela Jankowska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yrektor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wiatowego Urzędu Pracy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Gorzowie Wielkopolskim</w:t>
      </w:r>
    </w:p>
    <w:p>
      <w:pPr>
        <w:pStyle w:val="Normal"/>
        <w:spacing w:before="0" w:after="20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567" w:right="567" w:gutter="0" w:header="0" w:top="284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170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b w:val="false"/>
      </w:rPr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8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9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0">
    <w:lvl w:ilvl="0">
      <w:start w:val="3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343E47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6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b w:val="false"/>
      <w:color w:val="343E4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102" w:hanging="0"/>
      <w:outlineLvl w:val="1"/>
    </w:pPr>
    <w:rPr>
      <w:rFonts w:ascii="Verdana" w:hAnsi="Verdana" w:eastAsia="Verdana" w:cs="Verdana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ometrzawodow.pl/" TargetMode="External"/><Relationship Id="rId3" Type="http://schemas.openxmlformats.org/officeDocument/2006/relationships/hyperlink" Target="http://www.gorzow.praca.gov.pl/" TargetMode="External"/><Relationship Id="rId4" Type="http://schemas.openxmlformats.org/officeDocument/2006/relationships/hyperlink" Target="mailto:zigo@prac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53:00Z</dcterms:created>
  <dc:creator>tomasl</dc:creator>
  <dc:description/>
  <cp:keywords/>
  <dc:language>en-US</dc:language>
  <cp:lastModifiedBy>lezanm</cp:lastModifiedBy>
  <cp:lastPrinted>2025-09-10T09:17:00Z</cp:lastPrinted>
  <dcterms:modified xsi:type="dcterms:W3CDTF">2025-09-10T07:28:00Z</dcterms:modified>
  <cp:revision>45</cp:revision>
  <dc:subject/>
  <dc:title/>
</cp:coreProperties>
</file>