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-189865</wp:posOffset>
            </wp:positionV>
            <wp:extent cx="1450340" cy="504190"/>
            <wp:effectExtent l="0" t="0" r="0" b="0"/>
            <wp:wrapTight wrapText="bothSides">
              <wp:wrapPolygon edited="0">
                <wp:start x="-128" y="0"/>
                <wp:lineTo x="-128" y="21296"/>
                <wp:lineTo x="21600" y="21296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-258445</wp:posOffset>
            </wp:positionV>
            <wp:extent cx="1006475" cy="572770"/>
            <wp:effectExtent l="0" t="0" r="0" b="0"/>
            <wp:wrapTight wrapText="bothSides">
              <wp:wrapPolygon edited="0">
                <wp:start x="-186" y="0"/>
                <wp:lineTo x="-186" y="21296"/>
                <wp:lineTo x="21599" y="21296"/>
                <wp:lineTo x="21599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l-PL"/>
        </w:rPr>
        <w:t>Powiatowy Urząd Prac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6-400 Gorzów Wlkp.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ul. Walczaka 110, tel. (095) 73-60-663, fax. 73-60-669</w:t>
      </w:r>
    </w:p>
    <w:p>
      <w:pPr>
        <w:pStyle w:val="Normal"/>
        <w:tabs>
          <w:tab w:val="clear" w:pos="57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8pt" to="52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sprawy PUP.625……….2025</w:t>
      </w:r>
    </w:p>
    <w:p>
      <w:pPr>
        <w:pStyle w:val="Normal"/>
        <w:spacing w:lineRule="auto" w:line="360"/>
        <w:ind w:left="57" w:firstLine="57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  <w:t>Data wpływu wniosku do PUP</w:t>
      </w:r>
    </w:p>
    <w:p>
      <w:pPr>
        <w:pStyle w:val="Normal"/>
        <w:spacing w:lineRule="auto" w:line="360"/>
        <w:ind w:left="57" w:firstLine="5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O PRZYZNANIE ŚRODKÓW KRAJOWEGO FUNDUSZU SZKOLENIOWEGO (KFS) NA FINANSOWANIE KOSZTÓ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SZTAŁCENI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USTAWICZNEGO PRACOWNIKÓW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              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KOREKTA WNIOSKU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  DANE PRACODAWCY (WYPEŁNIA WNIOSKODAWCA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a pracodawcy:</w:t>
        <w:tab/>
        <w:t>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 siedziby pracodawcy</w:t>
      </w:r>
      <w:r>
        <w:rPr>
          <w:rFonts w:cs="Times New Roman" w:ascii="Times New Roman" w:hAnsi="Times New Roman"/>
          <w:sz w:val="24"/>
          <w:szCs w:val="24"/>
        </w:rPr>
        <w:t>(zgodnie z dokumentem rejestrowym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  <w:tab/>
        <w:t>……………………………………...</w:t>
        <w:tab/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prowadzenia działalności </w:t>
      </w:r>
      <w:r>
        <w:rPr>
          <w:rFonts w:cs="Times New Roman" w:ascii="Times New Roman" w:hAnsi="Times New Roman"/>
          <w:sz w:val="24"/>
          <w:szCs w:val="24"/>
        </w:rPr>
        <w:t>(zgodnie z dokumentem rejestrowym, wypełnić jeśli adres jest inny niż podany w punkcie 2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kontaktowego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 ………………………………………………………………………………………………..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yjny Regon………………………………………………………………………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NIP…………………………………………………………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KRS(w przypadku spółek handlowych i kapitałowych)………………………………………..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znaczenie przeważającego rodzaju prowadzonej działalności gospodarczej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od PKD ……………………………………………………………………………...………...........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pis(rodzaj działalności PKD)…………………………………………………………….......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faktury (dotyczy jednostek samorządu terytorialnego w związku z centralizacją VAT                   w Polsce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j kształcenia ustawicznego finansowanego w ramach KFS:</w:t>
      </w:r>
    </w:p>
    <w:p>
      <w:pPr>
        <w:pStyle w:val="Normal"/>
        <w:widowControl/>
        <w:numPr>
          <w:ilvl w:val="2"/>
          <w:numId w:val="15"/>
        </w:numPr>
        <w:spacing w:before="120" w:after="120"/>
        <w:ind w:left="789" w:hanging="50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 ………………………………………………………………………………..................</w:t>
      </w:r>
    </w:p>
    <w:p>
      <w:pPr>
        <w:pStyle w:val="Normal"/>
        <w:widowControl/>
        <w:numPr>
          <w:ilvl w:val="2"/>
          <w:numId w:val="12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:</w:t>
        <w:tab/>
        <w:t>……………………………………………………………………….…………………..</w:t>
      </w:r>
    </w:p>
    <w:p>
      <w:pPr>
        <w:pStyle w:val="Normal"/>
        <w:widowControl/>
        <w:numPr>
          <w:ilvl w:val="2"/>
          <w:numId w:val="4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.………………………....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gółem zatrudnionych pracowników na dzień złożenia wniosku: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czba zatrudnionych pracowników…………...…………………………………………………….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ależę do grupy mikroprzedsiębiorstw lub organizacji  niepodlegającej Prawu Przedsiębiorców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trudniającej mniej niż 10 osób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Tak     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Nie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ne osoby upoważnionej do kontaktu z urzędem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Imię i nazwisko……….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tanowis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b/>
        </w:rPr>
        <w:t xml:space="preserve"> </w:t>
      </w:r>
      <w:r>
        <w:rPr/>
        <w:t>rachunku bankowego (własność pracodawcy) na który PUP przekaże pracodawcy środki KFS po pozytywnym rozpatrzeniu wniosk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6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OŚWIADCZENIA DOT. POMOCY PUBLICZNEJ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wadzę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 prowadzę działalność gospodarcz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w rozumieniu ustawy z dnia 30 kwietnia 2004 roku o postępowaniach w sprawach dotyczących pomocy publicznej (t. j. Dz. U. 2023 r. poz. 702).</w:t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owadzenia działalności gospodarczej należy do wniosku dołączyć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.</w:t>
      </w:r>
    </w:p>
    <w:p>
      <w:pPr>
        <w:pStyle w:val="Normal"/>
        <w:widowControl/>
        <w:autoSpaceDE w:val="false"/>
        <w:spacing w:lineRule="auto" w:line="276"/>
        <w:ind w:left="18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pisać słownie)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nki  Rozporządzenia Komisji (UE) Nr 2023/2831 z dnia 13 grudnia 2023 r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stosowania art. 107 i 108 Traktatu o funkcjonowaniu Unii Europejskiej do pomocy de minimis (Dz. Urz. UE L 2023/2831 z dnia 15.12.2023).</w:t>
      </w:r>
    </w:p>
    <w:p>
      <w:pPr>
        <w:pStyle w:val="Normal"/>
        <w:spacing w:lineRule="auto" w:line="276"/>
        <w:ind w:left="1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warunki rozporządzenia (UE) Nr 1408/2013 z dnia 18 grudnia 2013 r. w sprawie stosowania art. 107 i 108 Traktatu o funkcjonowaniu Unii Europejskiej do pomocy de minimis w sektorze rolnym (Dz. Urz. UE L 352, str. 9 z 24.12.2013 z późn. zm.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Rozporządzenia Komisji (UE) Nr 717/2014 z dnia 27 czerwca 2014 r. w sprawie stosowania art. 107 i 108 Traktatu o funkcjonowaniu Unii Europejskiej do pomocy de minimis w sektorze rybołówstwa i akwakultury (Dz. Urz. UE L 190 str. 45 z 28.06.2014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Oświ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e nie otrzymałem / otrzymałe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wysokości …………………………………..zł………..…......euro,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rolnictwie w wysokości ……..…….………..zł………..…......euro,</w:t>
      </w:r>
    </w:p>
    <w:p>
      <w:pPr>
        <w:pStyle w:val="Normal"/>
        <w:spacing w:before="120" w:after="0"/>
        <w:ind w:left="75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pomoc de minimis w rybołówstwie w wysokości ………………...zł………..…......euro,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okres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 lat </w:t>
      </w:r>
      <w:r>
        <w:rPr>
          <w:rFonts w:cs="Times New Roman" w:ascii="Times New Roman" w:hAnsi="Times New Roman"/>
          <w:b/>
          <w:sz w:val="24"/>
          <w:szCs w:val="24"/>
        </w:rPr>
        <w:t>poprzedzających dzień złożenia niniejszego 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UCZENI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poz. (11)), należy oceniać w sposób ciągły. Dla każdego przypadku przyznania nowej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należy uwzględnić całkowitą kwotę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rzyznaną w ciągu minionych trzech lat. Całkowita kwota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yższe informacje o otrzymanej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ożna dodatkowo zweryfikować z wykorzystaniem aplikacji SUDO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UDOP - Wyszukiwanie pomocy otrzymanej przez beneficjent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ar-SA"/>
        </w:rPr>
        <w:t>zaznaczając pełne 3 lata wste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ar-SA"/>
        </w:rPr>
        <w:t>cz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oraz aplikacji SRP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lnictwie lub rybołówstw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ar-SA"/>
          </w:rPr>
          <w:t>https://srpp.minrol.gov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przypadku wniosku składanego przez spółkę cywilną należy dodatkowo wypełnić i dołaczyć oświdczenia imienne każdego wspólnika Przy ustaleniu wartości pomocy udzielonej Wnioskodawcy uwzględnia się także sumę wartości pomocy udzielonej przedsiębiorstwom powiązanym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94" w:gutter="0" w:header="709" w:top="765" w:footer="709" w:bottom="107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57"/>
          <w:tab w:val="left" w:pos="142" w:leader="none"/>
          <w:tab w:val="left" w:pos="426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II INFORMACJA O POTRZEBACH KSZTAŁCENIA USTAWICZNEGO PRACODAWCY I JEGO PRACOWNIKÓW, KTÓRYCH DOTYCZĄ WYDATKI.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1133"/>
        <w:gridCol w:w="851"/>
        <w:gridCol w:w="992"/>
        <w:gridCol w:w="1134"/>
        <w:gridCol w:w="1843"/>
        <w:gridCol w:w="1984"/>
        <w:gridCol w:w="1985"/>
      </w:tblGrid>
      <w:tr>
        <w:trPr>
          <w:trHeight w:val="730" w:hRule="exact"/>
        </w:trPr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szczególnienie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art. 69a pkt 2 ustawy)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Liczba osób do objęcia kształceniem ustawicznym w tym:       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Koszt kształcenia ustawicznego  ogół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zł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wnioskowana </w:t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 KFS (zł)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 wkładu własnego wnoszonego przez pracodawcę </w:t>
              <w:br/>
              <w:t>(zł)</w:t>
            </w:r>
          </w:p>
          <w:p>
            <w:pPr>
              <w:pStyle w:val="TextBody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edług rodzaju wsparcia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urs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yplomow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zamin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sychologiczn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bezpieczenia NN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kreślenie potrzeb pracodawcy w zakresie kształcenia ustawicznego     w związku z ubieganiem się                          o sfinansowanie tego kształcenia ze środków KFS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widowControl/>
        <w:spacing w:lineRule="auto" w:line="276"/>
        <w:ind w:lef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Cs/>
          <w:sz w:val="20"/>
          <w:szCs w:val="20"/>
        </w:rPr>
        <w:t>pracodawcy na sfinansowanie kosztów kształcenia ustawicznego                           w wysokości:</w:t>
      </w:r>
    </w:p>
    <w:p>
      <w:pPr>
        <w:pStyle w:val="Normal"/>
        <w:ind w:left="596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  80% kosztów kształcenia </w:t>
      </w:r>
      <w:r>
        <w:rPr>
          <w:rFonts w:cs="Times New Roman" w:ascii="Times New Roman" w:hAnsi="Times New Roman"/>
          <w:sz w:val="20"/>
          <w:szCs w:val="20"/>
        </w:rPr>
        <w:t>(pozostałe 20% pracodawca pokrywa z własnych środków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ind w:left="59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100% kosztów kształcenia w przypadku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kroprzedsiębiorców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567" w:gutter="0" w:header="709" w:top="851" w:footer="709" w:bottom="79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550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WWHeading1"/>
        <w:tabs>
          <w:tab w:val="clear" w:pos="57"/>
          <w:tab w:val="left" w:pos="550" w:leader="none"/>
        </w:tabs>
        <w:ind w:left="142"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V OKREŚLENIE WYSOKOŚCI WYDATKÓW NA KSZTAŁCENIE USTAWICZNE:</w:t>
      </w:r>
    </w:p>
    <w:p>
      <w:pPr>
        <w:pStyle w:val="WWHeading1"/>
        <w:tabs>
          <w:tab w:val="clear" w:pos="57"/>
          <w:tab w:val="left" w:pos="550" w:leader="none"/>
        </w:tabs>
        <w:ind w:left="102" w:right="121" w:hanging="0"/>
        <w:jc w:val="both"/>
        <w:rPr>
          <w:rFonts w:ascii="Times New Roman" w:hAnsi="Times New Roman" w:cs="Times New Roman"/>
          <w:bCs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42" w:right="124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ysokość wydatków na kształcenie ustawiczne pracowników i pracodawcy </w:t>
      </w:r>
    </w:p>
    <w:p>
      <w:pPr>
        <w:pStyle w:val="TextBody"/>
        <w:spacing w:lineRule="auto" w:line="360" w:before="0" w:after="0"/>
        <w:ind w:left="102" w:right="12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zł, w tym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nioskowana wysokość środków z KF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……………………………………………………………… zł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ysok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kładu włas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noszonego przez pracodawcę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.………………………….. zł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oszt kształcenia ustawicznego na jednego uczestnika……………………………………………….. zł </w:t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liczony wg wzo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: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suma kosztów kształcenia ustawicznego</w:t>
      </w:r>
    </w:p>
    <w:p>
      <w:pPr>
        <w:pStyle w:val="TextBody"/>
        <w:spacing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8415</wp:posOffset>
                </wp:positionV>
                <wp:extent cx="32829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45pt" to="379.4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iczba osób objętych kształceniem ustawicznym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RIORYTET WYDATKOWANIA ŚRODKÓW KF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E ŚRODKÓW KFS MUSI ZOSTAĆ SPEŁNIONY PRZYNAJMNIEJ JEDEN Z PRIORYTETÓW MINISTRA RODZINY, PRACY I POLITYKI SPOŁECZNEJ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ior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iczba osób do objęcia kształceniem ustawicznym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w ramach wnioskowanego prioryte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awodach określo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 deficytowe na danym terenie tj. w powiecie czy województwie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rzypadku wybrania priorytetu 1 należy wypełnić pkt 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wiązku z  zastosowaniem w firmach nowych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cesów, technologii i narzędz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wybrania priorytetu 2 należy wypełnić pkt V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kształcenia ustawicznego pracodawców i ich pracowników zgodnie z potrzebami szkoleniowymi, które pojawiły się na terenach dotkniętych przez powódź we wrześniu 2024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riorytet nie dotyczy pracodawców prowadzących działalność na terenie powiatu gorzowskiego i miasta Gorzowa Wielkopol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4 należy wypełnić pkt V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romowanie i wspieranie zdrowia psychicznego oraz tworzenie przyjaznych środowisk pracy poprzez m.in. szkolenia z zakresu zarządzania wiekiem, radzenia sobie ze stresem, pozytywnej psychologii, dobrostanu psychicznego oraz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budowania zdrowej i różnorodnej kultury organizacyjnej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5 należy wypełnić pkt V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6 należy wypełnić pkt V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rozwoju umiejętności i kwalifikacji niezbędnych w sektorze usług zdrowotnych i opiekuńcz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7 należy wypełnić pkt V.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ozwój umiejętności cyfrowych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8 należy wypełnić pkt V.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związanych z transformacją energetycz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9 należy wypełnić pkt V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rozwoju umiejętności i kwalifikacji w związku z wprowadzaniem elastycznego czasu pracy z zachowaniem poziomu wynagrodzenia lub rozpowszechnianiem w firmach work-life balance – priorytet dodany w kwietniu 2025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14 należy wypełnić pkt V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A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 / pracodawca wskazani do kształcenia w ramach Priorytet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w poniższych zawodach deficytowych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arometrem Zawodów 2025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la Miasta Gorzowa,  Powiatu Gorzowskiego lub Województwa Lubuskiego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44"/>
        <w:gridCol w:w="2552"/>
        <w:gridCol w:w="2788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6-cyfrowy kod zawo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B. 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2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w ciągu jednego roku przed założeniem wniosku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zostały zakupione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ostały wdrożone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 należy załączyć faktury opisane merytorycznie potwierdzające wyżej wymieniony zaku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Oświadczam, że w ciągu 3 miesięcy od dnia złożenia wniosku zostaną zakupione / wdrożone: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potwierdzenia wprowadzenia zmian u pracodawcy związanych z zastosowaniem nowych technologii i narzędzi pracy do wniosku należy dołączyć umowy potwierdzający zakup z dostawcami maszyn, wdrożenie nowych techn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Oświadczam, że pracownicy  / pracodawca objęci kształceniem ustawicz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mach ww. priorytetu, na stanowisku pracy wykonywać będą zadania z wykorzystaniem nowych procesów, technologii i narzędzi pracy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C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4:</w:t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4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ą uczestniczyć w kształceniu ustawicznym w zakres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ciwdziałania dyskryminacji i mobbingowi, rozwoju dialogu społecznego, partycypacji pracowniczej i wspierania integracji w miejscu prac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D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5: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5,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zakresie umiejętności związanych z promowaniem i wspieraniem zdrowia psychicznego oraz tworzenie przyjaznych środowisk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  <w:r>
        <w:rPr>
          <w:rFonts w:cs="Arial"/>
          <w:spacing w:val="-1"/>
          <w:sz w:val="20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ematyka kształcenia powinna przyczyniać się do tworzenia zdrowego, wspierającego i produktywnego miejsca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E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6: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ownicy / pracodawca wskazani do kształcenia w ramach Priorytetu nr 6,    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z w:val="24"/>
          <w:szCs w:val="24"/>
        </w:rPr>
        <w:t>w zakresie, m.in.: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wiedzy z zakresu specyfiki polskich i unijnych regulacji dotyczących wykonywania określonego zawodu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ne (jakie?) …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F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7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01.01.2025 r. posiadam przeważający kod PKD 2007 ujęty w Sekcji Q Polskiej Klasyfikacji Działalności lub przeważający kod PKD 2025 ujęty w Sekcji R Polskiej Klasyfikacji Działal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 </w:t>
      </w:r>
      <w:r>
        <w:rPr>
          <w:rFonts w:cs="Times New Roman" w:ascii="Times New Roman" w:hAnsi="Times New Roman"/>
          <w:sz w:val="24"/>
          <w:szCs w:val="24"/>
        </w:rPr>
        <w:t>86 - opieka zdrowotna lu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7 - pomoc społeczna z zakwaterowaniem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8 - pomoc społeczna bez zakwater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zasadnienie konieczności nabycia nowych kwalifik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G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8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/pracodawca wskazani do kształcenia w ramach Priorytetu nr 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mierzające do nabycia umiejętności cyfrowych związanych z wykonywaną pracą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ind w:left="171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Opis powiązania kształcenia z wykonywaną pracą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eastAsia="Verdana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H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9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wsparcie rozwoju umiejętności związanych                 z transformacją energetyczną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zasadnienie konieczności nabycia nowych kwalifikacji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I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4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wskazani do kształcenia w ramach Priorytetu nr 1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 w zakresie realizacji wprowadzania elastycznego czasu pracy i rozpowszechniania zasad work-life bala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1.Nazwa wnioskowanego kształcenia…………………………………………………………………..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UZASADNIENIE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(Uzasadnienie potrzeby odbycia kształcenia ustawicznego, z uwzględnieniem obecnych lub przyszłych potrzeb Pracodawcy oraz obowiązujących priorytetów wydatkowania środków KFS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leży odnieść się wyłącznie do potrzeb pracowników/pracodawców wskazanych we wniosku z uwzględnieniem obecnego lub przyszłego stanowiska pracy/ zakresu obowiązków, jego braków, potrzeb itd.)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 INFORMACJA O PLANACH DOTYCZĄCYCH DALSZEGO ZATRUDNIENIA OSÓB, KTÓRE BĘDĄ OBJĘTE KSZTAŁCENIEM USTAWICZNYM FINANSOWANYM ZE ŚRODKÓW KFS W PRZYPADKU PRACODAWCÓW INFORMACJA DOTYCZĄCA PLANÓW ROZWOJU PROWADZONEJ DZIAŁALNOŚC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Pracodawca gwarantuje zatrudnienie / prowadzenie działalności gospodarcz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TAK / 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napisać słownie)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.….……………………………………………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 xml:space="preserve">W przypadku zaznaczenia odpowiedzi „TAK” należy wskazać okres dalszego zatrudnienia osób objętych kształceniem ustawicznym / prowadzenia działalności gospodarczej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pl-PL" w:eastAsia="pl-PL"/>
        </w:rPr>
        <w:t>po zakończeniu kształcenia ustawicznego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: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do 3 miesięcy,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od 3 miesięcy do 12 miesięcy,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od 12 miesięcy do 24 miesięcy,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powyżej 24 miesię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spacing w:lineRule="auto" w:line="276" w:before="0" w:after="0"/>
        <w:ind w:left="1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VIII OŚWIADCZENIE WNIOSKODAWCY: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poznałam/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ę z ogłoszeniem o naborze wniosków pracodawców o środki KFS na 2025 r.                    z dnia 21.08.2025 r. </w:t>
      </w:r>
    </w:p>
    <w:p>
      <w:pPr>
        <w:pStyle w:val="Standard"/>
        <w:widowControl/>
        <w:overflowPunct w:val="false"/>
        <w:autoSpaceDE w:val="false"/>
        <w:ind w:left="50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Zapoznałem(am) się</w:t>
      </w:r>
      <w:r>
        <w:rPr>
          <w:rFonts w:cs="Times New Roman" w:ascii="Times New Roman" w:hAnsi="Times New Roman"/>
          <w:lang w:val="pl-PL"/>
        </w:rPr>
        <w:t xml:space="preserve"> z art. 69a i 69b ustawy z dnia 20 kwietnia 2004 r. o promocji zatrudnienia i instytucjach rynku pracy (t. j. Dz. U. z 2024 r. poz. </w:t>
      </w:r>
      <w:r>
        <w:rPr>
          <w:rFonts w:eastAsia="Andale Sans UI;Arial Unicode MS" w:cs="Times New Roman" w:ascii="Times New Roman" w:hAnsi="Times New Roman"/>
          <w:lang w:val="pl-PL" w:eastAsia="ja-JP" w:bidi="fa-IR"/>
        </w:rPr>
        <w:t>475 ze zm.</w:t>
      </w:r>
      <w:r>
        <w:rPr>
          <w:rFonts w:cs="Times New Roman" w:ascii="Times New Roman" w:hAnsi="Times New Roman"/>
          <w:lang w:val="pl-PL"/>
        </w:rPr>
        <w:t>) oraz z rozporządzeniem Ministra Pracy i Polityki Społecznej z 14 maja 2014 r. w sprawie przyznawania środków z Krajowego Funduszu Szkoleniowego (t. j.  Dz. U. z 2018 r. poz. 117).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estem Pracodawc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ozumieniu art.2 ust. 1 pkt 25 ustawy z dnia 20 kwietnia 2004 roku o promocji zatrudnienia i instytucjach rynku pracy (t. j. Dz. U. z 2024 roku poz. 475 ze 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we wniosku</w:t>
      </w:r>
      <w:r>
        <w:rPr>
          <w:rFonts w:cs="Times New Roman" w:ascii="Times New Roman" w:hAnsi="Times New Roman"/>
          <w:sz w:val="24"/>
          <w:szCs w:val="24"/>
        </w:rPr>
        <w:t xml:space="preserve">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Akapitzlis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owiązku zawarcia z pracownikami, którym kształcenie ustawiczne finansowane będzie ze środków KFS umowy, o której mowa w art.69b ust. 3 ustawy z dnia 20 kwietnia 2004 r. o promocji zatrudnienia i instytucjach rynku pracy, po podpisa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z PUP przed rozpoczęciem kształcenia ustawicznego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m zgodę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wyrażam zgody (wykreślić niewłaściwe) </w:t>
      </w:r>
      <w:r>
        <w:rPr>
          <w:rFonts w:cs="Times New Roman" w:ascii="Times New Roman" w:hAnsi="Times New Roman"/>
          <w:sz w:val="24"/>
          <w:szCs w:val="24"/>
          <w:lang w:val="pl-PL"/>
        </w:rPr>
        <w:t>na udostępnienie przez Powiatowy Urząd Pracy w Gorzowie Wlkp.  moich danych w celach przeprowadzenia badań z zakresu KFS.</w:t>
      </w:r>
    </w:p>
    <w:p>
      <w:pPr>
        <w:pStyle w:val="Normal"/>
        <w:widowControl/>
        <w:autoSpaceDE w:val="false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posiadam oświadczenia pracowników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nych w załączniku nr 1 do objęcia finansowaniem kosztó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kształcenia ustawicznego, o wyrażeniu zgody na przetwarzanie ich danych osobowych dla potrze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wiązanych z realizacją niniejszego wniosku, w tym udostępnienie tych danych do Powiatowego Urzędu Pracy w Gorzowie Wlkp. Oświadczam, że wypełniłem(am) w imieniu Powiatowego Urzędu Pracy w Gorzowie Wlkp. obowiązek informacyjny, o którym mowa w art. 14 RODO tj. przekazałem treść klauzuli informacyjnej (załącznik nr 4 do wniosku) pracownikom, których dane osobowe pozyskałem(am) w celu ubiegania się o pozyskanie dofinansowania kształcenia ustawicznego ze środków Krajowego Funduszu Szkoleniowego, a które przekazuję w związku ze złożeniem niniejszego wniosk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lauzula informacyjna wynikająca z RODO: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em Pani/Pana danych osobowych jest Powiatowy Urząd Pracy w Gorzowie Wielkopolskim, adres e-mai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r tel. (95) 736 06 40. Pani/Pana dane osobowe będą przetwarzane w celu realizacji obowiązku prawnego, ciążącego na Administratorze, na podstawie art. 6 ust. 1 lit. c Ogólnego rozporządzenia o ochronie danych osobowych (RODO), w związku z art. 69 a i b ustawy z dnia 20 kwietnia 2004 r. o promocji zatrudnienia i instytucjach rynku pracy. Więcej informacji na temat przetwarzania danych osobowych przez Administratora oraz opis przysługujących Pani/Panu praw z tego tytułu, jest dostępnych na stronie internetowej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rzow.praca.gov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ub w siedzibie Administratora. Kontakt z Inspektorem ochrony danych wyznaczonym w Urzędzie jest możliwy na adres e-mail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Jednocześnie informujemy, iż w przypadku, gdy w załączniku nr 1 do niniejszego wniosku, wskaże Pan/Pani siebie jako osobę do objęcia kształceniem ustawicznym – Pani/Pana dane osobowe wskazane w wykazie osób będą przetwarzane przez Administratora na podstawie art. 6 ust. 1 lit. a Ogólnego rozporządzenia o ochronie danych osobowych (RODO), w związku z udzieloną zgodą. Wyrażona zgoda może zostać cofnięta w dowolnym momencie, poprzez złożenie oświadczenia u Administratora. Cofnięcie zgody nie wpływa na zgodność przetwarzania, którego dokonano na podstawie udzielonej zgody przed jej cofnięciem.</w:t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X Załączniki stanowiące integralną część wniosku:</w:t>
      </w:r>
    </w:p>
    <w:p>
      <w:pPr>
        <w:pStyle w:val="Akapitzlist"/>
        <w:widowControl/>
        <w:numPr>
          <w:ilvl w:val="0"/>
          <w:numId w:val="16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dotyczące uczestników kształcenia ustawicznego i realizatora w ramach KFS 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  nr 1.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realizatora wraz z programem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kształcenia / zakres egzaminu (oddzielnie dla każdego szkolenia / studiów podyplomowych / egzaminu) –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2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-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 xml:space="preserve"> załącznik nr 3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rmularz informacj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dstawianych przez wnioskodawcę dotyczy podmiotów ubiegających się o pomoc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e minimis w rolnictwie lub rybołówstw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łącznik 3A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pracowników prac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ającego wniosek o dofinansowanie kosztów kształcenia ustawicznego pracowników i pracodawców ze środków krajowego funduszu szkoleniowego (kfs) -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4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Wzór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kompetencje nabyte przez uczestników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Kopia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oznaczenie formy prawnej prowadzonej działalnośc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twierdzających jakość realizowanego kształcenia ustawiczn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(np. certyfikat ISO, akredytacja)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>W przypadku, gdy pracodawcę lub przedsiębiorcę reprezentuje pełnomocni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, do wniosku nale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łączy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ełnomocnictwo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jące jego zakres i podpisane przez osoby uprawnione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reprezentacji pracodawcy lub przedsiębiorcy. 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ub opatrzone pieczątkami imiennymi.</w:t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ta</w:t>
        <w:tab/>
        <w:tab/>
        <w:t xml:space="preserve">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ytelny podpis pracodawcy/osoby upoważnionej </w:t>
      </w:r>
    </w:p>
    <w:p>
      <w:pPr>
        <w:pStyle w:val="Normal"/>
        <w:ind w:left="3648" w:firstLine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pracodawcy lub pieczątka imienna z parafką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851" w:right="794" w:gutter="0" w:header="709" w:top="765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2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8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1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 2" w:hAnsi="Wingdings 2" w:cs="Wingdings 2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  <w:color w:val="343E47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Times New Roman"/>
      <w:b/>
      <w:bCs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overflowPunct w:val="false"/>
      <w:spacing w:before="0" w:after="120"/>
    </w:pPr>
    <w:rPr>
      <w:rFonts w:ascii="Times New Roman" w:hAnsi="Times New Roman" w:eastAsia="Andale Sans UI;Arial Unicode MS" w:cs="Times New Roman"/>
      <w:color w:val="00000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search/aidBeneficiary" TargetMode="External"/><Relationship Id="rId5" Type="http://schemas.openxmlformats.org/officeDocument/2006/relationships/hyperlink" Target="https://srpp.minrol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mailto:zigo@praca.gov.pl" TargetMode="External"/><Relationship Id="rId18" Type="http://schemas.openxmlformats.org/officeDocument/2006/relationships/hyperlink" Target="https://gorzow.praca.gov.pl/" TargetMode="External"/><Relationship Id="rId19" Type="http://schemas.openxmlformats.org/officeDocument/2006/relationships/hyperlink" Target="mailto:iod@comp-net.p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4:00Z</dcterms:created>
  <dc:creator>Alicja</dc:creator>
  <dc:description/>
  <cp:keywords/>
  <dc:language>en-US</dc:language>
  <cp:lastModifiedBy>lezanm</cp:lastModifiedBy>
  <cp:lastPrinted>2025-05-21T13:39:00Z</cp:lastPrinted>
  <dcterms:modified xsi:type="dcterms:W3CDTF">2025-08-20T13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