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ogłoszenie o naborze wniosków pracodawców o środki rezerwy KFS w 2025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wiatowy Urząd Pracy w Gorzowie Wielkopolskim (zwany dalej PUP) informuje, że posiada środki </w:t>
      </w:r>
      <w:r>
        <w:rPr>
          <w:rFonts w:cs="Times New Roman" w:ascii="Times New Roman" w:hAnsi="Times New Roman"/>
          <w:b/>
          <w:bCs/>
          <w:sz w:val="24"/>
          <w:szCs w:val="24"/>
        </w:rPr>
        <w:t>rezerw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rajowego Funduszu Szkoleniowego</w:t>
      </w:r>
      <w:r>
        <w:rPr>
          <w:rFonts w:cs="Times New Roman" w:ascii="Times New Roman" w:hAnsi="Times New Roman"/>
          <w:bCs/>
          <w:sz w:val="24"/>
          <w:szCs w:val="24"/>
        </w:rPr>
        <w:t xml:space="preserve"> (KFS)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44 605,46 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głasza nabór wniosków</w:t>
      </w:r>
      <w:r>
        <w:rPr>
          <w:rFonts w:cs="Times New Roman" w:ascii="Times New Roman" w:hAnsi="Times New Roman"/>
          <w:sz w:val="24"/>
          <w:szCs w:val="24"/>
        </w:rPr>
        <w:t xml:space="preserve"> o przyznanie środków na sfinansowanie kosztów kształcenia ustawicznego osób będących pracownikami lub pracodawcami, dla pracodawców, którzy mają siedzibę albo miejsce prowadzenia działalności na terenie miasta Gorzowa Wielkopolskiego lub powiatu gorzowskiego.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ozpoczęcia naboru: </w:t>
      </w:r>
      <w:r>
        <w:rPr>
          <w:rFonts w:cs="Times New Roman" w:ascii="Times New Roman" w:hAnsi="Times New Roman"/>
          <w:b/>
          <w:sz w:val="24"/>
          <w:szCs w:val="24"/>
        </w:rPr>
        <w:t>25.07.20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akończenia naboru: </w:t>
      </w:r>
      <w:r>
        <w:rPr>
          <w:rFonts w:cs="Times New Roman" w:ascii="Times New Roman" w:hAnsi="Times New Roman"/>
          <w:b/>
          <w:sz w:val="24"/>
          <w:szCs w:val="24"/>
        </w:rPr>
        <w:t>08.08.20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. do wyczerpania limitu. </w:t>
      </w:r>
      <w:r>
        <w:rPr>
          <w:rFonts w:cs="Times New Roman" w:ascii="Times New Roman" w:hAnsi="Times New Roman"/>
          <w:sz w:val="24"/>
          <w:szCs w:val="24"/>
        </w:rPr>
        <w:t xml:space="preserve">W przypadku niewykorzystania limitu środków PUP ogłosi ponowny nabór wniosków na stronie gorzow.praca.gov.pl oraz tablicy informacyjnej w siedzibie urzędu. </w:t>
      </w:r>
      <w:r>
        <w:rPr>
          <w:rFonts w:cs="Times New Roman" w:ascii="Times New Roman" w:hAnsi="Times New Roman"/>
          <w:b/>
          <w:sz w:val="24"/>
          <w:szCs w:val="24"/>
        </w:rPr>
        <w:t>Wnioski, które wpłyną do urzędu powyżej określonego terminu pozostaną bez rozpoznania.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KFS przeznaczone będą na następujące działania:</w:t>
      </w:r>
    </w:p>
    <w:p>
      <w:pPr>
        <w:pStyle w:val="Normal"/>
        <w:numPr>
          <w:ilvl w:val="0"/>
          <w:numId w:val="14"/>
        </w:numPr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rsy i studia podyplomowe</w:t>
      </w:r>
      <w:r>
        <w:rPr>
          <w:rFonts w:cs="Times New Roman" w:ascii="Times New Roman" w:hAnsi="Times New Roman"/>
          <w:sz w:val="24"/>
          <w:szCs w:val="24"/>
        </w:rPr>
        <w:t xml:space="preserve"> realizowane z inicjatywy pracodawcy lub za jego zgodą,</w:t>
      </w:r>
    </w:p>
    <w:p>
      <w:pPr>
        <w:pStyle w:val="Normal"/>
        <w:numPr>
          <w:ilvl w:val="0"/>
          <w:numId w:val="14"/>
        </w:numPr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zaminy</w:t>
      </w:r>
      <w:r>
        <w:rPr>
          <w:rFonts w:cs="Times New Roman" w:ascii="Times New Roman" w:hAnsi="Times New Roman"/>
          <w:sz w:val="24"/>
          <w:szCs w:val="24"/>
        </w:rPr>
        <w:t xml:space="preserve"> umożliwiające uzyskanie dokumentów potwierdzających nabycie umiejętności, kwalifikacji lub uprawnień zawodowych,</w:t>
      </w:r>
    </w:p>
    <w:p>
      <w:pPr>
        <w:pStyle w:val="Normal"/>
        <w:numPr>
          <w:ilvl w:val="0"/>
          <w:numId w:val="14"/>
        </w:numPr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dania lekarskie i psychologiczne</w:t>
      </w:r>
      <w:r>
        <w:rPr>
          <w:rFonts w:cs="Times New Roman" w:ascii="Times New Roman" w:hAnsi="Times New Roman"/>
          <w:sz w:val="24"/>
          <w:szCs w:val="24"/>
        </w:rPr>
        <w:t xml:space="preserve"> wymagane do podjęcia kształcenia lub pracy zawodowej po ukończonym kształceniu,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niniejszego naboru Powiatowy Urząd Pracy w Gorzowie Wielkopolskim może przyznać środki KFS </w:t>
      </w:r>
      <w:r>
        <w:rPr>
          <w:rFonts w:cs="Times New Roman" w:ascii="Times New Roman" w:hAnsi="Times New Roman"/>
          <w:b/>
          <w:bCs/>
          <w:sz w:val="24"/>
          <w:szCs w:val="24"/>
        </w:rPr>
        <w:t>pracodawcy* na sfinansowanie kosztów kształcenia ustawicznego** w wysokości: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0% kosztów kształcenia </w:t>
      </w:r>
      <w:r>
        <w:rPr>
          <w:rFonts w:cs="Times New Roman" w:ascii="Times New Roman" w:hAnsi="Times New Roman"/>
          <w:b/>
          <w:sz w:val="24"/>
          <w:szCs w:val="24"/>
        </w:rPr>
        <w:t>(pozostałe 20% pracodawca pokrywa z własnych środków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0% kosztów kształcenia w przypadk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kroprzedsiębiorców,***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więcej jednak niż 8.000,00 zł na jednego uczestnika, a w przypadku kursów dla kierowców autobusów, samochodów ciężarowych i ciągników siodłowych nie więcej niż 13.500,00 zł                              z zastrzeżeniem, że Pracodawca w bieżącym roku kalendarzowym może otrzymać dofinansowanie maksymalnie do 80.000,00 zł (bez względu na liczbę złożonych wniosków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Pracod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jest to jednostka organizacyjna, chociażby nie posiadała osobowości prawnej, a także osoba fizyczna, jeżeli zatrudnia (na umowę o pracę) co najmniej jednego pracownik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* </w:t>
      </w:r>
      <w:r>
        <w:rPr>
          <w:rFonts w:cs="Times New Roman" w:ascii="Times New Roman" w:hAnsi="Times New Roman"/>
          <w:b/>
          <w:bCs/>
          <w:sz w:val="24"/>
          <w:szCs w:val="24"/>
        </w:rPr>
        <w:t>Kształcenie ustawiczne</w:t>
      </w:r>
      <w:r>
        <w:rPr>
          <w:rFonts w:cs="Times New Roman" w:ascii="Times New Roman" w:hAnsi="Times New Roman"/>
          <w:sz w:val="24"/>
          <w:szCs w:val="24"/>
        </w:rPr>
        <w:t xml:space="preserve"> – jest to uzyskiwanie i uzupełnianie wiedzy ogólnej, umiejętności i kwalifikacji zawodowych osób dorosłych, w odniesieniu także do pracowników i pracodawców. Jest to  proces stałego odnawiania, kwalifikacji ogólnych i zawodowych jednostki trwający przez całe jej życie i odbywa się poprzez formy kształcenia pozaszkolnego, m.in.: kursy, studia podyplomowe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** </w:t>
      </w:r>
      <w:r>
        <w:rPr>
          <w:rFonts w:cs="Times New Roman" w:ascii="Times New Roman" w:hAnsi="Times New Roman"/>
          <w:b/>
          <w:bCs/>
          <w:sz w:val="24"/>
          <w:szCs w:val="24"/>
        </w:rPr>
        <w:t>Mikroprzedsiębiorcą</w:t>
      </w:r>
      <w:r>
        <w:rPr>
          <w:rFonts w:cs="Times New Roman" w:ascii="Times New Roman" w:hAnsi="Times New Roman"/>
          <w:bCs/>
          <w:sz w:val="24"/>
          <w:szCs w:val="24"/>
        </w:rPr>
        <w:t xml:space="preserve"> jest</w:t>
      </w:r>
      <w:r>
        <w:rPr>
          <w:rFonts w:cs="Times New Roman" w:ascii="Times New Roman" w:hAnsi="Times New Roman"/>
          <w:sz w:val="24"/>
          <w:szCs w:val="24"/>
        </w:rPr>
        <w:t xml:space="preserve"> przedsiębiorca, który zatrudnia mniej niż 10 pracowników, a jego roczny obrót lub całkowity bilans roczny nie przekracza 2 mln EUR, zgodnie z załącznikiem nr I do rozporządzenia Komisji (WE) nr 800/2008 z dnia 6 sierpnia 2008 r. uznającego niektóre rodzaje pomocy za zgodne ze wspólnym rynkiem w zastosowaniu art. 87 i 88 Traktatu (ogólne rozporządzenie w sprawie wyłączeń blokowych) - Dz. Urz. UE L 214 z 09.08.2008, str. 3.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KFS finansuje się koszty tylko jednej formy kształcenia na pracownika/pracodawcę (tj.: jeden kurs na osobę lub jedne studia podyplomowe na osobę). 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szkoleń z zakresu fryzjerstwa można skorzystać tylko z jednego kursu np.: strzyżenia lub koloryzacji lub stylizacji, itp.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43 ust. 1 pkt 29 lit. c ustawy z dnia 11 marca 2004 r. o podatku od towarów i usług od dnia    1 stycznia 2011 r. zwolnieniem od podatku objęte są usługi kształcenia zawodowego lub przekwalifikowania zawodowego finansowane w całości ze środków publicznych oraz świadczenie usług     i dostawa towarów ściśle z tymi usługami związane. Natomiast § 3 ust. 1 pkt 20 Rozporządzenia Ministra Finansów z 20 grudnia 2013 r. w sprawie zwolnień od podatku od towarów i usług oraz warunków stosowania tych zwolnień stanowi, że zwolnione od podatku VAT są usługi kształcenia zawodowego lub przekwalifikowania zawodowego, finansowane w co najmniej 70% ze środków publicznych oraz świadczenie usług i dostawę towarów ściśle z tymi usługami związane.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KFS przyznawane będą na wniosek pracodawcy, który ma siedzibę albo miejsce prowadzenia działalności na terenie miasta Gorzowa Wielkopolskiego lub powiatu gorzowskiego i kształceniem ustawicznym w ramach KFS objęci będą pracownicy świadczący pracę na terenie miasta Gorzowa Wielkopolskiego lub powiatu gorzowskiego.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soby wskazane we wniosku złożonym w tutejszym Urzędzie jako planowane do objęcia kształceniem ustawicznym nie powinny być wskazane w żadnym innym wniosku o przyznanie środków z KFS składanym do innego właściwego Urzędu ze względu na siedzibę pracodawcy lub miejsce prowadzenia działalności gospodarczej.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KFS będą przyznawane pracodawcom z uwzględnieniem następujących priorytetów Ministra Rady Rynku Pracy w roku 2025 r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orytet 10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arcie rozwoju umiejętności i kwalifikacji osób po 50 roku życi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rozwoju umiejętności i kwalifikacji osób z orzeczonym stopniem niepełnospraw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składający wniosek o środki rezerwy w ramach powyższego priorytetu powinien udowodnić posiadanie przez kandydata wskazanego na szkolenie, orzeczenia o niepełnosprawności tj. przedstawić orzeczenie o niepełnosprawności kandydata na szkolenie bądź oświadczenie o posiadaniu takiego orzeczeni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rozwoju umiejętności i kwalifikacji osób z niskim wykształceniem.</w:t>
      </w:r>
    </w:p>
    <w:p>
      <w:pPr>
        <w:pStyle w:val="Default"/>
        <w:spacing w:lineRule="auto" w:line="360"/>
        <w:jc w:val="both"/>
        <w:rPr/>
      </w:pPr>
      <w:r>
        <w:rPr/>
        <w:t>Ze wsparcia w ramach tego priorytetu mogą skorzystać osoby, które nie mają ukończonej szkoły na jakimkolwiek poziomie lub nie mają świadectwa dojrzałości. Wnioskodawca musi wykazać, że pracownik/pracodawca kierowany na wnioskowaną formę kształcenia ustawicznego spełnia kryteria dostępu (np. oświadczenie)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rozwoju umiejętności i kwalifikacji w obszarach/branżach, które powiatowe urzędy pracy określą na podstawie wybranych przez siebie dokumentów strategicznych, analiz czy planów rozwoju jako istotne dla danego powiatu czy województw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wniosków uwzględnione będą:</w:t>
      </w:r>
    </w:p>
    <w:p>
      <w:pPr>
        <w:pStyle w:val="Normal"/>
        <w:widowControl w:val="false"/>
        <w:numPr>
          <w:ilvl w:val="6"/>
          <w:numId w:val="2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120" w:after="0"/>
        <w:ind w:left="426" w:hanging="0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Strategia Rozwoju Miasta Gorzowa Wlkp. 2030 </w:t>
      </w:r>
      <w:r>
        <w:rPr>
          <w:rFonts w:cs="Times New Roman" w:ascii="Times New Roman" w:hAnsi="Times New Roman"/>
          <w:sz w:val="24"/>
          <w:szCs w:val="24"/>
        </w:rPr>
        <w:t>dostępna na stronie internetowej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120" w:after="0"/>
        <w:ind w:left="426" w:hanging="0"/>
        <w:rPr/>
      </w:pPr>
      <w:r>
        <w:rPr>
          <w:rFonts w:cs="Calibri"/>
        </w:rPr>
        <w:t xml:space="preserve">          </w:t>
      </w:r>
      <w:hyperlink r:id="rId2">
        <w:r>
          <w:rPr>
            <w:rStyle w:val="InternetLink"/>
          </w:rPr>
          <w:t>Strategia Rozwoju Miasta Gorzowa Wielkopolskiego 2030 - Urząd Miasta Gorzowa Wielkopolskiego</w:t>
        </w:r>
      </w:hyperlink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120" w:after="0"/>
        <w:ind w:left="851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Strategia Zrównoważonego Rozwoju Powiatu Gorzowskiego na lata 2021-2027</w:t>
      </w:r>
      <w:r>
        <w:rPr>
          <w:rFonts w:cs="Times New Roman" w:ascii="Times New Roman" w:hAnsi="Times New Roman"/>
          <w:sz w:val="24"/>
          <w:szCs w:val="24"/>
        </w:rPr>
        <w:t xml:space="preserve"> dostępna na stronie internetowej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hanging="0"/>
        <w:rPr/>
      </w:pPr>
      <w:hyperlink r:id="rId3">
        <w:r>
          <w:rPr>
            <w:rStyle w:val="InternetLink"/>
          </w:rPr>
          <w:t>6104_projekt_Strategii_zrownowazonego_rozwoju_Powiatu_Gorzowskiego_na_lata_2021_-_2027.pdf</w:t>
        </w:r>
      </w:hyperlink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hanging="0"/>
        <w:rPr/>
      </w:pPr>
      <w:r>
        <w:rPr/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520" w:hanging="2094"/>
        <w:rPr/>
      </w:pPr>
      <w:r>
        <w:rPr>
          <w:rFonts w:cs="Times New Roman" w:ascii="Times New Roman" w:hAnsi="Times New Roman"/>
          <w:b/>
          <w:sz w:val="24"/>
          <w:szCs w:val="24"/>
        </w:rPr>
        <w:t>Lubuski Plan Działań na Rzecz Zatrudnienia na rok 2025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hyperlink r:id="rId4">
        <w:r>
          <w:rPr>
            <w:rStyle w:val="InternetLink"/>
          </w:rPr>
          <w:t>Zarząd Województwa Lubuskiego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212529"/>
          <w:sz w:val="24"/>
          <w:szCs w:val="24"/>
          <w:lang w:eastAsia="pl-PL"/>
        </w:rPr>
        <w:t xml:space="preserve">Jako obszary/branż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istotne dla rozwoju miasta Gorzowa Wielkopolskiego i Powiatu Gorzowskiego i województwa lubuskiego  wskazuj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Branże związane z przetwórstwem przemysłowym (PKD – działy: 10-33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ranże związane z  dostawą wody; gospodarowaniem ścieków i odpadami oraz działalnością związaną z rekultywacją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(PKD – działy: 36-39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Branże związane z b</w:t>
      </w:r>
      <w:r>
        <w:rPr>
          <w:rFonts w:cs="Times New Roman" w:ascii="Times New Roman" w:hAnsi="Times New Roman"/>
          <w:sz w:val="24"/>
          <w:szCs w:val="24"/>
        </w:rPr>
        <w:t xml:space="preserve">udownictwem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(PKD – działy: 41-43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Branże związane z </w:t>
      </w:r>
      <w:r>
        <w:rPr>
          <w:rFonts w:cs="Times New Roman" w:ascii="Times New Roman" w:hAnsi="Times New Roman"/>
          <w:sz w:val="24"/>
          <w:szCs w:val="24"/>
        </w:rPr>
        <w:t xml:space="preserve">handlem hurtowym i detalicznym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(PKD (2007/2025) – działy: 45-47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Branże związane z Transportem i gospodarką magazynową (PKD – działy: 49-53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Branże związane z działalnością profesjonalną, naukową i techniczną (PKD 2007/2025 – działy: 69-75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Branże związane z edukacją (PKD 2007/2025 – dział 85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40"/>
        <w:textAlignment w:val="baseline"/>
        <w:rPr>
          <w:rFonts w:ascii="Open Sans;Times New Roman" w:hAnsi="Open Sans;Times New Roman" w:eastAsia="Times New Roman" w:cs="Open Sans;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Branże związane z opieką zdrowotną</w:t>
      </w:r>
      <w:r>
        <w:rPr>
          <w:rFonts w:eastAsia="Times New Roman" w:cs="inherit;Times New Roman" w:ascii="inherit;Times New Roman" w:hAnsi="inherit;Times New Roman"/>
          <w:color w:val="212529"/>
          <w:sz w:val="24"/>
          <w:szCs w:val="24"/>
          <w:lang w:eastAsia="pl-PL"/>
        </w:rPr>
        <w:t xml:space="preserve"> i pomocą społeczną (PKD 2007/2025 – działy: 86-88)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Open Sans;Times New Roman" w:hAnsi="Open Sans;Times New Roman" w:eastAsia="Times New Roman" w:cs="Open Sans;Times New Roman"/>
          <w:color w:val="212529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212529"/>
          <w:sz w:val="24"/>
          <w:szCs w:val="24"/>
          <w:lang w:eastAsia="pl-PL"/>
        </w:rPr>
        <w:t>Warunkiem dostępu do niniejszego priorytetu jest posiadanie jako przeważającego jednego z ww. kodów PKD oraz zawarte we wniosku o dofinansowanie wiarygodne uzasadnienie potrzeby odbycia kształcenia powiązane z ww. branżą/obszarem.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złożenia przez pracodawcę wniosku nie zawierającego załączników</w:t>
      </w:r>
      <w:r>
        <w:rPr>
          <w:rFonts w:cs="Times New Roman" w:ascii="Times New Roman" w:hAnsi="Times New Roman"/>
          <w:sz w:val="24"/>
          <w:szCs w:val="24"/>
        </w:rPr>
        <w:t>, o których mowa     w § 5 ust. 2 Rozporządzenia Ministra Pracy i Polityki Społecznej z dnia 14 maja 2014 r. w sprawie przyznawania środków z Krajowego Funduszu Szkoleniowego  (t. j. Dz. U. z 2018 r. poz. 117), tj.:</w:t>
      </w:r>
    </w:p>
    <w:p>
      <w:pPr>
        <w:pStyle w:val="Normal"/>
        <w:numPr>
          <w:ilvl w:val="0"/>
          <w:numId w:val="21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lub oświadczenie o pomocy de minimis, w zakresie, o którym mowa w art. 37 ust. 1 pkt 1 i ust. 2 pkt 1 i 2 ustawy z dnia 30 kwietnia 2004r. o postępowaniu w sprawach dotyczących pomocy publicznej,</w:t>
      </w:r>
    </w:p>
    <w:p>
      <w:pPr>
        <w:pStyle w:val="Normal"/>
        <w:numPr>
          <w:ilvl w:val="0"/>
          <w:numId w:val="21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kreślone w przepisach wydanych na podstawie art. 37 ust. 2a ustawy z dnia 30 kwietnia 2004 r. o postępowaniu w sprawach dotyczących pomocy publicznej,</w:t>
      </w:r>
    </w:p>
    <w:p>
      <w:pPr>
        <w:pStyle w:val="Normal"/>
        <w:numPr>
          <w:ilvl w:val="0"/>
          <w:numId w:val="21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i dokumentu potwierdzającego oznaczenie formy prawnej prowadzenia działalności – w przypadku braku wpisu do Krajowego Rejestru Sądowego lub Centralnej Ewidencji i Informacji o Działalności Gospodarczej np. umowa spółki cywilnej wraz z ewentualnymi wprowadzonymi do niej zmianami lub inne dokumenty (właściwe np. dla jednostek budżetowych, szkół, przedszkoli), </w:t>
      </w:r>
    </w:p>
    <w:p>
      <w:pPr>
        <w:pStyle w:val="Normal"/>
        <w:numPr>
          <w:ilvl w:val="0"/>
          <w:numId w:val="21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kształcenia ustawicznego lub zakresu egzaminu,</w:t>
      </w:r>
    </w:p>
    <w:p>
      <w:pPr>
        <w:pStyle w:val="Normal"/>
        <w:numPr>
          <w:ilvl w:val="0"/>
          <w:numId w:val="21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dokumentu potwierdzającego kompetencje nabyte przez uczestników, wystawianego przez realizatora usługi kształcenia ustawicznego, o ile nie wynika on z przepisów powszechnie obowiązujących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 pozostanie bez rozpatrzenia.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2025 r. nie będą finansowane z KFS formy kształcenia ustawicznego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ób współpracujących, zgodnie z art. 8 ust. 11 ustawy o systemie ubezpieczeń społecznych tj. małżonkowie, dzieci   własne lub dzieci drugiego małżonka i dzieci przysposobione, rodzice oraz macocha i ojczym pozostający we wspólnym gospodarstwie domowym i współpracujący przy prowadzeniu działalności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ób prowadzących działalność gospodarczą niezatrudniających pracownika na podstawie umowy                     o pracę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przebywających na urlopie macierzyńskim, ojcowskim, wychowawczym lub urlopie bezpłatnym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pełniących funkcje zarządcze w spółkach prawa handlowego (z wyjątkiem sytuacji, gdy są  zatrudnione na podstawie umowy o pracę w spółce)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ów spółek z ograniczoną odpowiedzialnością, którzy są jedynym lub większościowym udziałowcem  nie posiadającym umowy o pracę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zatrudnionych na podstawie umów cywilnoprawn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, które odbywają kształcenie ustawiczne finansowane ze środków KFS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, na które pracodawca otrzymał dofinansowanie KFS w 2025 r.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, które nabyły wiek emerytalny lub nabędą wiek emerytalny w okresie realizacji kształcenia ustawicznego wskazanego we wniosku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ób zatrudnionych w niepełnym wymiarze czasu pracy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dawców, którzy zatrudniają pracowników wyłącznie w niepełnym wymiarze czasu pracy,                 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, których nie obowiązuje art. 52  ustawy z dnia 26 czerwca 1974 r. Kodeks Pracy (t. j. Dz. U. 2024 poz. 1222)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ób zatrudnionych na umowę o pracę na okres krótszy, niż okres trwania kształcenia ustawicznego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, których kształcenie nie odpowiada powierzonemu zakresowi pracy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ów którzy posiadają zobowiązania wobec Powiatowego Urzędu Pracy w Gorzowie Wielkopolskim w związku z niewywiązaniem się z zawartej umowy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zatrudnionych jako  pracownik młodociany w celu przygotowania zawodowego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ów zatrudniających tylko pracowników młodocianych w celu przygotowania zawodow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adto, nie będą finansowane: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kat. B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, w ramach których pracodawca kupuje m.in. oprogramowania, urządzenia, maszyny, itp.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owe kursy BHP i ppoż.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językowe, z wyłączeniem kursu języka polskiego dla obcokrajowc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że podyplomowe wraz z kosztem obsługi określone w przepisach o zawodach lekarza i lekarza  </w:t>
      </w:r>
    </w:p>
    <w:p>
      <w:pPr>
        <w:pStyle w:val="Normal"/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ntysty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a specjalizacyjne lekarzy i lekarzy dentystów, o których mowa w przepisach o zawodach</w:t>
      </w:r>
    </w:p>
    <w:p>
      <w:pPr>
        <w:pStyle w:val="Normal"/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karza i lekarza dentysty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jalizacje pielęgniarek i położnych, o których mowa w przepisach o zawodach pielęgniarki                          </w:t>
      </w:r>
    </w:p>
    <w:p>
      <w:pPr>
        <w:pStyle w:val="Normal"/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położn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ustawiczne realizowane bezpośrednio przez pracodawcę dla własnych pracownik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je, kongresy, zjazdy branżowe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a licencjackie, magisterskie i doktoranckie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przejazdów, zakwaterowania oraz wyżywienia, wynagrodzenia za godziny nieobecności w pracy w związku z uczestnictwem w zajęciach, kosztów delegacji w przypadku konieczności dojazdu do miejscowości innej niż miejsce pracy, itp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finansowanie ze środków KFS ma charakter fakultatywny, co oznacza, że PUP może przyjąć wniosek do realizacji, odrzucić, wezwać do poprawienia lub przystąpić do negocjacji w celu ustalenia: ceny usługi kształcenia ustawicznego, liczby osób objętych kształceniem, organizatora usługi, programu kształcenia ustawicznego lub zakresu egzaminu. W sytuacjach budzących wątpliwości, m.in. w przypadku ceny/kosztów kształcenia odbiegających od zazwyczaj spotykanych na rynku usług szkoleniowych, PUP ma prawo poprosić pracodawcę o wyjaśnienia i szczegółowe uzasadnienie dofinansowania kształcenia ustawicznego u danego usługodawcy. 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negocjacje pomiędzy PUP a pracodawcą w zakresie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 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jąc się racjonalnością wydatkowania środków KFS, PUP zastrzega sobie prawo przyznania środków KFS na część kosztów kształcenia ustawicznego wskazanego we wniosku. 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ustawiczne musi być przeprowadzone przez uprawnionych usługodawców. W zależności od formy prawnej są to instytucje świadczące usługi szkoleniowe, kształcenie ustawiczne, posiadające wpis do Centralnej Ewidencji i Informacji o Działalności Gospodarczej (CEIDG) lub Krajowego Rejestru Sądowego (KRS), w których zawarte jest określenie zgodnie z Polską Klasyfikacją Działalności (PKD) przedmiotu wykonywanej działalności związane z świadczeniem usług szkoleniowych w formach pozaszkolnych dla zdobywania, poszerzania lub zmiany kwalifikacji zawodowych i specjalistycznych przez osoby dorosłe. Dotyczy to również instytucji prowadzących ww. działalność (edukacyjną/szkoleniową) na podstawie odrębnych przepisów. 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ór instytucji prowadzącej kształcenie ustawiczne lub przeprowadzających egzamin pozostawia się do dyspozycji pracodawcy, przy zachowaniu zasady racjonalnego wydatkowania środków publicznych. Pracodawca powinien planować wydatki w sposób celowy i oszczędny z zachowaniem zasad: 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iwania najlepszych efektów z danych nakładów, 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ymalnego doboru metod i środków służących osiągnięciu założonych celów w sposób umożliwiający terminową realizację zadań w wysokości i terminach wynikających z wcześniej zaciągniętych zobowiązań. 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sporządzone w innym języku niż język polski winny zostać przetłumaczone przez tłumacza przysięgłego, przed ich złożeniem w Powiatowym Urzędzie Pracy w Gorzowie Wielkopolskim. Koszt tłumaczeń ponosi Pracodawca. W przypadku nieprzedstawienia przetłumaczonych dokumentów w języku polskim wniosek pozostawia się bez rozpoznania.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o przyznanie środków KFS rozpatrywane będą </w:t>
      </w:r>
      <w:r>
        <w:rPr>
          <w:rFonts w:cs="Times New Roman" w:ascii="Times New Roman" w:hAnsi="Times New Roman"/>
          <w:b/>
          <w:sz w:val="24"/>
          <w:szCs w:val="24"/>
        </w:rPr>
        <w:t>w terminie do 2 miesięcy</w:t>
      </w:r>
      <w:r>
        <w:rPr>
          <w:rFonts w:cs="Times New Roman" w:ascii="Times New Roman" w:hAnsi="Times New Roman"/>
          <w:sz w:val="24"/>
          <w:szCs w:val="24"/>
        </w:rPr>
        <w:t xml:space="preserve"> od dnia zakończenia naboru wniosków z uwagi na konieczność weryfikacji wniosków. O sposobie rozpatrzenia wniosku PUP poinformuje pracodawcę pisemnie, a w przypadku negatywnego rozpatrzenia uzasadni odmowę przyznania środków KFS. Odmowa przyznania środków KFS nie daje prawa do wniesienia odwołania na podstawie Kodeksu postępowania administracyjnego (KPA).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niosek musi być złożony przed planowanym terminem rozpoczęcia kształcenia ustawicznego, </w:t>
        <w:br/>
        <w:t xml:space="preserve">z uwzględnieniem faktu, że umowa o dofinansowanie </w:t>
      </w:r>
      <w:r>
        <w:rPr>
          <w:rFonts w:cs="Times New Roman" w:ascii="Times New Roman" w:hAnsi="Times New Roman"/>
          <w:sz w:val="24"/>
          <w:szCs w:val="24"/>
        </w:rPr>
        <w:t xml:space="preserve">może zostać zawarta tylko na działania, które jeszcze się </w:t>
      </w:r>
      <w:r>
        <w:rPr>
          <w:rFonts w:cs="Times New Roman" w:ascii="Times New Roman" w:hAnsi="Times New Roman"/>
          <w:b/>
          <w:sz w:val="24"/>
          <w:szCs w:val="24"/>
        </w:rPr>
        <w:t>nie rozpoczęły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planowaniu terminów rozpoczęcia kształcenia ustawicznego należy wziąć pod uwagę termin rozpatrzenia wniosków zgodnie z pkt 1, 2 oraz pkt 19 ogłoszenia.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P informuje, że nie będzie wyrażał zgody na zmianę terminu kształcenia ustawicznego wskazanego we wniosku, w przypadku gdy pracodawca nie poinformuje PUP o tej zmianie najpóźniej w dniu, w którym kształcenie miało się rozpocząć. 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niosek pracodawcy jest nieprawidłowo wypełniony lub niekompletny, pracodawcy zostanie wyznaczony termin nie krótszy niż 7 dni i nie dłuższy niż 14 dni do jego poprawienia. Wniosek pozostawia się bez rozpatrzenia, o czym pracodawca jest poinformowany pisemnie w przypadku: nie poprawienia wniosku we wskazanym terminie lub nie dołączenia wymaganych do wniosku załączników.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walifikowaniu wniosku o przyznanie środków KFS, PUP uwzględnia niżej wymienione kryteria i wagi. Przy ocenie uwzględniane będą informacje zawarte we wniosku i załączniku nr 1 do wniosku.</w:t>
      </w:r>
    </w:p>
    <w:tbl>
      <w:tblPr>
        <w:tblW w:w="105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671"/>
        <w:gridCol w:w="1245"/>
        <w:gridCol w:w="990"/>
      </w:tblGrid>
      <w:tr>
        <w:trPr>
          <w:trHeight w:val="3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godność dofinansowanych działań z ustalonymi priorytetami wydatkowania środków KFS na dany rok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ie przez realizatora usługi kształcenia ustawicznego dokumentu, na podstawie którego prowadzi on pozaszkolne formy kształcenia ustawicznego m. in.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s do: rejestru instytucji szkoleniowych, rejestru szkół i placówek,  CEDIG, KRS (kod PKD firmy szkoleniowej obejmuje sekcję edukacja), rejestru szkolnictwa wyższeg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sfinansowania ze środków KFS, z uwzględnieniem limitów,                       o których mowa w art. 109 ust. 2k i 2m ustawy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niosek spełnia warunki określone w naborz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ków pracodawców                  o środki KFS na 2025 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514" w:hRule="atLeast"/>
        </w:trPr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gdy wniosek na jeden z ww. punktów uzyska odpowiedź negatywną nie podlega dalszej ocenie. Ostatecznie zostanie rozpatrzony negatywnie lub bez rozpatrzenia.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oceny wniosku i ich wagi: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kompetencji nabywanych przez uczestników kształcenia ustawicznego z potrzebami lokalnego lub regionalnego rynku pracy. Przy ocenie uwzględnia się badanie rynku pracy - Barometr zawodów na 2025 r. dla miasta Gorzowa Wielkopolskiego, powiatu gorzowskiego, województwa lubuskiego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kształcenie ustawiczne zalicza się do zawodów deficytowych – wniosek otrzymuje 4 pkt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nie - wniosek otrzymuje 0 pkt. </w:t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ofert pracy w latach 2023 - 2025 zgłaszanych do Powiatowego Urzędu Pracy w Gorzowie Wielkopolskim – odpowiadających kierunkowi kształceni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pracodawcy składali oferty pracy do PUP zgodne z kierunkiem kształcenia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pracodawcy składali oferty pracy - wniosek otrzymuje 3 pkt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ofert pracy - wniosek otrzymuje 0 pkt.</w:t>
            </w:r>
          </w:p>
        </w:tc>
      </w:tr>
      <w:tr>
        <w:trPr>
          <w:trHeight w:val="4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ie przez realizatora usługi kształcenia ustawicznego finansowanej ze środków KFS certyfikatów jakości oferowanych usług kształcenia ustawicznego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realizator kształcenia posiada certyfikat jakości - wniosek otrzymuje 2 pkt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certyfikatu przez realizatora kształcenia ustawicznego - wniosek otrzymuje 0 pkt.</w:t>
            </w:r>
          </w:p>
        </w:tc>
      </w:tr>
      <w:tr>
        <w:trPr>
          <w:trHeight w:val="4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ętny koszt kształcenia ustawicznego przypadający na jednego uczestnika kształceni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zeciętny koszt kształcenia ustawicznego =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24955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6" r="-1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.500,00 zł - wniosek otrzymuje 6 pkt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.500,01 zł do 2.500,00 zł - wniosek otrzymuje 4 pkt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.500,01 zł do 3.500,00 zł - wniosek otrzymuje 3 pkt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3.500,01 zł do 5.000,00 zł - wniosek otrzymuje 2 pkt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5.000,01 zł do 7.000,00 zł - wniosek otrzymuje 1 pkt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7.000 zł - wniosek otrzymuje 0 pkt.</w:t>
            </w:r>
          </w:p>
        </w:tc>
      </w:tr>
      <w:tr>
        <w:trPr>
          <w:trHeight w:val="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y usługi kształcenia ustawicznego wskazanej do sfinansowania ze środków KFS w porównaniu z kosztami podobnych usług dostępnych na rynku, tj. cena usługi usług kształcenia ustawicznego - jednej osobogodziny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cena jest niższa do cen rynkowych – wniosek otrzymuje 2 pkt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cena odpowiada cenom rynkowym - – wniosek otrzymuje 1 pkt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cena jest wyższa lub brak porównania kosztu wskazanej usługi szkoleniowej z kosztami podobnych usług dostępnych na rynku, a także np. brak podobnych ofert na rynku usług szkoleniowych, szkolenia niestandardowe na potrzebę pracodawcy, szkolenia z programem autorskim – wniosek otrzymuje 0 pkt.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 kształcenia ustawicznego jednej osoby (cena kształcenia za jednego uczestnika / liczba godzin kształcenia)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osobogodziny do 50,00 zł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niosek otrzymu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pkt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osobogodziny od 50,01 zł zł do 100,00 zł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niosek otrzymu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pkt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 od 100,01 zł do 150,00 zł - wniosek otrzymuje 1 pkt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osobogodziny powyżej 150 zł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niosek otrzymu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pkt.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kształcenia ustawicznego wskazana we wniosku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kończy się nabyciem kwalifikacji tj. egzaminem zewnętrznym przed właściwą komisją egzaminacyjną potwierdzające kwalifikację zawodowe np. WORD, UDT, Instytut spawalnictwa, itp., studia podyplomowe - wniosek otrzymuje 8 pkt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z kompetencji twardych - wniosek otrzymuje 5 pkt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z kompetencji miękkich - wniosek otrzymuje 1 pkt</w:t>
            </w:r>
          </w:p>
        </w:tc>
      </w:tr>
      <w:tr>
        <w:trPr>
          <w:trHeight w:val="4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acodawca gwarantuje dalsze zatrudnienie pracowników lub prowadzenie działalności gospodarczej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pracodawca wykazał plany dotyczące dalszego zatrudnienia pracowników albo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a firmy (dotyczy odbycia kształcenia samego pracodawc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yżej 24 miesięcy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niosek otrzymu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pkt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pracodawca wykazał plany dotyczące dalszego zatrudnienia pracowników albo działania firmy (dotyczy odbycia kształcenia samego pracodawc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2 miesięcy do 24 miesię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wniosek otrzymuje 2 pkt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pracodawca wykazał plany dotyczące dalszego zatrudnienia pracowników albo wykazał plany co do działania firmy (dotyczy odbycia kształcenia samego pracodawc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3 miesięcy do 12 miesię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wniosek otrzymuje 1 pkt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pracodawca wykazał plany dotyczące dalszego zatrudnienia pracowników albo wykazał plany co do działania firmy (dotyczy odbycia kształcenia samego pracodawc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3 miesięcy lub pracodawca nie wykaże planów dalszego zatrudnienia pracowników lub działania firmy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otyczy odbycia kształcenia samego pracodawc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0 pkt.</w:t>
            </w:r>
          </w:p>
        </w:tc>
      </w:tr>
      <w:tr>
        <w:trPr>
          <w:trHeight w:val="4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acodawca w roku 2024/2025 korzystał ze środków KFS w Powiatowym Urzędzie Pracy                        w Gorzowie Wielkopolskim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e korzystał - wniosek otrzymuje 2 pkt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zystał - wniosek otrzymuje 0 pkt.</w:t>
            </w:r>
          </w:p>
        </w:tc>
      </w:tr>
      <w:tr>
        <w:trPr>
          <w:trHeight w:val="222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liczba punktów do otrzymania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</w:t>
            </w:r>
          </w:p>
        </w:tc>
      </w:tr>
    </w:tbl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będą przyznawane w pierwszej kolejności pracodawcom na te formy kształcenia, które w wyniku oceny uzyskają liczbę punktów z przedziału od 21 do 35. </w:t>
      </w:r>
      <w:r>
        <w:rPr>
          <w:rFonts w:cs="Times New Roman" w:ascii="Times New Roman" w:hAnsi="Times New Roman"/>
          <w:b/>
          <w:sz w:val="24"/>
          <w:szCs w:val="24"/>
        </w:rPr>
        <w:t>W przypadku uzyskania liczby punktów poniżej 21 na daną formę kształcenia - wniosek w tej części zostanie rozpatrzony negatywnie 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e środków KFS na kształcenie ustawiczne pracowników i pracodawcy jest dokonywane na podstawie umowy cywilnoprawnej.  Umowa zawierana jest tylko na działania określone w art. 69a ust.  2 pkt 1 ustawy o promocji zatrudnienia i instytucjach rynku pracy, które jeszcze się nie rozpoczęły. PUP zastrzega możliwość przeprowadzenia kontroli u pracodawcy w zakresie przestrzegania postanowień umowy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uk wniosku do pobrania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gorzow.praca.gov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i można składać również w formie elektronicznej poprzez platformę ePUAP lub praca.gov.pl,  opatrzonej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owanym podpisem elektronicznym weryfikowanym przy użyciu kwalifikowanego certyfikatu z zachowaniem zasad przewidzianych w przepisach o podpisie elektronicznym, lub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em potwierdzonym profilem zaufanym elektronicznej platformy usług administracji publicz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dpis ten musi być złożony przez pracodawcę lub upoważnioną przez pracodawcę osobę.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Wnioski prosi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kładać</w:t>
      </w:r>
      <w:r>
        <w:rPr>
          <w:rFonts w:cs="Times New Roman" w:ascii="Times New Roman" w:hAnsi="Times New Roman"/>
          <w:bCs/>
          <w:sz w:val="24"/>
          <w:szCs w:val="24"/>
        </w:rPr>
        <w:t xml:space="preserve"> w  Powiatowym Urzędzie Pracy w Gorzowie Wielkopolskim, ul. Walczaka 110 </w:t>
      </w:r>
      <w:r>
        <w:rPr>
          <w:rFonts w:cs="Times New Roman" w:ascii="Times New Roman" w:hAnsi="Times New Roman"/>
          <w:sz w:val="24"/>
          <w:szCs w:val="24"/>
        </w:rPr>
        <w:t>oraz  filiach urzędu:</w:t>
      </w:r>
      <w:r>
        <w:rPr>
          <w:rFonts w:cs="Times New Roman" w:ascii="Times New Roman" w:hAnsi="Times New Roman"/>
          <w:bCs/>
          <w:sz w:val="24"/>
          <w:szCs w:val="24"/>
        </w:rPr>
        <w:t xml:space="preserve"> w Witnicy ul. Kosynierów Mirosławskich 1 lub Kostrzynie nad Odrą, ul. Graniczna 4, </w:t>
      </w:r>
      <w:r>
        <w:rPr>
          <w:rFonts w:cs="Times New Roman" w:ascii="Times New Roman" w:hAnsi="Times New Roman"/>
          <w:b/>
          <w:bCs/>
          <w:sz w:val="24"/>
          <w:szCs w:val="24"/>
        </w:rPr>
        <w:t>w formie papier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az 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mie elektroniczne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 termini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d 25.07.2025 r. do 08.08.2025 r.                  do godziny 14:00 </w:t>
      </w:r>
      <w:r>
        <w:rPr>
          <w:rFonts w:cs="Times New Roman" w:ascii="Times New Roman" w:hAnsi="Times New Roman"/>
          <w:sz w:val="24"/>
          <w:szCs w:val="24"/>
          <w:lang w:val="en-US"/>
        </w:rPr>
        <w:t>- decyduje data i godzina wpływu do Urzędu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nioski wraz z załącznikami złożone powyżej wskazanego terminu nie będą podlegały rozpatrze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dstawa prawna:</w:t>
      </w:r>
    </w:p>
    <w:p>
      <w:pPr>
        <w:pStyle w:val="Normal"/>
        <w:numPr>
          <w:ilvl w:val="0"/>
          <w:numId w:val="35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0 marca 2025 r. o rynku pracy i służbach zatrudnienia (Dz. U. z 2025 r. poz. 620).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0 kwietnia 2004 r. o promocji zatrudnienia i instytucjach rynku pracy (tekst jednolity Dz. U. z 2025 r. poz. 214 ze zm.).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Pracy i Polityki Społecznej z dnia 14 maja 2014 r. w sprawie przyznawania środków z Krajowego Funduszu Szkoleniowego (t. j. Dz. U. z 2018 r. poz. 117).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kowe wytyczne dla Urzędów Pracy na 2025 r. z dnia 11.04.2025 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datkowe pytania prosimy kierować tel. 95 7360 661 lub 95 7360 663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zigo@praca.gov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rzów Wielkopolski, dn. 25.07.20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.            </w:t>
        <w:tab/>
        <w:tab/>
        <w:tab/>
        <w:t xml:space="preserve">                      Zatwierdzam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zabela Jankowska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yrektor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wiatowego Urzędu Pracy</w:t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 Gorzowie Wielkopolskim</w:t>
      </w:r>
    </w:p>
    <w:sectPr>
      <w:footerReference w:type="default" r:id="rId8"/>
      <w:type w:val="nextPage"/>
      <w:pgSz w:w="11906" w:h="16838"/>
      <w:pgMar w:left="567" w:right="567" w:gutter="0" w:header="0" w:top="284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ordinal"/>
      <w:lvlText w:val="%2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inherit;Times New Roman" w:hAnsi="inherit;Times New Roman" w:cs="inherit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17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b w:val="false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3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43E47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5">
    <w:abstractNumId w:val="15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inherit;Times New Roman" w:hAnsi="inherit;Times New Roman" w:cs="inherit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b w:val="false"/>
      <w:color w:val="343E4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Underline">
    <w:name w:val="under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102" w:hanging="0"/>
      <w:outlineLvl w:val="1"/>
    </w:pPr>
    <w:rPr>
      <w:rFonts w:ascii="Verdana" w:hAnsi="Verdana" w:eastAsia="Verdana" w:cs="Verdana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.gorzow.pl/strategia.html?news_id=953" TargetMode="External"/><Relationship Id="rId3" Type="http://schemas.openxmlformats.org/officeDocument/2006/relationships/hyperlink" Target="https://bip.powiatgorzowski.pl/system/obj/6104_projekt_Strategii_zrownowazonego_rozwoju_Powiatu_Gorzowskiego_na_lata_2021_-_2027.pdf" TargetMode="External"/><Relationship Id="rId4" Type="http://schemas.openxmlformats.org/officeDocument/2006/relationships/hyperlink" Target="https://wupzielonagora.praca.gov.pl/documents/148998/4897100/Projekt Lubuskiego Planu Dzia&#322;a&#324; na Rzecz Zatrudnienia na rok 2025.pdf/da7662aa-e377-4c23-baa3-72dabd5855d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rzow.praca.gov.pl/" TargetMode="External"/><Relationship Id="rId7" Type="http://schemas.openxmlformats.org/officeDocument/2006/relationships/hyperlink" Target="mailto:zigo@praca.gov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3:00Z</dcterms:created>
  <dc:creator>tomasl</dc:creator>
  <dc:description/>
  <cp:keywords/>
  <dc:language>en-US</dc:language>
  <cp:lastModifiedBy>lezanm</cp:lastModifiedBy>
  <cp:lastPrinted>2025-07-24T12:12:00Z</cp:lastPrinted>
  <dcterms:modified xsi:type="dcterms:W3CDTF">2025-07-25T07:07:00Z</dcterms:modified>
  <cp:revision>55</cp:revision>
  <dc:subject/>
  <dc:title/>
</cp:coreProperties>
</file>