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8360</wp:posOffset>
            </wp:positionH>
            <wp:positionV relativeFrom="paragraph">
              <wp:posOffset>-189865</wp:posOffset>
            </wp:positionV>
            <wp:extent cx="1450340" cy="504190"/>
            <wp:effectExtent l="0" t="0" r="0" b="0"/>
            <wp:wrapTight wrapText="bothSides">
              <wp:wrapPolygon edited="0">
                <wp:start x="-128" y="0"/>
                <wp:lineTo x="-128" y="21296"/>
                <wp:lineTo x="21600" y="21296"/>
                <wp:lineTo x="21600" y="0"/>
                <wp:lineTo x="-1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935</wp:posOffset>
            </wp:positionH>
            <wp:positionV relativeFrom="paragraph">
              <wp:posOffset>-258445</wp:posOffset>
            </wp:positionV>
            <wp:extent cx="1006475" cy="572770"/>
            <wp:effectExtent l="0" t="0" r="0" b="0"/>
            <wp:wrapTight wrapText="bothSides">
              <wp:wrapPolygon edited="0">
                <wp:start x="-186" y="0"/>
                <wp:lineTo x="-186" y="21296"/>
                <wp:lineTo x="21599" y="21296"/>
                <wp:lineTo x="21599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l-PL"/>
        </w:rPr>
        <w:t>Powiatowy Urząd Pracy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6-400 Gorzów Wlkp.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ul. Walczaka 110, tel. (095) 73-60-663, fax. 73-60-669</w:t>
      </w:r>
    </w:p>
    <w:p>
      <w:pPr>
        <w:pStyle w:val="Normal"/>
        <w:tabs>
          <w:tab w:val="clear" w:pos="57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.8pt" to="520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396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396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 sprawy PUP.625……….2025</w:t>
      </w:r>
    </w:p>
    <w:p>
      <w:pPr>
        <w:pStyle w:val="Normal"/>
        <w:spacing w:lineRule="auto" w:line="360"/>
        <w:ind w:left="57" w:firstLine="57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left="57" w:firstLine="57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7" w:firstLine="57"/>
        <w:jc w:val="right"/>
        <w:rPr>
          <w:iCs/>
        </w:rPr>
      </w:pPr>
      <w:r>
        <w:rPr>
          <w:iCs/>
        </w:rPr>
        <w:t>Data wpływu wniosku do PUP</w:t>
      </w:r>
    </w:p>
    <w:p>
      <w:pPr>
        <w:pStyle w:val="Normal"/>
        <w:spacing w:lineRule="auto" w:line="360"/>
        <w:ind w:left="57" w:firstLine="5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 O PRZYZNANIE ŚRODKÓW KRAJOWEGO FUNDUSZU SZKOLENIOWEGO (KFS) NA FINANSOWANIE KOSZTÓW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SZTAŁCENI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USTAWICZNEGO PRACOWNIKÓW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AC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                                            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KOREKTA WNIOSKU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  DANE PRACODAWCY (WYPEŁNIA WNIOSKODAWCA)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zwa pracodawcy:</w:t>
        <w:tab/>
        <w:t>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res siedziby pracodawcy</w:t>
      </w:r>
      <w:r>
        <w:rPr>
          <w:rFonts w:cs="Times New Roman" w:ascii="Times New Roman" w:hAnsi="Times New Roman"/>
          <w:sz w:val="24"/>
          <w:szCs w:val="24"/>
        </w:rPr>
        <w:t>(zgodnie z dokumentem rejestrowym)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  <w:tab/>
        <w:t>……………………………………...</w:t>
        <w:tab/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jsce prowadzenia działalności </w:t>
      </w:r>
      <w:r>
        <w:rPr>
          <w:rFonts w:cs="Times New Roman" w:ascii="Times New Roman" w:hAnsi="Times New Roman"/>
          <w:sz w:val="24"/>
          <w:szCs w:val="24"/>
        </w:rPr>
        <w:t>(zgodnie z dokumentem rejestrowym, wypełnić jeśli adres jest inny niż podany w punkcie 2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 kontaktowego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 ………………………………………………………………………………………………..…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 identyfikacyjny Regon…………………………………………………………………………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umer identyfikacji podatkowej NIP…………………………………………………………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KRS(w przypadku spółek handlowych i kapitałowych)………………………………………...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znaczenie przeważającego rodzaju prowadzonej działalności gospodarczej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567" w:hanging="283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od PKD ……………………………………………………………………………...………...........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pis(rodzaj działalności PKD)…………………………………………………………….......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 faktury (dotyczy jednostek samorządu terytorialnego w związku z centralizacją VAT                   w Polsce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yczącej kształcenia ustawicznego finansowanego w ramach KFS:</w:t>
      </w:r>
    </w:p>
    <w:p>
      <w:pPr>
        <w:pStyle w:val="Normal"/>
        <w:widowControl/>
        <w:numPr>
          <w:ilvl w:val="2"/>
          <w:numId w:val="14"/>
        </w:numPr>
        <w:spacing w:before="120" w:after="120"/>
        <w:ind w:left="789" w:hanging="50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: ………………………………………………………………………………..................</w:t>
      </w:r>
    </w:p>
    <w:p>
      <w:pPr>
        <w:pStyle w:val="Normal"/>
        <w:widowControl/>
        <w:numPr>
          <w:ilvl w:val="2"/>
          <w:numId w:val="11"/>
        </w:numPr>
        <w:spacing w:before="120" w:after="120"/>
        <w:ind w:left="789" w:hanging="50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dres:</w:t>
        <w:tab/>
        <w:t>……………………………………………………………………….…………………..</w:t>
      </w:r>
    </w:p>
    <w:p>
      <w:pPr>
        <w:pStyle w:val="Normal"/>
        <w:widowControl/>
        <w:numPr>
          <w:ilvl w:val="2"/>
          <w:numId w:val="4"/>
        </w:numPr>
        <w:spacing w:before="120" w:after="120"/>
        <w:ind w:left="789" w:hanging="50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………………….………………………....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gółem zatrudnionych pracowników na dzień złożenia wniosku: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czba zatrudnionych pracowników…………...……………………………………………………..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ależę do grupy mikroprzedsiębiorstw lub organizacji  niepodlegającej Prawu Przedsiębiorców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atrudniającej mniej niż 10 osób                  </w:t>
      </w:r>
      <w:r>
        <w:rPr>
          <w:rFonts w:eastAsia="Symbol" w:cs="Symbol" w:ascii="Symbol" w:hAnsi="Symbol"/>
          <w:spacing w:val="-4"/>
          <w:sz w:val="24"/>
          <w:szCs w:val="24"/>
        </w:rPr>
        <w:t>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Tak                       </w:t>
      </w:r>
      <w:r>
        <w:rPr>
          <w:rFonts w:eastAsia="Symbol" w:cs="Symbol" w:ascii="Symbol" w:hAnsi="Symbol"/>
          <w:spacing w:val="-4"/>
          <w:sz w:val="24"/>
          <w:szCs w:val="24"/>
        </w:rPr>
        <w:t>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Nie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ne osoby upoważnionej do kontaktu z urzędem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Imię i nazwisko……….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tanowisk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e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b/>
        </w:rPr>
        <w:t xml:space="preserve"> </w:t>
      </w:r>
      <w:r>
        <w:rPr/>
        <w:t>rachunku bankowego (własność pracodawcy) na który PUP przekaże pracodawcy środki KFS po pozytywnym rozpatrzeniu wniosku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65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OŚWIADCZENIA DOT. POMOCY PUBLICZNEJ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41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owadzę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zh-CN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 prowadzę działalność gospodarcz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pl-PL"/>
        </w:rPr>
        <w:t>w rozumieniu ustawy z dnia 30 kwietnia 2004 roku o postępowaniach w sprawach dotyczących pomocy publicznej (t. j. Dz. U. 2023 r. poz. 702).</w:t>
      </w:r>
    </w:p>
    <w:p>
      <w:pPr>
        <w:pStyle w:val="Normal"/>
        <w:widowControl/>
        <w:autoSpaceDE w:val="false"/>
        <w:spacing w:lineRule="auto" w:line="276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76"/>
        <w:ind w:left="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rowadzenia działalności gospodarczej należy do wniosku dołączyć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Formularz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nform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zedstawianych przy ubieganiu się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o pomoc de minimis.</w:t>
      </w:r>
    </w:p>
    <w:p>
      <w:pPr>
        <w:pStyle w:val="Normal"/>
        <w:widowControl/>
        <w:autoSpaceDE w:val="false"/>
        <w:spacing w:lineRule="auto" w:line="276"/>
        <w:ind w:left="189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ind w:left="41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wpisać słownie)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unki  Rozporządzenia Komisji (UE) Nr 2023/2831 z dnia 13 grudnia 2023 r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stosowania art. 107 i 108 Traktatu o funkcjonowaniu Unii Europejskiej do pomocy de minimis (Dz. Urz. UE L 2023/2831 z dnia 15.12.2023).</w:t>
      </w:r>
    </w:p>
    <w:p>
      <w:pPr>
        <w:pStyle w:val="Normal"/>
        <w:spacing w:lineRule="auto" w:line="276"/>
        <w:ind w:left="1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ind w:left="4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świadczam, 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warunki rozporządzenia (UE) Nr 1408/2013 z dnia 18 grudnia 2013 r. w sprawie stosowania art. 107 i 108 Traktatu o funkcjonowaniu Unii Europejskiej do pomocy de minimis w sektorze rolnym (Dz. Urz. UE L 352, str. 9 z 24.12.2013 z późn. zm.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ełniam / nie spełniam / nie dotycz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wpisać słownie)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Rozporządzenia Komisji (UE) Nr 717/2014 z dnia 27 czerwca 2014 r. w sprawie stosowania art. 107 i 108 Traktatu o funkcjonowaniu Unii Europejskiej do pomocy de minimis w sektorze rybołówstwa i akwakultury (Dz. Urz. UE L 190 str. 45 z 28.06.2014)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Oświ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e nie otrzymałem / otrzymałe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wykreślić niewłaściwe)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pomoc de minimis w wysokości …………………………………..zł………..…......euro,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pomoc de minimis w rolnictwie w wysokości ……..…….………..zł………..…......euro,</w:t>
      </w:r>
    </w:p>
    <w:p>
      <w:pPr>
        <w:pStyle w:val="Normal"/>
        <w:spacing w:before="120" w:after="0"/>
        <w:ind w:left="75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pomoc de minimis w rybołówstwie w wysokości ………………...zł………..…......euro, </w:t>
      </w:r>
    </w:p>
    <w:p>
      <w:pPr>
        <w:pStyle w:val="Normal"/>
        <w:spacing w:before="120" w:after="0"/>
        <w:ind w:left="75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okres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3 lat </w:t>
      </w:r>
      <w:r>
        <w:rPr>
          <w:rFonts w:cs="Times New Roman" w:ascii="Times New Roman" w:hAnsi="Times New Roman"/>
          <w:b/>
          <w:sz w:val="24"/>
          <w:szCs w:val="24"/>
        </w:rPr>
        <w:t>poprzedzających dzień złożenia niniejszego wnio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UCZENIE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*Okres trzech 3 lat brany pod uwagę do celów rozporządzenia Komisji (UE) 2023/2831 z dnia 13 grudnia 2023 r. w sprawie stosowania art. 107 i 108 Traktatu o funkcjonowaniu Unii Europejskiej do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de minimi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poz. (11)), należy oceniać w sposób ciągły. Dla każdego przypadku przyznania nowej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należy uwzględnić całkowitą kwotę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przyznaną w ciągu minionych trzech lat. Całkowita kwota pomocy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de minimis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rzyznanej przez jedno państwo członkowskie jednemu przedsiębiorstwu nie może przekroczyć 300.000 EURO  w okresie trzech la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owyższe informacje o otrzymanej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można dodatkowo zweryfikować z wykorzystaniem aplikacji SUDOP w zakresie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UDOP - Wyszukiwanie pomocy otrzymanej przez beneficjenta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ar-SA"/>
        </w:rPr>
        <w:t>zaznaczając pełne 3 lata wste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ar-SA"/>
        </w:rPr>
        <w:t>cz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oraz aplikacji SRPP w zakresie pomocy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e minimis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rolnictwie lub rybołówstwie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ar-SA"/>
          </w:rPr>
          <w:t>https://srpp.minrol.gov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przypadku wniosku składanego przez spółkę cywilną należy dodatkowo wypełnić i dołaczyć oświdczenia imienne każdego wspólnika Przy ustaleniu wartości pomocy udzielonej Wnioskodawcy uwzględnia się także sumę wartości pomocy udzielonej przedsiębiorstwom powiązanym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94" w:gutter="0" w:header="709" w:top="765" w:footer="709" w:bottom="1077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57"/>
          <w:tab w:val="left" w:pos="142" w:leader="none"/>
          <w:tab w:val="left" w:pos="426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II INFORMACJA O POTRZEBACH KSZTAŁCENIA USTAWICZNEGO PRACODAWCY I JEGO PRACOWNIKÓW, KTÓRYCH DOTYCZĄ WYDATKI.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44"/>
        <w:gridCol w:w="1133"/>
        <w:gridCol w:w="851"/>
        <w:gridCol w:w="992"/>
        <w:gridCol w:w="1134"/>
        <w:gridCol w:w="1843"/>
        <w:gridCol w:w="1984"/>
        <w:gridCol w:w="1985"/>
      </w:tblGrid>
      <w:tr>
        <w:trPr>
          <w:trHeight w:val="730" w:hRule="exact"/>
        </w:trPr>
        <w:tc>
          <w:tcPr>
            <w:tcW w:w="49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szczególnienie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(art. 69a pkt 2 ustawy)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Liczba osób do objęcia kształceniem ustawicznym w tym:                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Koszt kształcenia ustawicznego  ogół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zł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Kwota wnioskowana </w:t>
            </w:r>
          </w:p>
          <w:p>
            <w:pPr>
              <w:pStyle w:val="TextBody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 KFS (zł)</w:t>
            </w:r>
          </w:p>
          <w:p>
            <w:pPr>
              <w:pStyle w:val="TableParagraph"/>
              <w:ind w:left="2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Kwota  wkładu własnego wnoszonego przez pracodawcę </w:t>
              <w:br/>
              <w:t>(zł)</w:t>
            </w:r>
          </w:p>
          <w:p>
            <w:pPr>
              <w:pStyle w:val="TextBody"/>
              <w:spacing w:lineRule="atLeast" w:line="100"/>
              <w:ind w:left="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03" w:hRule="exact"/>
        </w:trPr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daw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ów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Według rodzaju wsparcia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ursy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tudi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dyplomow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gzamin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pacing w:val="-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Badani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lekarski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i/lub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sychologiczn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Ubezpieczenia NNW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kreślenie potrzeb pracodawcy w zakresie kształcenia ustawicznego     w związku z ubieganiem się                          o sfinansowanie tego kształcenia ze środków KFS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widowControl/>
        <w:spacing w:lineRule="auto" w:line="276"/>
        <w:ind w:left="1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niniejszego naboru Powiatowy Urząd Pracy w Gorzowie Wielkopolskim może przyznać środki KFS </w:t>
      </w:r>
      <w:r>
        <w:rPr>
          <w:rFonts w:cs="Times New Roman" w:ascii="Times New Roman" w:hAnsi="Times New Roman"/>
          <w:bCs/>
          <w:sz w:val="20"/>
          <w:szCs w:val="20"/>
        </w:rPr>
        <w:t>pracodawcy na sfinansowanie kosztów kształcenia ustawicznego                           w wysokości:</w:t>
      </w:r>
    </w:p>
    <w:p>
      <w:pPr>
        <w:pStyle w:val="Normal"/>
        <w:ind w:left="596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   80% kosztów kształcenia </w:t>
      </w:r>
      <w:r>
        <w:rPr>
          <w:rFonts w:cs="Times New Roman" w:ascii="Times New Roman" w:hAnsi="Times New Roman"/>
          <w:sz w:val="20"/>
          <w:szCs w:val="20"/>
        </w:rPr>
        <w:t>(pozostałe 20% pracodawca pokrywa z własnych środków)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Normal"/>
        <w:ind w:left="596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 xml:space="preserve">100% kosztów kształcenia w przypadku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kroprzedsiębiorców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więcej jednak niż 8.000,00 zł na jednego uczestnika, a w przypadku kursów dla kierowców autobusów, samochodów ciężarowych i ciągników siodłowych nie więcej niż 13.500,00 zł                              z zastrzeżeniem, że Pracodawca w bieżącym roku kalendarzowym może otrzymać dofinansowanie maksymalnie do 80.000,00 zł (bez względu na liczbę złożonych wniosków)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567" w:gutter="0" w:header="709" w:top="851" w:footer="709" w:bottom="794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550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WWHeading1"/>
        <w:tabs>
          <w:tab w:val="clear" w:pos="57"/>
          <w:tab w:val="left" w:pos="550" w:leader="none"/>
        </w:tabs>
        <w:ind w:left="142" w:right="121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V OKREŚLENIE WYSOKOŚCI WYDATKÓW NA KSZTAŁCENIE USTAWICZNE:</w:t>
      </w:r>
    </w:p>
    <w:p>
      <w:pPr>
        <w:pStyle w:val="WWHeading1"/>
        <w:tabs>
          <w:tab w:val="clear" w:pos="57"/>
          <w:tab w:val="left" w:pos="550" w:leader="none"/>
        </w:tabs>
        <w:ind w:left="102" w:right="121" w:hanging="0"/>
        <w:jc w:val="both"/>
        <w:rPr>
          <w:rFonts w:ascii="Times New Roman" w:hAnsi="Times New Roman" w:cs="Times New Roman"/>
          <w:bCs w:val="false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spacing w:val="-1"/>
          <w:sz w:val="24"/>
          <w:szCs w:val="24"/>
          <w:lang w:val="pl-PL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142" w:right="124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wysokość wydatków na kształcenie ustawiczne pracowników i pracodawcy </w:t>
      </w:r>
    </w:p>
    <w:p>
      <w:pPr>
        <w:pStyle w:val="TextBody"/>
        <w:spacing w:lineRule="auto" w:line="360" w:before="0" w:after="0"/>
        <w:ind w:left="102" w:right="12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zł, w tym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nioskowana wysokość środków z KF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……………………………………………………………… zł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ysokoś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kładu włas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noszonego przez pracodawcę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.………………………….. zł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807" w:right="124" w:hanging="8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oszt kształcenia ustawicznego na jednego uczestnika……………………………………………….. zł </w:t>
      </w:r>
    </w:p>
    <w:p>
      <w:pPr>
        <w:pStyle w:val="TextBody"/>
        <w:tabs>
          <w:tab w:val="clear" w:pos="57"/>
          <w:tab w:val="right" w:pos="9072" w:leader="dot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</w:r>
    </w:p>
    <w:p>
      <w:pPr>
        <w:pStyle w:val="TextBody"/>
        <w:tabs>
          <w:tab w:val="clear" w:pos="57"/>
          <w:tab w:val="right" w:pos="9072" w:leader="dot"/>
        </w:tabs>
        <w:spacing w:before="0" w:after="0"/>
        <w:ind w:left="330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  <w:t>liczony wg wzor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: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pl-PL"/>
        </w:rPr>
        <w:t>suma kosztów kształcenia ustawicznego</w:t>
      </w:r>
    </w:p>
    <w:p>
      <w:pPr>
        <w:pStyle w:val="TextBody"/>
        <w:spacing w:before="0" w:after="0"/>
        <w:ind w:left="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18415</wp:posOffset>
                </wp:positionV>
                <wp:extent cx="32829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.45pt" to="379.45pt,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liczba osób objętych kształceniem ustawicznym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Akapitzlist"/>
        <w:tabs>
          <w:tab w:val="clear" w:pos="5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V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RIORYTET WYDATKOWANIA ŚRODKÓW KF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E ŚRODKÓW KFS MUSI ZOSTAĆ SPEŁNIONY PRZYNAJMNIEJ JEDEN Z PRIORYTETÓW MINISTRA RODZINY, PRACY I POLITYKI SPOŁECZNEJ.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. 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ioryt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Liczba osób do objęcia kształceniem ustawicznym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w ramach wnioskowanego prioryte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Kwota dofinansowania w ramach wnioskowanego prioryte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i kwalifikacji w zawodach określony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o deficytowe na danym terenie tj. w powiecie czy województwie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 przypadku wybrania priorytetu 1 należy wypełnić pkt V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i kwalifikacji w związku z  zastosowaniem w firmach nowych </w:t>
            </w:r>
          </w:p>
          <w:p>
            <w:pPr>
              <w:pStyle w:val="Normalny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rocesów, technologii i narzędzi pracy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</w:rPr>
              <w:t>W przypadku wybrania priorytetu 2 należy wypełnić pkt V.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kształcenia ustawicznego pracodawców i ich pracowników zgodnie z potrzebami szkoleniowymi, które pojawiły się na terenach dotkniętych przez powódź we wrześniu 2024 ro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riorytet nie dotyczy pracodawców prowadzących działalność na terenie powiatu gorzowskiego i miasta Gorzowa Wielkopolski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4 należy wypełnić pkt V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Akapitzlist"/>
        <w:tabs>
          <w:tab w:val="clear" w:pos="57"/>
          <w:tab w:val="left" w:pos="28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Promowanie i wspieranie zdrowia psychicznego oraz tworzenie przyjaznych środowisk pracy poprzez m.in. szkolenia z zakresu zarządzania wiekiem, radzenia sobie ze stresem, pozytywnej psychologii, dobrostanu psychicznego oraz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budowania zdrowej i różnorodnej kultury organizacyjnej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5 należy wypełnić pkt V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cudzoziemców, w szczególności w zakresie zdobywania wiedzy na temat polskiego prawa pracy i integracji tych osób na rynku pra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przypadku wybrania priorytetu 6 należy wypełnić pkt V.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Wsparcie rozwoju umiejętności i kwalifikacji niezbędnych w sektorze usług zdrowotnych i opiekuńcz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przypadku wybrania priorytetu 7 należy wypełnić pkt V.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Rozwój umiejętności cyfrowych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8 należy wypełnić pkt V.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pl-PL"/>
              </w:rPr>
              <w:t xml:space="preserve">Wsparcie rozwoju umiejętności związanych z transformacją energetyczn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9 należy wypełnić pkt V.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ytet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rozwoju umiejętności i kwalifikacji w związku z wprowadzaniem elastycznego czasu pracy z zachowaniem poziomu wynagrodzenia lub rozpowszechnianiem w firmach work-life balance – priorytet dodany w kwietniu 2025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ybrania priorytetu 14 należy wypełnić pkt V.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57"/>
                <w:tab w:val="left" w:pos="43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A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pracownicy / pracodawca wskazani do kształcenia w ramach Priorytetu nr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ą odbywać kształcenie w poniższych zawodach deficytowych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Barometrem Zawodów 2025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la Miasta Gorzowa,  Powiatu Gorzowskiego lub Województwa Lubuskiego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44"/>
        <w:gridCol w:w="2552"/>
        <w:gridCol w:w="2788"/>
      </w:tblGrid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6-cyfrowy kod zawod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Nazwa zawodu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.B. 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2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w ciągu jednego roku przed założeniem wniosku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zostały zakupione maszyny / narzędzia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………………………………………………………………………………………………………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załączam dokument…………………………………………………………………………………………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ostały wdrożone nowe technologie / systemy/ procesy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nazwa………………………………………………………………………………………………............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załączam dokument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wniosku  należy załączyć faktury opisane merytorycznie potwierdzające wyżej wymieniony zaku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 Oświadczam, że w ciągu 3 miesięcy od dnia złożenia wniosku zostaną zakupione / wdrożone: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maszyny / narzędzia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……………………………………………………………………………………………………….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nowe technologie / systemy/ procesy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nazwa……………………………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celu potwierdzenia wprowadzenia zmian u pracodawcy związanych z zastosowaniem nowych technologii i narzędzi pracy do wniosku należy dołączyć umowy potwierdzający zakup z dostawcami maszyn, wdrożenie nowych techn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Oświadczam, że pracownicy  / pracodawca objęci kształceniem ustawicz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amach ww. priorytetu, na stanowisku pracy wykonywać będą zadania z wykorzystaniem nowych procesów, technologii i narzędzi pracy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C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4:</w:t>
      </w:r>
    </w:p>
    <w:p>
      <w:pPr>
        <w:pStyle w:val="Normal"/>
        <w:spacing w:lineRule="auto" w:line="276"/>
        <w:ind w:right="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pracownicy / pracodawca wskazani do kształcenia w ramach Priorytetu nr 4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ędą uczestniczyć w kształceniu ustawicznym w zakres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zeciwdziałania dyskryminacji i mobbingowi, rozwoju dialogu społecznego, partycypacji pracowniczej i wspierania integracji w miejscu prac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Opis powiązania kształcenia z wykonywaną pracą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Uzasadnienie konieczności nabycia nowych kwalifikacj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D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5: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że pracownicy / pracodawca wskazani do kształcenia w ramach Priorytetu nr 5,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 zakresie umiejętności związanych z promowaniem i wspieraniem zdrowia psychicznego oraz tworzenie przyjaznych środowisk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Uzasadnienie konieczności nabycia nowych kwalifikacji </w:t>
      </w:r>
      <w:r>
        <w:rPr>
          <w:rFonts w:cs="Arial"/>
          <w:spacing w:val="-1"/>
          <w:sz w:val="20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tematyka kształcenia powinna przyczyniać się do tworzenia zdrowego, wspierającego i produktywnego miejsca pra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ind w:left="57" w:hanging="0"/>
        <w:contextualSpacing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E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6:</w:t>
      </w:r>
    </w:p>
    <w:p>
      <w:pPr>
        <w:pStyle w:val="Normal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acownicy / pracodawca wskazani do kształcenia w ramach Priorytetu nr 6,    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z w:val="24"/>
          <w:szCs w:val="24"/>
        </w:rPr>
        <w:t>w zakresie, m.in.: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rkedcontent"/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doskonalenie znajomości języka polskiego oraz innych niezbędnych do pracy języków, szczególnie w kontekście słownictwa specyficznego dla danego zawodu / branży;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doskonalenie wiedzy z zakresu specyfiki polskich i unijnych regulacji dotyczących wykonywania określonego zawodu;</w:t>
      </w:r>
    </w:p>
    <w:p>
      <w:pPr>
        <w:pStyle w:val="Akapitzlist"/>
        <w:widowControl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Style w:val="Markedcontent"/>
          <w:rFonts w:eastAsia="Constantia" w:cs="Times New Roman" w:ascii="Times New Roman" w:hAnsi="Times New Roman"/>
          <w:spacing w:val="-4"/>
          <w:sz w:val="24"/>
          <w:szCs w:val="24"/>
        </w:rPr>
        <w:t>rozwój miękkich kompetencji, w tym komunikacyjnych, uwzględniających konieczność dostosowania się do kultury organizacyjnej polskich przedsiębiorstw i innych podmiotów, zatrudniających cudzoziemc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ne (jakie?) ……………………………………………………………………………………………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ind w:left="57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F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7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dzień 01.01.2025 r. posiadam przeważający kod PKD 2007 ujęty w Sekcji Q Polskiej Klasyfikacji Działalności lub przeważający kod PKD 2025 ujęty w Sekcji R Polskiej Klasyfikacji Działaln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Dział </w:t>
      </w:r>
      <w:r>
        <w:rPr>
          <w:rFonts w:cs="Times New Roman" w:ascii="Times New Roman" w:hAnsi="Times New Roman"/>
          <w:sz w:val="24"/>
          <w:szCs w:val="24"/>
        </w:rPr>
        <w:t>86 - opieka zdrowotna lub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ział</w:t>
      </w:r>
      <w:r>
        <w:rPr>
          <w:rFonts w:cs="Times New Roman" w:ascii="Times New Roman" w:hAnsi="Times New Roman"/>
          <w:sz w:val="24"/>
          <w:szCs w:val="24"/>
        </w:rPr>
        <w:t xml:space="preserve"> 87 - pomoc społeczna z zakwaterowaniem 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175895" cy="158115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ział</w:t>
      </w:r>
      <w:r>
        <w:rPr>
          <w:rFonts w:cs="Times New Roman" w:ascii="Times New Roman" w:hAnsi="Times New Roman"/>
          <w:sz w:val="24"/>
          <w:szCs w:val="24"/>
        </w:rPr>
        <w:t xml:space="preserve"> 88 - pomoc społeczna bez zakwater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walifikacje nabywane w trakcie kształcenia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zasadnienie konieczności nabycia nowych kwalifik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G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8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że pracownicy/pracodawca wskazani do kształcenia w ramach Priorytetu nr 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ą odbywać kształce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mierzające do nabycia umiejętności cyfrowych związanych z wykonywaną pracą.</w:t>
      </w:r>
    </w:p>
    <w:p>
      <w:pPr>
        <w:pStyle w:val="Normal"/>
        <w:numPr>
          <w:ilvl w:val="0"/>
          <w:numId w:val="10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Kwalifikacje nabywane w trakcie kształcenia</w:t>
      </w:r>
    </w:p>
    <w:p>
      <w:pPr>
        <w:pStyle w:val="Normal"/>
        <w:spacing w:lineRule="auto" w:line="360"/>
        <w:ind w:left="171" w:right="33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20" w:right="338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</w:rPr>
        <w:t>Opis powiązania kształcenia z wykonywaną pracą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150" w:leader="none"/>
        </w:tabs>
        <w:autoSpaceDE w:val="false"/>
        <w:rPr>
          <w:rFonts w:ascii="Times New Roman" w:hAnsi="Times New Roman" w:eastAsia="Verdana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H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9:</w:t>
      </w:r>
    </w:p>
    <w:p>
      <w:pPr>
        <w:pStyle w:val="Normal"/>
        <w:tabs>
          <w:tab w:val="clear" w:pos="57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forma kształcenia ustawicznego ma na celu wsparcie rozwoju umiejętności związanych                 z transformacją energetyczną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Nazwa wnioskowanego kształcenia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Uzasadnienie konieczności nabycia nowych kwalifikacji 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V. I.</w:t>
      </w: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wypełnia Pracodawca wnioskujący o środki KFS w ramach priorytetu 14:</w:t>
      </w:r>
    </w:p>
    <w:p>
      <w:pPr>
        <w:pStyle w:val="Normal"/>
        <w:tabs>
          <w:tab w:val="clear" w:pos="57"/>
          <w:tab w:val="left" w:pos="15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pracownicy </w:t>
      </w:r>
      <w:r>
        <w:rPr>
          <w:rFonts w:cs="Times New Roman" w:ascii="Times New Roman" w:hAnsi="Times New Roman"/>
          <w:sz w:val="24"/>
          <w:szCs w:val="24"/>
          <w:lang w:val="pl-PL"/>
        </w:rPr>
        <w:t>wskazani do kształcenia w ramach Priorytetu nr 1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ędą uczestniczyć w kształceniu ustawicznym w zakresie realizacji wprowadzania elastycznego czasu pracy i rozpowszechniania zasad work-life bala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57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Verdana" w:cs="Times New Roman" w:ascii="Times New Roman" w:hAnsi="Times New Roman"/>
          <w:sz w:val="24"/>
          <w:szCs w:val="24"/>
        </w:rPr>
        <w:t>1.Nazwa wnioskowanego kształcenia…………………………………………………………………..</w:t>
      </w:r>
    </w:p>
    <w:p>
      <w:pPr>
        <w:pStyle w:val="Normal"/>
        <w:tabs>
          <w:tab w:val="clear" w:pos="57"/>
          <w:tab w:val="left" w:pos="284" w:leader="none"/>
        </w:tabs>
        <w:autoSpaceDE w:val="false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Opis powiązania kształcenia z wykonywaną pracą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UZASADNIENIE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(Uzasadnienie potrzeby odbycia kształcenia ustawicznego, z uwzględnieniem obecnych lub przyszłych potrzeb Pracodawcy oraz obowiązujących priorytetów wydatkowania środków KFS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leży odnieść się wyłącznie do potrzeb pracowników/pracodawców wskazanych we wniosku z uwzględnieniem obecnego lub przyszłego stanowiska pracy/ zakresu obowiązków, jego braków, potrzeb itd.) 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I INFORMACJA O PLANACH DOTYCZĄCYCH DALSZEGO ZATRUDNIENIA OSÓB, KTÓRE BĘDĄ OBJĘTE KSZTAŁCENIEM USTAWICZNYM FINANSOWANYM ZE ŚRODKÓW KFS W PRZYPADKU PRACODAWCÓW INFORMACJA DOTYCZĄCA PLANÓW ROZWOJU PROWADZONEJ DZIAŁALNOŚC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  <w:t>Pracodawca gwarantuje zatrudnienie / prowadzenie działalności gospodarcz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TAK / 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(napisać słownie)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.….…………………………………………….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Akapitzlist"/>
        <w:widowControl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W przypadku odpowiedzi „TAK”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wskazać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okres dalszego zatrudnienia osób objętych kształceniem ustawicznym / prowadzenia działalności gospodarczej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po zakończeniu kształcenia ustawicznego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 xml:space="preserve">do 3 miesięcy, od 3 miesięcy do 12 miesięcy, od 12 miesięcy do 24 miesięcy, powyżej 24 miesięcy): </w:t>
      </w:r>
    </w:p>
    <w:p>
      <w:pPr>
        <w:pStyle w:val="Akapitzlist"/>
        <w:widowControl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(napisać słownie):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:</w:t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tabs>
          <w:tab w:val="clear" w:pos="57"/>
          <w:tab w:val="right" w:pos="10206" w:leader="dot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ab/>
      </w:r>
    </w:p>
    <w:p>
      <w:pPr>
        <w:pStyle w:val="Akapitzlist"/>
        <w:widowControl/>
        <w:spacing w:lineRule="auto" w:line="276" w:before="0" w:after="0"/>
        <w:ind w:left="1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VIII OŚWIADCZENIE WNIOSKODAWCY:</w:t>
      </w:r>
    </w:p>
    <w:p>
      <w:pPr>
        <w:pStyle w:val="Akapitzlist"/>
        <w:widowControl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widowControl/>
        <w:numPr>
          <w:ilvl w:val="0"/>
          <w:numId w:val="8"/>
        </w:numPr>
        <w:overflowPunct w:val="false"/>
        <w:autoSpaceDE w:val="false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poznałam/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ię z ogłoszeniem o naborze wniosków pracodawców o środki KFS na 2025 r.                    z dnia 29.05.2025 r. </w:t>
      </w:r>
    </w:p>
    <w:p>
      <w:pPr>
        <w:pStyle w:val="Standard"/>
        <w:widowControl/>
        <w:overflowPunct w:val="false"/>
        <w:autoSpaceDE w:val="false"/>
        <w:ind w:left="50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widowControl/>
        <w:numPr>
          <w:ilvl w:val="0"/>
          <w:numId w:val="8"/>
        </w:numPr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Zapoznałem(am) się</w:t>
      </w:r>
      <w:r>
        <w:rPr>
          <w:rFonts w:cs="Times New Roman" w:ascii="Times New Roman" w:hAnsi="Times New Roman"/>
          <w:lang w:val="pl-PL"/>
        </w:rPr>
        <w:t xml:space="preserve"> z art. 69a i 69b ustawy z dnia 20 kwietnia 2004 r. o promocji zatrudnienia i instytucjach rynku pracy (t. j. Dz. U. z 2024 r. poz. </w:t>
      </w:r>
      <w:r>
        <w:rPr>
          <w:rFonts w:eastAsia="Andale Sans UI;Arial Unicode MS" w:cs="Times New Roman" w:ascii="Times New Roman" w:hAnsi="Times New Roman"/>
          <w:lang w:val="pl-PL" w:eastAsia="ja-JP" w:bidi="fa-IR"/>
        </w:rPr>
        <w:t>475 ze zm.</w:t>
      </w:r>
      <w:r>
        <w:rPr>
          <w:rFonts w:cs="Times New Roman" w:ascii="Times New Roman" w:hAnsi="Times New Roman"/>
          <w:lang w:val="pl-PL"/>
        </w:rPr>
        <w:t>) oraz z rozporządzeniem Ministra Pracy i Polityki Społecznej z 14 maja 2014 r. w sprawie przyznawania środków z Krajowego Funduszu Szkoleniowego (t. j.  Dz. U. z 2018 r. poz. 117).</w:t>
      </w:r>
    </w:p>
    <w:p>
      <w:pPr>
        <w:pStyle w:val="Standard"/>
        <w:widowControl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estem Pracodawc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rozumieniu art.2 ust. 1 pkt 25 ustawy z dnia 20 kwietnia 2004 roku o promocji zatrudnienia i instytucjach rynku pracy (t. j. Dz. U. z 2024 roku poz. 475 ze zm.) i mam świadomość konieczności zachowania tego statusu przez cały okres realizacji kształcenia ustawicznego finansowanego ze środków Krajowego Funduszu Szkolenioweg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m świadomo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soby wskazane we wniosku</w:t>
      </w:r>
      <w:r>
        <w:rPr>
          <w:rFonts w:cs="Times New Roman" w:ascii="Times New Roman" w:hAnsi="Times New Roman"/>
          <w:sz w:val="24"/>
          <w:szCs w:val="24"/>
        </w:rPr>
        <w:t xml:space="preserve"> złożonym w tutejszym Urzędzie jako planowane do objęcia kształceniem ustawicznym nie powinny być wskazane w żadnym innym wniosku o przyznanie środków z KFS składanym do innego właściwego Urzędu ze względu na siedzibę pracodawcy lub miejsce prowadzenia działalności gospodarczej.</w:t>
      </w:r>
    </w:p>
    <w:p>
      <w:pPr>
        <w:pStyle w:val="Akapitzlist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m świadomo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bowiązku zawarcia z pracownikami, którym kształcenie ustawiczne finansowane będzie ze środków KFS umowy, o której mowa w art.69b ust. 3 ustawy z dnia 20 kwietnia 2004 r. o promocji zatrudnienia i instytucjach rynku pracy, po podpisani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z PUP przed rozpoczęciem kształcenia ustawicznego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rażam zgodę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 w:eastAsia="zh-CN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e wyrażam zgody (wykreślić niewłaściwe) </w:t>
      </w:r>
      <w:r>
        <w:rPr>
          <w:rFonts w:cs="Times New Roman" w:ascii="Times New Roman" w:hAnsi="Times New Roman"/>
          <w:sz w:val="24"/>
          <w:szCs w:val="24"/>
          <w:lang w:val="pl-PL"/>
        </w:rPr>
        <w:t>na udostępnienie przez Powiatowy Urząd Pracy w Gorzowie Wlkp.  moich danych w celach przeprowadzenia badań z zakresu KFS.</w:t>
      </w:r>
    </w:p>
    <w:p>
      <w:pPr>
        <w:pStyle w:val="Normal"/>
        <w:widowControl/>
        <w:autoSpaceDE w:val="false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am, że posiadam oświadczenia pracowników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wskazanych w załączniku nr 1 do objęcia finansowaniem kosztów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kształcenia ustawicznego, o wyrażeniu zgody na przetwarzanie ich danych osobowych dla potrze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wiązanych z realizacją niniejszego wniosku, w tym udostępnienie tych danych do Powiatowego Urzędu Pracy w Gorzowie Wlkp. Oświadczam, że wypełniłem(am) w imieniu Powiatowego Urzędu Pracy w Gorzowie Wlkp. obowiązek informacyjny, o którym mowa w art. 14 RODO tj. przekazałem treść klauzuli informacyjnej (załącznik nr 4 do wniosku) pracownikom, których dane osobowe pozyskałem(am) w celu ubiegania się o pozyskanie dofinansowania kształcenia ustawicznego ze środków Krajowego Funduszu Szkoleniowego, a które przekazuję w związku ze złożeniem niniejszego wniosk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lauzula informacyjna wynikająca z RODO: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ministratorem Pani/Pana danych osobowych jest Powiatowy Urząd Pracy w Gorzowie Wielkopolskim, adres e-mai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igo@praca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nr tel. (95) 736 06 40. Pani/Pana dane osobowe będą przetwarzane w celu realizacji obowiązku prawnego, ciążącego na Administratorze, na podstawie art. 6 ust. 1 lit. c Ogólnego rozporządzenia o ochronie danych osobowych (RODO), w związku z art. 69 a i b ustawy z dnia 20 kwietnia 2004 r. o promocji zatrudnienia i instytucjach rynku pracy. Więcej informacji na temat przetwarzania danych osobowych przez Administratora oraz opis przysługujących Pani/Panu praw z tego tytułu, jest dostępnych na stronie internetowej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gorzow.praca.gov.p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ub w siedzibie Administratora. Kontakt z Inspektorem ochrony danych wyznaczonym w Urzędzie jest możliwy na adres e-mail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od@comp-net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Jednocześnie informujemy, iż w przypadku, gdy w załączniku nr 1 do niniejszego wniosku, wskaże Pan/Pani siebie jako osobę do objęcia kształceniem ustawicznym – Pani/Pana dane osobowe wskazane w wykazie osób będą przetwarzane przez Administratora na podstawie art. 6 ust. 1 lit. a Ogólnego rozporządzenia o ochronie danych osobowych (RODO), w związku z udzieloną zgodą. Wyrażona zgoda może zostać cofnięta w dowolnym momencie, poprzez złożenie oświadczenia u Administratora. Cofnięcie zgody nie wpływa na zgodność przetwarzania, którego dokonano na podstawie udzielonej zgody przed jej cofnięciem.</w:t>
      </w:r>
    </w:p>
    <w:p>
      <w:pPr>
        <w:pStyle w:val="Normal"/>
        <w:widowControl/>
        <w:autoSpaceDE w:val="false"/>
        <w:ind w:left="4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/>
        <w:autoSpaceDE w:val="false"/>
        <w:ind w:left="4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X Załączniki stanowiące integralną część wniosku:</w:t>
      </w:r>
    </w:p>
    <w:p>
      <w:pPr>
        <w:pStyle w:val="Akapitzlist"/>
        <w:widowControl/>
        <w:numPr>
          <w:ilvl w:val="0"/>
          <w:numId w:val="15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e dotyczące uczestników kształcenia ustawicznego i realizatora w ramach KFS 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   nr 1. 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ę realizatora wraz z programem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kształcenia / zakres egzaminu (oddzielnie dla każdego szkolenia / studiów podyplomowych / egzaminu) –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załącznik nr 2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Formularz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nformacj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zedstawianych przy ubieganiu się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o pomoc de minimis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-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 xml:space="preserve"> załącznik nr 3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Formularz informacj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rzedstawianych przez wnioskodawcę dotyczy podmiotów ubiegających się o pomoc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de minimis w rolnictwie lub rybołówstw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łącznik 3A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la pracowników pracod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składającego wniosek o dofinansowanie kosztów kształcenia ustawicznego pracowników i pracodawców ze środków krajowego funduszu szkoleniowego (kfs) -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załącznik nr 4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Wzór dokumentu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potwierdzającego kompetencje nabyte przez uczestników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Kopia dokumentu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potwierdzającego oznaczenie formy prawnej prowadzonej działalności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Kserokopie dokumentów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potwierdzających jakość realizowanego kształcenia ustawicznego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(np. certyfikat ISO, akredytacja) </w:t>
      </w:r>
    </w:p>
    <w:p>
      <w:pPr>
        <w:pStyle w:val="Akapitzlist"/>
        <w:widowControl/>
        <w:numPr>
          <w:ilvl w:val="0"/>
          <w:numId w:val="7"/>
        </w:numPr>
        <w:tabs>
          <w:tab w:val="clear" w:pos="57"/>
          <w:tab w:val="left" w:pos="284" w:leader="none"/>
        </w:tabs>
        <w:autoSpaceDE w:val="false"/>
        <w:spacing w:before="40" w:after="4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>W przypadku, gdy pracodawcę lub przedsiębiorcę reprezentuje pełnomocni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, do wniosku nale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łączyć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pełnomocnictwo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ające jego zakres i podpisane przez osoby uprawnione d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reprezentacji pracodawcy lub przedsiębiorcy. Pełnomocnictwo należy przedłożyć w oryginale, w postaci notarialnie potwierdzonej kopii lub kopii potwierdzonej za zgodność z oryginałem przez osobę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lub osoby udzielające pełnomocnictwa (tj. osobę lub osoby uprawnione do reprezentacji 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pracodawcy lub przedsiębiorcy). Podpis lub podpisy osób uprawnionych do występowania w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obrocie prawnym w imieniu pracodawcy muszą być czytelne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ub opatrzone pieczątkami imiennymi.</w:t>
      </w:r>
    </w:p>
    <w:p>
      <w:pPr>
        <w:pStyle w:val="Akapitzlis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ODPIS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ata</w:t>
        <w:tab/>
        <w:tab/>
        <w:t xml:space="preserve">                               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zytelny podpis pracodawcy/osoby upoważnionej </w:t>
      </w:r>
    </w:p>
    <w:p>
      <w:pPr>
        <w:pStyle w:val="Normal"/>
        <w:ind w:left="3648" w:firstLine="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reprezentowania pracodawcy lub pieczątka imienna z parafką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851" w:right="794" w:gutter="0" w:header="709" w:top="765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3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2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80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0.1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343E47"/>
    </w:rPr>
  </w:style>
  <w:style w:type="character" w:styleId="WW8Num25z0">
    <w:name w:val="WW8Num25z0"/>
    <w:qFormat/>
    <w:rPr>
      <w:rFonts w:ascii="Calibri" w:hAnsi="Calibri" w:eastAsia="Times New Roman" w:cs="Calibri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Times New Roman"/>
      <w:b/>
      <w:bCs/>
    </w:rPr>
  </w:style>
  <w:style w:type="paragraph" w:styleId="CM1">
    <w:name w:val="CM1"/>
    <w:basedOn w:val="Default"/>
    <w:next w:val="Default"/>
    <w:qFormat/>
    <w:pPr/>
    <w:rPr>
      <w:rFonts w:eastAsia="Calibri"/>
      <w:color w:val="000000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val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overflowPunct w:val="false"/>
      <w:spacing w:before="0" w:after="120"/>
    </w:pPr>
    <w:rPr>
      <w:rFonts w:ascii="Times New Roman" w:hAnsi="Times New Roman" w:eastAsia="Andale Sans UI;Arial Unicode MS" w:cs="Times New Roman"/>
      <w:color w:val="00000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udop.uokik.gov.pl/search/aidBeneficiary" TargetMode="External"/><Relationship Id="rId5" Type="http://schemas.openxmlformats.org/officeDocument/2006/relationships/hyperlink" Target="https://srpp.minrol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mailto:zigo@praca.gov.pl" TargetMode="External"/><Relationship Id="rId18" Type="http://schemas.openxmlformats.org/officeDocument/2006/relationships/hyperlink" Target="https://gorzow.praca.gov.pl/" TargetMode="External"/><Relationship Id="rId19" Type="http://schemas.openxmlformats.org/officeDocument/2006/relationships/hyperlink" Target="mailto:iod@comp-net.p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4:00Z</dcterms:created>
  <dc:creator>Alicja</dc:creator>
  <dc:description/>
  <cp:keywords/>
  <dc:language>en-US</dc:language>
  <cp:lastModifiedBy>lezanm</cp:lastModifiedBy>
  <cp:lastPrinted>2025-05-21T13:39:00Z</cp:lastPrinted>
  <dcterms:modified xsi:type="dcterms:W3CDTF">2025-05-29T06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