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 xml:space="preserve">OFERTA SZKOLE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Nazwa  i zakres kursu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</w:rPr>
        <w:t>Instytucja szkoląca: 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Adres: 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Fax: ____________________________________ email: 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Telefon _________________________________ 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Data rozpoczęcia działalności szkoleniowej: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</w:rPr>
        <w:t>Imię i nazwisko osoby reprezentującej instytucję : 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</w:rPr>
        <w:t>Wymagania stawiane kandydatom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Cel szkolenia:</w:t>
      </w:r>
      <w:r>
        <w:rPr/>
        <w:t xml:space="preserve"> _____________________________________________________________</w:t>
      </w:r>
      <w:r>
        <w:rPr>
          <w:b/>
        </w:rPr>
        <w:t>______</w:t>
      </w:r>
      <w:r>
        <w:rPr/>
        <w:t>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OPIS ORGANIZACJI SZKOLENIA /PROGRAM SZKOLENIA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Czas trwania kursu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/>
        <w:t>liczba tygodni szkolenia: 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/>
        <w:t>liczba dni szkolenia: 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lość godzin szkolenia (ogółem) __________, w tym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lość godzin szkolenia teoretycznego: 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lość godzin szkolenia praktycznego: 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b/>
        </w:rPr>
        <w:t>Stosowana metodyka szkolenia (szczegółowy opis z uwzględnieniem metodyki zajęć teoretycznych i praktycznych):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gram nauczania opracowany przez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Informacja nt. wykorzystania standardów kwalifikacji zawodowych i modułowych programów szkoleń zawodowych, dostępnych w bazach danych prowadzonych przez Ministra Pracy i Polityki Społecznej </w:t>
      </w:r>
    </w:p>
    <w:p>
      <w:pPr>
        <w:pStyle w:val="Normal"/>
        <w:rPr/>
      </w:pPr>
      <w:hyperlink r:id="rId2">
        <w:r>
          <w:rPr>
            <w:rStyle w:val="InternetLink"/>
          </w:rPr>
          <w:t>www.standardyiszkolenia.praca.gov.pl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Szkolenie realizowane w oparciu  o standard (zaznaczyć właściwą odpowiedź)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TAK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NIE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Sposoby sprawdzania efektów szkolenia / nauczania: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Wykorzystywane środki i materiały dydaktyczne (szczegółowy opis):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12. Wykaz literatury wykorzystywanej w trakcie szkolenia (autor, tytuł, rok wydani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Miejsce realizacji szkolenia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zajęcia teoretyczne: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zajęcia praktyczne: 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egzamin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Jednostka szkoleniowa prowadzi nadzór wewnętrzny służący podnoszeniu jakości prowadzonego szkolenia (zaznaczyć właściwą odpowiedź): </w:t>
        <w:tab/>
        <w:t>TAK  / NI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Opis prowadzenia nadzor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Osoba wyznaczona do prowadzenia nadzoru wewnętrznego </w:t>
      </w:r>
      <w:r>
        <w:rPr/>
        <w:t xml:space="preserve">(wskazać imię i nazwisko osoby i kwalifikacje zawodowe: wykształcenie, doświadczenie zawodowe , przygotowanie pedagogiczne, uprawnienia)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Instytucja przeprowadzająca egzamin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>Szczegółowy plan nauczania według godzin,  z uwzględnieniem treści szkolenia zajęć teoretycznych i praktycznych: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 xml:space="preserve">Oświadczam (my), iż wszystkie pomieszczenia, z których będą korzystać uczestnicy szkolenia oraz sprzęt są przystosowane pod względem BHP, sanitarnym i ppoż. </w:t>
      </w:r>
      <w:r>
        <w:rPr/>
        <w:t>TAK / NI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 xml:space="preserve">Instytucja szkoleniowa jest wpisana jest do rejestru instytucji szkoleniowych prowadzonego przez wojewódzki urząd pracy </w:t>
        <w:tab/>
      </w:r>
      <w:r>
        <w:rPr/>
        <w:t>TAK/NIE</w:t>
      </w:r>
      <w:r>
        <w:rPr>
          <w:b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Instytucja szkoleniowa posiada certyfikat jakości usług szkoleniowych (akredytacje kuratora oświaty): </w:t>
      </w:r>
    </w:p>
    <w:p>
      <w:pPr>
        <w:pStyle w:val="Normal"/>
        <w:ind w:firstLine="357"/>
        <w:rPr/>
      </w:pPr>
      <w:r>
        <w:rPr/>
        <w:t xml:space="preserve">TAK / NIE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owierzymy podwykonawcom wykonanie następującej części zamówienia:</w:t>
      </w:r>
      <w:r>
        <w:rPr/>
        <w:t xml:space="preserve"> TAK / NIE  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</w:rPr>
        <w:t>(nazwa podwykonawcy, opis części zamówienia, którą będzie realizował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Koszt szkolenia 1 osoby wynosi:</w:t>
      </w:r>
    </w:p>
    <w:p>
      <w:pPr>
        <w:pStyle w:val="Normal"/>
        <w:spacing w:lineRule="auto" w:line="480"/>
        <w:rPr/>
      </w:pPr>
      <w:r>
        <w:rPr/>
        <w:t xml:space="preserve">Cena brutto: ______________________________, cena netto: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Do oferty szkolenia należy dołączyć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zaświadczenia lub innego dokumentu potwierdzającego ukończenie szkolenia i uzyskanie kwali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339" w:hanging="357"/>
        <w:jc w:val="both"/>
        <w:rPr/>
      </w:pPr>
      <w:r>
        <w:rPr/>
        <w:t>wzór ankiety oceniającej szkolenie przez uczestników szkolenia.</w:t>
      </w:r>
    </w:p>
    <w:p>
      <w:pPr>
        <w:pStyle w:val="Normal"/>
        <w:ind w:left="339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</w:t>
        <w:tab/>
        <w:tab/>
        <w:t xml:space="preserve">        </w:t>
        <w:tab/>
        <w:t xml:space="preserve">         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>data</w:t>
        <w:tab/>
        <w:tab/>
        <w:tab/>
        <w:tab/>
        <w:tab/>
        <w:tab/>
        <w:t xml:space="preserve">        podpis i pieczęć wykonawcy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WYKAZ OSÓB PRZEWIDZIANYCH DO WYKONANIA ZAMÓWIENIA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Ja (My), niżej podpisany (ni)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przedstawiam(y) następujące informac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4" w:firstLine="708"/>
        <w:rPr/>
      </w:pPr>
      <w:r>
        <w:rPr/>
        <w:t>OSOBY PRZEWIDZIANE DO WYKONANIA ZAMÓWIEN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26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</w:rPr>
              <w:t>Imię i nazwisko wykładowcy / instrukt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</w:rPr>
              <w:t>Kwalifikacje (poziom wykształcenia, zawód, posiadane uprawnienia, m.in. pedagogiczne, ukończone szkolenia, doświadczenie zawodowe (wyszczególnić okresy od … –  do …. i wskazać  na jakim stanowisku, rodzaj prac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</w:rPr>
              <w:t>Jakie zajęcia będzie realizował w trakcie szkolenia</w:t>
            </w:r>
          </w:p>
        </w:tc>
      </w:tr>
      <w:tr>
        <w:trPr>
          <w:trHeight w:val="10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2" w:hanging="2974"/>
        <w:rPr>
          <w:sz w:val="16"/>
        </w:rPr>
      </w:pPr>
      <w:r>
        <w:rPr>
          <w:sz w:val="16"/>
        </w:rPr>
      </w:r>
    </w:p>
    <w:p>
      <w:pPr>
        <w:pStyle w:val="TextBodyIndent"/>
        <w:ind w:left="2832" w:hanging="2974"/>
        <w:rPr/>
      </w:pPr>
      <w:r>
        <w:rPr/>
        <w:t>data 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(podpis(y) osób uprawnionych do reprezentacji wykonawcy)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ind w:left="0" w:hanging="0"/>
        <w:jc w:val="center"/>
        <w:rPr/>
      </w:pPr>
      <w:r>
        <w:rPr/>
        <w:t>WYKAZ</w:t>
      </w:r>
    </w:p>
    <w:p>
      <w:pPr>
        <w:pStyle w:val="Heading1"/>
        <w:ind w:left="0" w:hanging="0"/>
        <w:jc w:val="center"/>
        <w:rPr/>
      </w:pPr>
      <w:r>
        <w:rPr/>
        <w:t>narzędzi, wyposażenia, urządzeń technicznych dostępnych wykonawcy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e wykładowe, z których będą korzystać uczestnicy szkolenia  - opis (ilość, wielkość, podstawa dysponowania (np. własne, dzierżawione, wypożyczone): 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samodzielnych stanowisk szkoleniowych (ile szt. , opis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…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aplecze socjalne i sanitarne …………………………………….………………………………………………</w:t>
      </w:r>
    </w:p>
    <w:p>
      <w:pPr>
        <w:pStyle w:val="TextBodyIndent"/>
        <w:tabs>
          <w:tab w:val="clear" w:pos="708"/>
          <w:tab w:val="left" w:pos="2840" w:leader="none"/>
        </w:tabs>
        <w:spacing w:before="0" w:after="0"/>
        <w:ind w:left="709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Wykorzystywany sprzęt / wyposażenie: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30"/>
        <w:gridCol w:w="745"/>
        <w:gridCol w:w="4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, maszyn, urządzeń, narzędzi, it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np. własny, dzierżawiony, wypożycz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360" w:hanging="4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ateriały dydaktyczne, biurowe i piśmiennicze dla uczestników szkolenia ( wymienić jakie, ile szt.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rPr/>
      </w:pPr>
      <w:r>
        <w:rPr/>
        <w:t>Odzież ochronna (wymienić poszczególne elementy, ile szt.)</w:t>
      </w:r>
    </w:p>
    <w:p>
      <w:pPr>
        <w:pStyle w:val="TextBodyIndent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............................dn. ...............                        </w:t>
        <w:tab/>
        <w:tab/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ykonawcy lub osoby (osób) upoważnio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/>
          <w:b/>
          <w:caps w:val="false"/>
          <w:smallCaps w:val="false"/>
          <w:sz w:val="20"/>
        </w:rPr>
      </w:r>
    </w:p>
    <w:p>
      <w:pPr>
        <w:pStyle w:val="TextBody"/>
        <w:ind w:left="5664"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 xml:space="preserve">pieczątka firmowa Wykonawcy                    </w:t>
      </w:r>
    </w:p>
    <w:p>
      <w:pPr>
        <w:pStyle w:val="Tekstpodstawowyzwciciem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zwciciem2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kstpodstawowyzwciciem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posiadam aktualny wpis do Rejestru Instytucji Szkoleniowych na 2010 r. o numerze ………………………… Wojewódzkiego Urzędu Pracy w ……………………… zgodnie z Rozporządzeniem Ministra Gospodarki i Pracy z dnia 27 października 2004 r. w sprawie rejestru instytucji szkoleniowych (Dz. U. z 2004 r. nr 236 poz. 2365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............................dn. ........................................                        </w:t>
        <w:tab/>
        <w:t xml:space="preserve">      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odpis Wykonawcy lub osoby (osób) upoważnio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567" w:top="7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2"/>
      <w:gridCol w:w="163"/>
      <w:gridCol w:w="3307"/>
    </w:tblGrid>
    <w:tr>
      <w:trPr>
        <w:trHeight w:val="1423" w:hRule="atLeast"/>
      </w:trPr>
      <w:tc>
        <w:tcPr>
          <w:tcW w:w="306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819" w:leader="none"/>
              <w:tab w:val="center" w:pos="5529" w:leader="none"/>
              <w:tab w:val="left" w:pos="8452" w:leader="none"/>
            </w:tabs>
            <w:snapToGrid w:val="false"/>
            <w:rPr>
              <w:rFonts w:ascii="Tahoma" w:hAnsi="Tahoma" w:cs="Tahoma"/>
              <w:b/>
              <w:b/>
              <w:sz w:val="36"/>
            </w:rPr>
          </w:pPr>
          <w:r>
            <w:rPr>
              <w:rFonts w:cs="Tahoma" w:ascii="Tahoma" w:hAnsi="Tahoma"/>
              <w:b/>
              <w:sz w:val="3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819" w:leader="none"/>
              <w:tab w:val="center" w:pos="5529" w:leader="none"/>
              <w:tab w:val="left" w:pos="8452" w:leader="none"/>
            </w:tabs>
            <w:snapToGrid w:val="false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  <w:tc>
        <w:tcPr>
          <w:tcW w:w="33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55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ypunktowanie">
    <w:name w:val="Tekst podstawowy.wypunktowani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2">
    <w:name w:val="Styl2"/>
    <w:basedOn w:val="Heading1"/>
    <w:next w:val="TextBody"/>
    <w:qFormat/>
    <w:pPr>
      <w:numPr>
        <w:ilvl w:val="0"/>
        <w:numId w:val="0"/>
      </w:numPr>
      <w:spacing w:before="120" w:after="120"/>
      <w:ind w:left="0" w:hanging="0"/>
      <w:outlineLvl w:val="9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ind w:left="150" w:hanging="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EFS</dc:creator>
  <dc:description/>
  <cp:keywords/>
  <dc:language>en-US</dc:language>
  <cp:lastModifiedBy>tomasl</cp:lastModifiedBy>
  <cp:lastPrinted>2011-02-17T13:30:00Z</cp:lastPrinted>
  <dcterms:modified xsi:type="dcterms:W3CDTF">2011-11-25T08:49:00Z</dcterms:modified>
  <cp:revision>2</cp:revision>
  <dc:subject/>
  <dc:title>Gorzów Wlkp</dc:title>
</cp:coreProperties>
</file>