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cs="Algerian;Courier New"/>
          <w:b/>
          <w:b/>
          <w:sz w:val="52"/>
          <w:szCs w:val="52"/>
          <w:lang w:val="en-US" w:eastAsia="en-US"/>
        </w:rPr>
      </w:pPr>
      <w:r>
        <w:rPr>
          <w:rFonts w:cs="Algerian;Courier New" w:ascii="Algerian;Courier New" w:hAnsi="Algerian;Courier New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59690</wp:posOffset>
                </wp:positionV>
                <wp:extent cx="6040120" cy="6597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6597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46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Anali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kuteczności i efektywności  organizacji szkol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Powiatowym Urzędzie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Gorzowie Wlk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2015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  <w:t xml:space="preserve">     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Tahoma" w:hAnsi="Tahoma" w:cs="Tahoma"/>
                                <w:color w:val="000000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8pt;margin-top:4.7pt;width:475.55pt;height:51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Analiz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kuteczności i efektywności  organizacji szkoleń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Powiatowym Urzędzie P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Gorzowie Wlkp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2015 ro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  <w:t xml:space="preserve">      </w:t>
                        <w:br/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Tahoma" w:hAnsi="Tahoma" w:cs="Tahoma"/>
                          <w:color w:val="000000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color2="#46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  <w:t>Gorzów wielkopolski 2012</w:t>
      </w:r>
    </w:p>
    <w:p>
      <w:pPr>
        <w:pStyle w:val="Normal"/>
        <w:spacing w:lineRule="atLeast" w:line="320"/>
        <w:jc w:val="center"/>
        <w:textAlignment w:val="top"/>
        <w:rPr>
          <w:rFonts w:ascii="Algerian;Courier New" w:hAnsi="Algerian;Courier New" w:cs="Algerian;Courier New"/>
          <w:b/>
          <w:b/>
          <w:bCs/>
          <w:sz w:val="28"/>
          <w:szCs w:val="28"/>
        </w:rPr>
      </w:pPr>
      <w:r>
        <w:rPr>
          <w:rFonts w:cs="Algerian;Courier New" w:ascii="Algerian;Courier New" w:hAnsi="Algerian;Courier Ne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sporządzono na podstawie Rozporządzenia Ministra Pracy i Polityki Społecznej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 14 maja 2014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szczegółowych warunków realizacji oraz trybu i sposobów prowadzenia usług rynku pracy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(Dz. U. z 2014 r. poz. 667)</w:t>
      </w:r>
    </w:p>
    <w:p>
      <w:pPr>
        <w:pStyle w:val="Normal"/>
        <w:spacing w:lineRule="auto" w:line="36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wiecień 2016 r.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stęp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15 roku Powiatowy Urząd Pracy w Gorzowie Wlkp. zrealizował: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- 14 szkoleń grupowych, realizowanych w oparciu o plan szkoleń na 2015 rok,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47 szkoleń wskazanych przez osoby uprawnion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Szkolenia finansowano ze środków Funduszu Pracy oraz w ramach projektów „Aktywizacja osób młodych pozostających bez pracy w Powiecie Gorzowskim (I)” współfinansowanego ze środków Unii Europejskiej w ramach programu Operacyjnego Wiedza Edukacja Rozwój oraz "Dostęp do zatrudnienia poprzez aktywizację zawodową” realizowanego w ramach Osi priorytetowej VI Regionalny Rynek Pracy Działania 6.1. Aktywizacja zawodowa osób bezrobotnych oraz poszukujących pracy i jednocześnie nie posiadających zatrudnienia o następujących kierunkach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§ 84 Rozporządzenia Ministra Pracy i Polityki Społecznej </w:t>
      </w:r>
      <w:r>
        <w:rPr>
          <w:rFonts w:cs="Times New Roman" w:ascii="Times New Roman" w:hAnsi="Times New Roman"/>
          <w:sz w:val="24"/>
          <w:szCs w:val="24"/>
        </w:rPr>
        <w:t xml:space="preserve">z dnia                         14 maja 201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ych warunków realizacji oraz trybu i sposobów prowadzenia usług rynku pracy p</w:t>
      </w:r>
      <w:r>
        <w:rPr>
          <w:rFonts w:cs="Times New Roman" w:ascii="Times New Roman" w:hAnsi="Times New Roman"/>
          <w:sz w:val="24"/>
          <w:szCs w:val="24"/>
        </w:rPr>
        <w:t>owiatowy urząd pracy gromadzi dane oraz dokonuje analiz skuteczności i efektywności organizacji szkoleń, uwzględniając następujące wskaźniki: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   liczbę i odsetek osób, które ukończyły szkolenia z wynikiem pozytywnym, w stosunku do rozpoczynających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liczbę i odsetek osób przeszkolonych w poszczególnych kategoriach wyróżnionych według: kryterium statusu w rozumieniu ustawy, płci, wieku, poziomu wykształcenia, miejsca zamieszkania i przynależności do grupy osób będących w szczególnej sytuacji na rynku pracy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)   liczbę i odsetek osób zatrudnionych w trakcie szkolenia oraz w okresie 3 miesięcy po jego ukończeniu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koszt ponownego zatrudnienia osób przeszkolonych, liczony jako stosunek poniesionych kosztów szkoleń do liczby osób zatrudnionych w okresie 3 miesięcy po ukończeniu szkoleń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)   przeciętny koszt szkolenia i przeciętny koszt osobogodziny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6)   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)   liczbę i odsetek osób zatrudnionych w trakcie lub w okresie 3 miesięcy po zdaniu egzaminu, uzyskaniu licencji, ukończeniu szkolenia finansowanego z pożyczki szkoleniowej oraz po ukończeniu studiów podyplomowych.</w:t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120" w:after="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ukończyły szkolenia z wynikiem pozytywnym,                             w stosunku do rozpoczynających szkol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stycznia do grudnia 2015 roku Powiatowy Urząd Pracy                                       w Gorzowie Wlkp. skierował na szkolenia 169 osób w celu podniesienia ich kwalifikacji zawodowych i innych kwalifikacji zwiększających szansę na podjęcie lub utrzymanie zatrudnienia, innej pracy zarobkowej lub działalności gospodarczej. Zdecydowaną większość stanowili uczestnicy szkoleń grupowych. Z wynikiem pozytywnym szkolenia ukończyły 164 osoby, tj. 96,45 % rozpoczynających szkolenia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/169 = 96,45 %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przeszkolonych w poszczególnych kategoriach wyróżnionych według: kryterium statusu w rozumieniu ustawy, płci, wieku, poziomu wykształcenia, miejsca zamieszkania i przynależności do grupy osób będących                      w szczególnej sytuacji  na rynku pracy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tabele i wykresy przedstawiają liczbę oraz odsetek osób przeszkolonych                     w poszczególnych kategoriach według określonych kryteri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kryterium statusu w rozumieniu ust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5"/>
        <w:gridCol w:w="2151"/>
        <w:gridCol w:w="1676"/>
        <w:gridCol w:w="15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grup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e przez osoby uprawn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e rozpoczęły szkoleni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center" w:pos="7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yc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5 %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5 roku Powiatowy Urząd Pracy w Gorzowie Wlkp. skierował na szkolenia zawodowe 168 osób bezrobotnych i 1 osobę poszukującą pracy. Szkolenia ukończyły 162 osoby bezrobotne i 1 osoba poszukująca prac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łci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e kobie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 mężczyź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kszość uczestników szkoleń organizowanych przez tutejszy urząd stanowili mężczyźni. Spośród 163 osób przeszkolonych 30 osób, tj. 18,40% stanowiły kobiety. Udział mężczyzn jest wyższy o 63,2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4832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wiek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-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adanym okresie sprawozdawczym najliczniejszą grupę stanowiły osoby                             z przedziału wiekowego 45 lat i więcej. Osoby w tym przedziale wiekowym wykazywały większą chęć aktywizacji i rozwoju poprzez udział w szkoleniach. Najmniej liczną grupę osób korzystających ze szkoleń stanowią osoby w przedziale wiekowym 25 – 44 lat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40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oziomu wykształce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9"/>
        <w:gridCol w:w="1889"/>
        <w:gridCol w:w="1869"/>
        <w:gridCol w:w="1323"/>
        <w:gridCol w:w="1417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</w:tr>
      <w:tr>
        <w:trPr>
          <w:trHeight w:val="9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alne                    i średnie zawod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lne i poniżej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2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2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 ogólnej liczby osób, które ukończyły szkolenia </w:t>
      </w:r>
      <w:r>
        <w:rPr>
          <w:rFonts w:cs="Times New Roman" w:ascii="Times New Roman" w:hAnsi="Times New Roman"/>
          <w:sz w:val="24"/>
          <w:szCs w:val="24"/>
        </w:rPr>
        <w:t>najliczniejszą grupę stanowiły osoby z wykształceniem zasadniczym zawodowym oraz policealnym i średnim zawodowym. Najmniej liczną grupę stanowiły osoby z wykształceniem wyższ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61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miejsca zamieszka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w mieśc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5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na w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osób przeszkolonych w 2015 roku według kryterium miejsca zamieszkania zdecydowana przewagę stanowią osoby mieszkające w mieście, tj. 122 osoby. Ze wsi pochodziło 41 osób. Odsetek uczestników szkoleń zamieszkałych w mieście stanowi 74,85% ogółu osób przeszkolonych.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29275" cy="349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rzynależności do grupy osób będących                            w szczególnej sytuacji  na rynku pracy: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szczególnego ryzyka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bezrobot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bezrobot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do 30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powyżej 50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orzystające ze świadczeń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soby posiadające co najmniej jedno dziecko do 6 roku życia lub co najmniej jedno dziecko niepełnosprawne do 18 roku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%</w:t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 uwagę zasługuje fakt, że osoby, które ukończyły szkolenia mogą przynależeć jednocześnie do kilku grup osób będących w szczególnej sytuacji na rynku pracy. Najliczniejszą grupę wśród osób przeszkolonych w analizowanym okresie stanowiły osoby do 30 roku życia – udział ten wynosi 35,58% oraz osoby powyżej 50 roku życia – udział ten wynosi 19,63%.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/>
        <w:drawing>
          <wp:inline distT="0" distB="0" distL="0" distR="0">
            <wp:extent cx="5619750" cy="595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szkolenia oraz w okresie 3 miesięcy po jego ukończeniu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efektywności liczony jest jako stosunek osób zatrudnionych w trakcie szkolenia oraz w okresie 3 miesięcy po jego ukończeniu do liczby osób, które ukończyły szkoleni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leży zaznaczyć, że większość osób przeszkolonych po zakończeniu szkolenia oczekiwała na egzamin lub uprawnienia zawodowe, które były niezbędne do podjęcia zatrudnienia. W związku z czym okres 3 miesięcy po zakończeniu szkolenia uwzględniany przy efektywności szkoleń jest wówczas bardzo krótki. Bardziej racjonalne wydawałoby się uwzględnianie okresu 3 miesięcy od uzyskania uprawnień po szkoleniu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analizowanym okresie sprawozdawczym z ogólnej liczby </w:t>
      </w:r>
      <w:r>
        <w:rPr>
          <w:rFonts w:cs="Times New Roman" w:ascii="Times New Roman" w:hAnsi="Times New Roman"/>
          <w:b/>
          <w:sz w:val="24"/>
          <w:szCs w:val="24"/>
        </w:rPr>
        <w:t>1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które ukończyły szkolenie, w trakcie oraz w okresie 3 miesięcy po jego ukończeniu zatrudnienie, inną pracę zarobkową lub własną działalność gospodarczą podjęło </w:t>
      </w:r>
      <w:r>
        <w:rPr>
          <w:rFonts w:cs="Times New Roman" w:ascii="Times New Roman" w:hAnsi="Times New Roman"/>
          <w:b/>
          <w:sz w:val="24"/>
          <w:szCs w:val="24"/>
        </w:rPr>
        <w:t>1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co oznacza efektywność na poziom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6,87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grupowe</w:t>
      </w:r>
      <w:r>
        <w:rPr>
          <w:rFonts w:cs="Times New Roman" w:ascii="Times New Roman" w:hAnsi="Times New Roman"/>
          <w:sz w:val="24"/>
          <w:szCs w:val="24"/>
        </w:rPr>
        <w:t xml:space="preserve"> ukończyło 111 osób. Z grupy tej 67 osób w trakcie lub w okresie 3 miesięcy po ukończeniu szkolenia podjęło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60,36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a grupowe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wskazane przez osoby uprawnione</w:t>
      </w:r>
      <w:r>
        <w:rPr>
          <w:rFonts w:cs="Times New Roman" w:ascii="Times New Roman" w:hAnsi="Times New Roman"/>
          <w:sz w:val="24"/>
          <w:szCs w:val="24"/>
        </w:rPr>
        <w:t xml:space="preserve"> ukończyły 52 osoby. Z grupy tej 42 osoby w trakcie lub w okresie 3 miesięcy po ukończeniu szkolenia podjęło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80,77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e w trybie indywidualnym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nika z powyższych informacji, szkolenia wskazane przez osoby uprawnione są formą bardziej efektywną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ane nie odzwierciedlają całej efektywności za 2015 rok, gdyż ujęty został tu jedynie 3–miesięczny okres po zakończeniu szkolenia. Z wcześniejszych obserwacji wynika, że większość absolwentów szkoleń podejmuje pracę w ciągu 12 miesięcy                          od ukończenia szkolenia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ponownego zatrudnienia osób przeszkolonych, liczony jako stosunek poniesionych kosztów szkoleń do liczby osób zatrudnionych w okresie 3 miesięcy               po ukończeniu szkoleń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godnie z art. 2 ust. 1 pkt 12 ustawy o promocji zatrudnienia  i instytucjach rynku pracy (t.j. Dz. U.  z 2015 r., poz. 149  ze zm.) koszt szkolenia oznacza: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uprzednio uzgodnioną należność przysługującą instytucji szkoleniowej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ubezpieczenia od następstw nieszczęśliwych wypadków,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koszty przejazdu, a w przypadku gdy szkolenie odbywa się w miejscowości innej niż miejsce zamieszkania, także koszt zakwaterowania i wyżywienia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badań lekarskich i psychologicznych,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liczaniu kosztu ponownego zatrudnienia osób przeszkolonych, przeciętnego kosztu szkolenia w poniesionych kosztach szkoleń należy uwzględnić również stypendia szkoleniowe oraz należne składki ZUS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</w:r>
    </w:p>
    <w:p>
      <w:pPr>
        <w:pStyle w:val="Default"/>
        <w:rPr/>
      </w:pPr>
      <w:r>
        <w:rPr>
          <w:iCs/>
          <w:color w:val="000000"/>
        </w:rPr>
        <w:t xml:space="preserve">Koszt szkoleń zorganizowanych w 2015 roku wyniósł – </w:t>
      </w:r>
      <w:r>
        <w:rPr>
          <w:b/>
          <w:iCs/>
          <w:color w:val="000000"/>
        </w:rPr>
        <w:t>627 514,90</w:t>
      </w:r>
      <w:r>
        <w:rPr>
          <w:b/>
          <w:bCs/>
          <w:iCs/>
          <w:color w:val="000000"/>
        </w:rPr>
        <w:t xml:space="preserve"> zł</w:t>
      </w:r>
    </w:p>
    <w:p>
      <w:pPr>
        <w:pStyle w:val="Default"/>
        <w:rPr>
          <w:b/>
          <w:b/>
          <w:bCs/>
          <w:iCs/>
          <w:color w:val="000000"/>
          <w:highlight w:val="lightGray"/>
        </w:rPr>
      </w:pPr>
      <w:r>
        <w:rPr>
          <w:b/>
          <w:bCs/>
          <w:iCs/>
          <w:color w:val="000000"/>
          <w:highlight w:val="lightGray"/>
        </w:rPr>
      </w:r>
    </w:p>
    <w:p>
      <w:pPr>
        <w:pStyle w:val="Default"/>
        <w:rPr/>
      </w:pPr>
      <w:r>
        <w:rPr>
          <w:iCs/>
          <w:color w:val="000000"/>
        </w:rPr>
        <w:t xml:space="preserve">Ilość osób zatrudnionych w okresie 3 miesięcy od daty ukończenia szkolenia – </w:t>
      </w:r>
      <w:r>
        <w:rPr>
          <w:b/>
          <w:bCs/>
          <w:iCs/>
          <w:color w:val="000000"/>
        </w:rPr>
        <w:t xml:space="preserve">109 osób </w:t>
      </w:r>
    </w:p>
    <w:p>
      <w:pPr>
        <w:pStyle w:val="Default"/>
        <w:rPr>
          <w:b/>
          <w:b/>
          <w:bCs/>
          <w:iCs/>
          <w:color w:val="000000"/>
          <w:highlight w:val="lightGray"/>
        </w:rPr>
      </w:pPr>
      <w:r>
        <w:rPr>
          <w:b/>
          <w:bCs/>
          <w:iCs/>
          <w:color w:val="000000"/>
          <w:highlight w:val="lightGray"/>
        </w:rPr>
      </w:r>
    </w:p>
    <w:p>
      <w:pPr>
        <w:pStyle w:val="Default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</w:p>
    <w:p>
      <w:pPr>
        <w:pStyle w:val="Default"/>
        <w:rPr/>
      </w:pPr>
      <w:r>
        <w:rPr>
          <w:b/>
          <w:bCs/>
        </w:rPr>
        <w:t xml:space="preserve">KOSZT PONOWNEGO </w:t>
      </w:r>
      <w:r>
        <w:rPr>
          <w:bCs/>
        </w:rPr>
        <w:t xml:space="preserve">                                     koszty szkoleń</w:t>
      </w:r>
    </w:p>
    <w:p>
      <w:pPr>
        <w:pStyle w:val="Default"/>
        <w:rPr/>
      </w:pPr>
      <w:r>
        <w:rPr>
          <w:b/>
          <w:bCs/>
        </w:rPr>
        <w:t xml:space="preserve">ZATRUDNIENIA OSÓB  </w:t>
      </w:r>
      <w:r>
        <w:rPr>
          <w:bCs/>
        </w:rPr>
        <w:t xml:space="preserve">=  -------------------------------------------------------------------- </w:t>
      </w:r>
    </w:p>
    <w:p>
      <w:pPr>
        <w:pStyle w:val="Default"/>
        <w:rPr/>
      </w:pPr>
      <w:r>
        <w:rPr>
          <w:b/>
          <w:bCs/>
        </w:rPr>
        <w:t xml:space="preserve">PRZESZKOLONYCH  </w:t>
      </w:r>
      <w:r>
        <w:rPr>
          <w:bCs/>
        </w:rPr>
        <w:t xml:space="preserve">                liczba osób zatrudnionych w okresie 3 miesięcy </w:t>
      </w:r>
    </w:p>
    <w:p>
      <w:pPr>
        <w:pStyle w:val="Default"/>
        <w:ind w:left="3540" w:firstLine="708"/>
        <w:rPr>
          <w:bCs/>
        </w:rPr>
      </w:pPr>
      <w:r>
        <w:rPr>
          <w:bCs/>
        </w:rPr>
        <w:t xml:space="preserve">od ukończenia szkolenia </w:t>
      </w:r>
    </w:p>
    <w:p>
      <w:pPr>
        <w:pStyle w:val="Default"/>
        <w:ind w:left="3540" w:firstLine="708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SZT PONOWNEGO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627 514,90 zł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TRUDNIENIA OSÓB </w:t>
        <w:tab/>
        <w:tab/>
        <w:tab/>
        <w:t>=  ---------------------------  = 5 757,02 z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ZKOLONYCH w 2014 ro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ab/>
        <w:t xml:space="preserve"> 109 osób  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ciętny koszt szkolenia i przeciętny koszt osobogodziny szkolenia </w:t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y koszt szkolenia liczony jest jako stosunek kosztów wszystkich szkoleń przeprowadzonych w 2015 r. do ilości przeprowadzonych szkoleń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/>
          <w:bCs/>
          <w:iCs/>
          <w:sz w:val="24"/>
          <w:szCs w:val="24"/>
          <w:highlight w:val="lightGray"/>
        </w:rPr>
      </w:r>
    </w:p>
    <w:p>
      <w:pPr>
        <w:pStyle w:val="Default"/>
        <w:spacing w:lineRule="auto" w:line="360"/>
        <w:ind w:left="720" w:hanging="0"/>
        <w:rPr>
          <w:color w:val="000000"/>
          <w:highlight w:val="lightGray"/>
        </w:rPr>
      </w:pPr>
      <w:r>
        <w:rPr>
          <w:bCs/>
          <w:iCs/>
        </w:rPr>
        <w:t>Koszt szkoleń w 2015 roku</w:t>
        <w:tab/>
        <w:tab/>
        <w:tab/>
      </w:r>
      <w:r>
        <w:rPr>
          <w:bCs/>
          <w:iCs/>
          <w:color w:val="000000"/>
        </w:rPr>
        <w:t xml:space="preserve">–          </w:t>
      </w:r>
      <w:r>
        <w:rPr>
          <w:bCs/>
          <w:iCs/>
        </w:rPr>
        <w:t>627 514,90 zł</w:t>
      </w:r>
    </w:p>
    <w:p>
      <w:pPr>
        <w:pStyle w:val="Default"/>
        <w:spacing w:lineRule="auto" w:line="360"/>
        <w:ind w:left="720" w:hanging="0"/>
        <w:rPr>
          <w:bCs/>
          <w:iCs/>
          <w:color w:val="000000"/>
          <w:highlight w:val="lightGray"/>
        </w:rPr>
      </w:pPr>
      <w:r>
        <w:rPr>
          <w:bCs/>
          <w:iCs/>
          <w:color w:val="000000"/>
        </w:rPr>
        <w:t>Liczba szkoleń w 2015 roku</w:t>
        <w:tab/>
        <w:tab/>
        <w:tab/>
      </w:r>
      <w:r>
        <w:rPr>
          <w:b/>
          <w:bCs/>
          <w:iCs/>
          <w:color w:val="000000"/>
        </w:rPr>
        <w:t>–</w:t>
        <w:tab/>
        <w:t xml:space="preserve">                  </w:t>
      </w:r>
      <w:r>
        <w:rPr>
          <w:bCs/>
          <w:iCs/>
          <w:color w:val="000000"/>
        </w:rPr>
        <w:t>61</w:t>
      </w:r>
    </w:p>
    <w:p>
      <w:pPr>
        <w:pStyle w:val="Default"/>
        <w:spacing w:lineRule="auto" w:line="360"/>
        <w:ind w:left="720" w:hanging="0"/>
        <w:rPr/>
      </w:pPr>
      <w:r>
        <w:rPr>
          <w:bCs/>
          <w:iCs/>
          <w:color w:val="000000"/>
          <w:u w:val="single"/>
        </w:rPr>
        <w:t>Przeciętny koszt szkolenia</w:t>
      </w:r>
      <w:r>
        <w:rPr>
          <w:bCs/>
          <w:iCs/>
          <w:color w:val="000000"/>
        </w:rPr>
        <w:tab/>
        <w:tab/>
        <w:tab/>
      </w:r>
      <w:r>
        <w:rPr>
          <w:b/>
          <w:bCs/>
          <w:iCs/>
          <w:color w:val="000000"/>
        </w:rPr>
        <w:t>–</w:t>
        <w:tab/>
        <w:t xml:space="preserve">  10 287,13 zł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ciętna liczba godzin szkolenia </w:t>
      </w:r>
      <w:r>
        <w:rPr>
          <w:rFonts w:cs="Times New Roman" w:ascii="Times New Roman" w:hAnsi="Times New Roman"/>
          <w:sz w:val="24"/>
          <w:szCs w:val="24"/>
        </w:rPr>
        <w:t>liczona jest jako stosunek sumy godzin wszystkich zorganizowanych w 2015 r. do ilości przeprowadzonych szkoleń.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uma godzin wszystkich szkoleń w 2015 r. </w:t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</w:t>
      </w:r>
      <w:r>
        <w:rPr>
          <w:bCs/>
          <w:iCs/>
          <w:color w:val="000000"/>
        </w:rPr>
        <w:t>7 696</w:t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>Liczba szkoleń w 2015 roku</w:t>
        <w:tab/>
        <w:tab/>
        <w:tab/>
      </w:r>
      <w:r>
        <w:rPr>
          <w:b/>
          <w:bCs/>
          <w:iCs/>
          <w:color w:val="000000"/>
        </w:rPr>
        <w:t>–</w:t>
        <w:tab/>
        <w:t xml:space="preserve">                  </w:t>
      </w:r>
      <w:r>
        <w:rPr>
          <w:bCs/>
          <w:iCs/>
          <w:color w:val="000000"/>
        </w:rPr>
        <w:t>61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FF0000"/>
        </w:rPr>
      </w:pPr>
      <w:r>
        <w:rPr>
          <w:bCs/>
          <w:iCs/>
          <w:color w:val="000000"/>
          <w:u w:val="single"/>
        </w:rPr>
        <w:t>Przeciętna liczba godzin szkolenia</w:t>
      </w: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   </w:t>
      </w:r>
      <w:r>
        <w:rPr>
          <w:b/>
          <w:bCs/>
          <w:iCs/>
          <w:color w:val="000000"/>
        </w:rPr>
        <w:t>126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ciętny koszt osobogodziny szkolenia </w:t>
      </w:r>
      <w:r>
        <w:rPr>
          <w:rFonts w:cs="Times New Roman" w:ascii="Times New Roman" w:hAnsi="Times New Roman"/>
          <w:sz w:val="24"/>
          <w:szCs w:val="24"/>
        </w:rPr>
        <w:t>liczony jest jako stosunek przeciętnego kosztu szkolenia do przeciętnej liczby godzin szkolenia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uma godzin wszystkich szkoleń w 2015 r. </w:t>
      </w:r>
      <w:r>
        <w:rPr>
          <w:b/>
          <w:bCs/>
          <w:iCs/>
          <w:color w:val="000000"/>
        </w:rPr>
        <w:t>–</w:t>
        <w:tab/>
        <w:t xml:space="preserve">  </w:t>
      </w:r>
      <w:r>
        <w:rPr>
          <w:bCs/>
          <w:iCs/>
          <w:color w:val="000000"/>
        </w:rPr>
        <w:t>10 287,13 zł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FF0000"/>
        </w:rPr>
      </w:pPr>
      <w:r>
        <w:rPr>
          <w:bCs/>
          <w:iCs/>
          <w:color w:val="000000"/>
        </w:rPr>
        <w:t>Przeciętna liczba godzin szkolenia</w:t>
        <w:tab/>
        <w:tab/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   </w:t>
      </w:r>
      <w:r>
        <w:rPr>
          <w:bCs/>
          <w:iCs/>
          <w:color w:val="000000"/>
        </w:rPr>
        <w:t>126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rzeciętny koszt osobogodziny szkol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– </w:t>
        <w:tab/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5,64 zł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zdały egzamin, uzyskały licencję, ukończyły szkolenie finansowane z pożyczki szkoleniowej lub ukończyły studia podyplomowe,                             w stosunku do osób, które otrzymały wsparcie w tej formi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5 roku żadna osoba nie wnioskowała o sfinansowanie kosztów egzaminów umożliwiających uzyskanie uprawnień zawodowych, certyfikatów lub tytułów zawodowych, lub o sfinansowanie kosztów uzyskania licencji niezbędnych do wykonywania zawodu. </w:t>
      </w:r>
    </w:p>
    <w:p>
      <w:pPr>
        <w:pStyle w:val="Default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5 roku żadna osoba nie wnioskowała o wsparcie w postaci pożyczki szkoleniowej na sfinansowanie kosztów szkolenia. </w:t>
      </w:r>
    </w:p>
    <w:p>
      <w:pPr>
        <w:pStyle w:val="Default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W 2015 roku 11 osób uczestniczyło w studiach podyplomowych finansowanych przez urząd pracy, w tym: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2 osoby, które otrzymały wsparcie w postaci dofinansowania kosztów studiów podyplomowych przez urząd pracy w 2013 r. ukończyły studia w 2015 r. (100%),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osób, które otrzymały wsparcie w postaci dofinansowania kosztów studiów podyplomowych przez urząd pracy w 2014 r. ukończyły studia w 2015 r. (100%),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śród  4 osób, które otrzymały wsparcie w 2015 r. 1 osoba przerwała studia podyplomowe, a 3 osoby ukończą studia podyplomowe w 2016 r. i 2017 r. 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lub w okresie 3 miesięcy po zdaniu egzaminu, uzyskaniu licencji, ukończeniu szkolenia finansowanego z pożyczki szkoleniowej oraz po ukończeniu studiów podyplomowy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W 2014 r. żadna z osób, nie otrzymała wsparcia  w postaci szkolenia finansowanego           w ramach pożyczki szkoleniowej oraz nie były finansowane koszty egzaminów umożliwiających uzyskanie uprawnień zawodowych, certyfikatów lub tytułów zawodowych oraz koszty uzyskania licencji niezbędnych do wykonywania zawodu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Liczba osób, którym sfinansowano w 2015 r. studia podyplomowe wyniosła 4.                    Z grupy tej 1 osoba w trakcie ich trwania podjęła zatrudnienie. Wartość procentowa tego wskaźnika wynosi 25%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Ponadto 6 osób spośród 7, które otrzymały powyższe wsparcie w 2013 r. i 2014 r.,                a studia podyplomowe kończyły w 2015 r., podjęły zatrudnienie w 2014 r. (2 osoby) oraz                       w 2015 r. (4 osoby) w trakcie trwania studiów podyplomowych. Wartość procentowa tego wskaźnika wynosi 0,85%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Tak więc, spośród 11 osób uczestniczących w studiach podyplomowych w 2015 roku,  w trakcie lub w okresie 3 miesięcy po ukończeniu studiów podyplomowych zatrudnienie podjęło w 2015 r. 5 osób. Wartość procentowa tego wskaźnika wynosi 45,45%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porządził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Dorota Pawłowsk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pecjalista ds. rozwoju zawodowego</w:t>
      </w:r>
    </w:p>
    <w:sectPr>
      <w:headerReference w:type="default" r:id="rId7"/>
      <w:type w:val="nextPage"/>
      <w:pgSz w:w="11906" w:h="16838"/>
      <w:pgMar w:left="1418" w:right="1418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/>
    </w:pPr>
    <w:r>
      <w:rPr>
        <w:b/>
        <w:sz w:val="36"/>
      </w:rPr>
      <w:tab/>
      <w:t xml:space="preserve">                                            </w:t>
    </w:r>
    <w:r>
      <w:rPr>
        <w:b/>
        <w:sz w:val="32"/>
      </w:rPr>
      <w:t xml:space="preserve">    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</w:tabs>
      <w:ind w:left="708" w:hanging="0"/>
      <w:rPr>
        <w:sz w:val="20"/>
      </w:rPr>
    </w:pPr>
    <w:r>
      <w:rPr>
        <w:rFonts w:eastAsia="Arial"/>
        <w:b/>
        <w:sz w:val="28"/>
      </w:rPr>
      <w:t xml:space="preserve">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firstLine="850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P</dc:creator>
  <dc:description/>
  <cp:keywords/>
  <dc:language>en-US</dc:language>
  <cp:lastModifiedBy>pawlod</cp:lastModifiedBy>
  <cp:lastPrinted>2016-08-09T10:56:00Z</cp:lastPrinted>
  <dcterms:modified xsi:type="dcterms:W3CDTF">2016-08-09T10:17:00Z</dcterms:modified>
  <cp:revision>197</cp:revision>
  <dc:subject/>
  <dc:title>Umowa zawarta dnia </dc:title>
</cp:coreProperties>
</file>