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ENIA</w:t>
      </w:r>
    </w:p>
    <w:p>
      <w:pPr>
        <w:pStyle w:val="Normal"/>
        <w:rPr>
          <w:b/>
          <w:b/>
        </w:rPr>
      </w:pPr>
      <w:r>
        <w:rPr>
          <w:b/>
        </w:rPr>
        <w:t>I kwartał 2012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lość złożonych wniosków – 4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erunki szkole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nioski rozpatrzone negatywnie –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 </w:t>
      </w:r>
      <w:r>
        <w:rPr/>
        <w:t>kurs kwalifikacyjny- przygotowanie pedagogiczne – kandydat nie posiada kwalifikacji (wykształcenia) do pracy, jako wychow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kurs fryzjerski –zawód fryzjerski zaliczany do zawodów nadwyżk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kwalifikacja wstępna kat. C – rozpoczął szkolenie bez zgody PU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tłumaczenie audiowizualne – szkolenie 30-godzinne nie gwarantuje nabycie umiejętności do wykonywania zawodu. Edukacja w tym zakresie prowadzona jest w formie studiów podyplom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 </w:t>
      </w:r>
      <w:r>
        <w:rPr/>
        <w:t>masarz orientalny i ajurwedyjski – pracodawcy zatrudniają osoby w tym zakresie z wykształceniem min. średnim. Klient posiada wykształcenie podstawowe. Wskazany pracodawca we wniosku nie jest uprawniony do prowadzenia tego typu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kurs groomerski –nasycenie rynku pracy tego typu działalnością gospodarcz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zkolenie okresowe – osoba nie figuruje w ewidencji P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kwalifikacja wstepna kat. C – osoba posiada kwalifikacje zawodowe umożliwiające podjęcie zatrudn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 </w:t>
      </w:r>
      <w:r>
        <w:rPr/>
        <w:t>hirudoterapia – lokalny i regionalny rynek jest mało nastawiony na tego rodzaju lecz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prawo jazdy kat. C, kwalifikacja wstępna przyspieszona - osoba posiada kwalifikacje zawodowe umożliwiające podjęcie zatrudn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instruktor tańca – Rynek pracy nasycony jest tego typu działalnością. Wskazany pracodawca we wniosku nie jest uprawniony do prowadzenia tego typu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rzeszkolenie po 5-letniej przerwie w wykonywaniu zawodu pielęgniarki – możliwość odbycia szkolenia nieodpłat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terapia manualna holistyczna – brak kwalifikacji do udziału w szkoleni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kierowca wózków jezdniowych – zawód nadwyżkowy. Pracodawca zrezygnował z zatrudnienia oso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stylizacja paznokci - zawód manikiurzystka zaliczany jest do zawodów nadwyżkowych. Pracodawcy zatrudniają osoby w tym zakresie z wykształceniem min. średnim. Klient posiada wykształcenie podstaw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barman – rynek pracy nasycony tego typu działalności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620" w:hanging="540"/>
        <w:jc w:val="both"/>
        <w:rPr/>
      </w:pPr>
      <w:r>
        <w:rPr/>
        <w:t>opieka nad osobami starszymi i niepełnosprawnymi – brak celowości</w:t>
      </w:r>
    </w:p>
    <w:p>
      <w:pPr>
        <w:pStyle w:val="Normal"/>
        <w:ind w:left="1080" w:hanging="0"/>
        <w:jc w:val="both"/>
        <w:rPr/>
      </w:pPr>
      <w:r>
        <w:rPr/>
        <w:t>skierowania na szkol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urs przedłużenia uprawnień spawalniczych – klient powinien przystąpić do</w:t>
      </w:r>
    </w:p>
    <w:p>
      <w:pPr>
        <w:pStyle w:val="Normal"/>
        <w:ind w:left="1080" w:hanging="0"/>
        <w:jc w:val="both"/>
        <w:rPr/>
      </w:pPr>
      <w:r>
        <w:rPr/>
        <w:t>egzaminu a nie ubiegać się o szkol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wniosek ZUS o przekwalifikowanie osoby rentą szkoleniową – z uwagi na</w:t>
      </w:r>
    </w:p>
    <w:p>
      <w:pPr>
        <w:pStyle w:val="Normal"/>
        <w:ind w:left="1080" w:hanging="0"/>
        <w:jc w:val="both"/>
        <w:rPr/>
      </w:pPr>
      <w:r>
        <w:rPr/>
        <w:t>przeciwwskazania zdrowotne brak ofert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urs kosmetyczny/masażu – posiada kwalifikacje umożliwiające podjecie</w:t>
      </w:r>
    </w:p>
    <w:p>
      <w:pPr>
        <w:pStyle w:val="Normal"/>
        <w:ind w:left="1080" w:hanging="0"/>
        <w:jc w:val="both"/>
        <w:rPr/>
      </w:pPr>
      <w:r>
        <w:rPr/>
        <w:t>zatrudnienia oraz nie przedstawiła celowości skierowania na szk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nioski rozpatrzone pozytyw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operator koparko-ładowarki – cena: 2.3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prawo jazdy kat. C, C+E, kwalifikacja wstępna przyspieszona – zgoda na kwalifikację wstępna przyspieszoną – cena: około 2.5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walifikacja wstępna przyspieszona kat. D – cena: 3.1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prawo jazdy kat. C, kwalifikacja wstępna przyspieszona – zgoda na kwalifikację wstępną przyspieszoną – cena: około 2.5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prawo jazdy kat. D, kwalifikacja wstępna przyspieszona – zgoda na kwalifikację wstępną przyspieszoną – cena: około 3.1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szkolenie w zakresie obrotu i konfekcjonowania środków ochrony roślin –cena:</w:t>
      </w:r>
    </w:p>
    <w:p>
      <w:pPr>
        <w:pStyle w:val="Normal"/>
        <w:ind w:left="1080" w:hanging="0"/>
        <w:jc w:val="both"/>
        <w:rPr/>
      </w:pPr>
      <w:r>
        <w:rPr/>
        <w:t>310,00z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operator koparko-ładowarki – cena: 2.300,00 zł ( nie rozpoczął szkolenia</w:t>
      </w:r>
    </w:p>
    <w:p>
      <w:pPr>
        <w:pStyle w:val="Normal"/>
        <w:ind w:left="1080" w:hanging="0"/>
        <w:jc w:val="both"/>
        <w:rPr/>
      </w:pPr>
      <w:r>
        <w:rPr/>
        <w:t>ponieważ nie przeszedł badań lekarski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zkolenie przygotowujące do egzaminu dla osób ubiegających się o licencję</w:t>
      </w:r>
    </w:p>
    <w:p>
      <w:pPr>
        <w:pStyle w:val="Normal"/>
        <w:ind w:left="1080" w:hanging="0"/>
        <w:jc w:val="both"/>
        <w:rPr/>
      </w:pPr>
      <w:r>
        <w:rPr/>
        <w:t>syndyka: 3.3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walifikacja wstępna kat. C – cena: 3.3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ierowca wózków jezdniowych- cena: 45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instruktor nauki jazdy kat. B cena: 2.35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opiekun nad dziećmi w wieku do lat. 3 c- cena: 1.45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ochrona środowiska w przedsiębiorstwie. Gospodarka odpadami – cena</w:t>
      </w:r>
    </w:p>
    <w:p>
      <w:pPr>
        <w:pStyle w:val="Normal"/>
        <w:ind w:left="1080" w:hanging="0"/>
        <w:jc w:val="both"/>
        <w:rPr/>
      </w:pPr>
      <w:r>
        <w:rPr/>
        <w:t>10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adry i płace – cena: 9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kadry i płace – cena: 90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prawo jazdy kat. E- cena: 1.685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zkolenie okresowe cena: 450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finansowanie kosztów egzaminu – 3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)   W trakcie rozpatrywania:</w:t>
      </w:r>
    </w:p>
    <w:p>
      <w:pPr>
        <w:pStyle w:val="Normal"/>
        <w:ind w:left="1080" w:hanging="0"/>
        <w:jc w:val="both"/>
        <w:rPr/>
      </w:pPr>
      <w:r>
        <w:rPr>
          <w:b/>
        </w:rPr>
        <w:t>1)</w:t>
      </w:r>
      <w:r>
        <w:rPr/>
        <w:t xml:space="preserve"> stylizacja paznokci cena około 3.300,00 zł</w:t>
      </w:r>
    </w:p>
    <w:p>
      <w:pPr>
        <w:pStyle w:val="Normal"/>
        <w:ind w:left="1080" w:hanging="0"/>
        <w:jc w:val="both"/>
        <w:rPr/>
      </w:pPr>
      <w:r>
        <w:rPr>
          <w:b/>
        </w:rPr>
        <w:t>2)</w:t>
      </w:r>
      <w:r>
        <w:rPr/>
        <w:t xml:space="preserve"> kwalifikacja wstępna przyspieszona kat. C – cena: około 2.500,00</w:t>
      </w:r>
    </w:p>
    <w:p>
      <w:pPr>
        <w:pStyle w:val="Normal"/>
        <w:ind w:left="1080" w:hanging="0"/>
        <w:jc w:val="both"/>
        <w:rPr/>
      </w:pPr>
      <w:r>
        <w:rPr>
          <w:b/>
        </w:rPr>
        <w:t>3)</w:t>
      </w:r>
      <w:r>
        <w:rPr/>
        <w:t xml:space="preserve"> drwal-pilarz cena: około 3.00,00zł</w:t>
      </w:r>
    </w:p>
    <w:p>
      <w:pPr>
        <w:pStyle w:val="Normal"/>
        <w:ind w:left="1080" w:hanging="0"/>
        <w:jc w:val="both"/>
        <w:rPr/>
      </w:pPr>
      <w:r>
        <w:rPr>
          <w:b/>
        </w:rPr>
        <w:t>4)</w:t>
      </w:r>
      <w:r>
        <w:rPr/>
        <w:t xml:space="preserve"> operator koparko-ładowarki i koparki cena: około 2.300,00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ZKOLENIA GRUPOW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lość osób do skierowania: 126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szkolenia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Spawanie metodą MAG – ilość miejsc: 10 - cena: 20.000,00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Cieśla– ilość miejsc: 8 – cena: 40.000,00 zł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Brukarz– ilość miejsc: 8 - cena: 42.000,00 zł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Forysta– ilość miejsc: 10 -  cena: 20.000,00 zł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Kasjer handlowy– ilość miejsc: 10 - cena: 10.000,00 zł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Szkolenie z zakresu aktywnego poszukiwania pracy „powrót na rynek pracy” –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ilość miejsc: 80 - cena: 0,00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) CZĘŚC KOSZTÓW SZKOLENIA OSOBA POKRYWA Z WŁASNYCH ŚRODKÓW  W NASTEPUJĄCY SPOSÓB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zypadku ceny szkolenia do kwoty 500,00 zł urząd pracy pokrywa szkolenie w całości,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zypadku ceny szkolenia od 501,00 zł do 1.500,00 zł bezrobotny pokrywa 100,00 zł,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zypadku ceny szkolenia od 1.501,00 zł do 2.500,00 zł bezrobotny pokrywa 150,00 zł,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przypadku ceny szkolenia powyżej 2.500 zł – bezrobotny pokrywa 200,00 zł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 ROK 2011R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) ilość osób, które ukończyły szkolenia: </w:t>
      </w:r>
      <w:r>
        <w:rPr>
          <w:b/>
          <w:sz w:val="24"/>
          <w:szCs w:val="24"/>
        </w:rPr>
        <w:t>232</w:t>
      </w:r>
      <w:r>
        <w:rPr>
          <w:sz w:val="24"/>
          <w:szCs w:val="24"/>
        </w:rPr>
        <w:t xml:space="preserve"> osoby z tego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z powiatu grodzkiego – </w:t>
      </w:r>
      <w:r>
        <w:rPr>
          <w:b/>
          <w:sz w:val="24"/>
          <w:szCs w:val="24"/>
        </w:rPr>
        <w:t>160 osób,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 powiatu ziemskiego – </w:t>
      </w:r>
      <w:r>
        <w:rPr>
          <w:b/>
          <w:sz w:val="24"/>
          <w:szCs w:val="24"/>
        </w:rPr>
        <w:t>72 osob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kolenia indywidualne: </w:t>
      </w:r>
      <w:r>
        <w:rPr>
          <w:sz w:val="24"/>
          <w:szCs w:val="24"/>
        </w:rPr>
        <w:t xml:space="preserve">21 osób, które ukończyły szkolenia indywidualne (z powiatu grodzkiego – </w:t>
      </w:r>
      <w:r>
        <w:rPr>
          <w:b/>
          <w:sz w:val="24"/>
          <w:szCs w:val="24"/>
        </w:rPr>
        <w:t xml:space="preserve">10 osób, </w:t>
      </w:r>
      <w:r>
        <w:rPr>
          <w:sz w:val="24"/>
          <w:szCs w:val="24"/>
        </w:rPr>
        <w:t xml:space="preserve">z powiatu ziemskiego – </w:t>
      </w:r>
      <w:r>
        <w:rPr>
          <w:b/>
          <w:sz w:val="24"/>
          <w:szCs w:val="24"/>
        </w:rPr>
        <w:t>11 osób)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Szkolenia grupowe: </w:t>
      </w:r>
      <w:r>
        <w:rPr>
          <w:sz w:val="24"/>
          <w:szCs w:val="24"/>
        </w:rPr>
        <w:t xml:space="preserve">211 osób, które ukończyły szkolenia grupowe (z powiatu grodzkiego – </w:t>
      </w:r>
      <w:r>
        <w:rPr>
          <w:b/>
          <w:sz w:val="24"/>
          <w:szCs w:val="24"/>
        </w:rPr>
        <w:t xml:space="preserve">149 osób, </w:t>
      </w:r>
      <w:r>
        <w:rPr>
          <w:sz w:val="24"/>
          <w:szCs w:val="24"/>
        </w:rPr>
        <w:t xml:space="preserve">z powiatu ziemskiego – </w:t>
      </w:r>
      <w:r>
        <w:rPr>
          <w:b/>
          <w:sz w:val="24"/>
          <w:szCs w:val="24"/>
        </w:rPr>
        <w:t>62 osoby)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CZWARTY KWARTAŁ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8 osób skierowano w czwartym kwartal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lezanm</dc:creator>
  <dc:description/>
  <cp:keywords/>
  <dc:language>en-US</dc:language>
  <cp:lastModifiedBy>lezanm</cp:lastModifiedBy>
  <cp:lastPrinted>2012-03-30T13:05:00Z</cp:lastPrinted>
  <dcterms:modified xsi:type="dcterms:W3CDTF">2012-03-30T11:50:00Z</dcterms:modified>
  <cp:revision>2</cp:revision>
  <dc:subject/>
  <dc:title>SZKOLENIA</dc:title>
</cp:coreProperties>
</file>