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9690</wp:posOffset>
                </wp:positionV>
                <wp:extent cx="6040120" cy="6884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688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46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kuteczności i efektywności  organizacji szk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Powiatowym Urzędzie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Gorzowie Wlk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3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ahoma" w:hAnsi="Tahoma" w:cs="Tahoma"/>
                                <w:color w:val="000000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8pt;margin-top:4.7pt;width:475.55pt;height:54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nali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kuteczności i efektywności  organizacji szkole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Powiatowym Urzędzie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Gorzowie Wlkp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3 ro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  <w:t xml:space="preserve">      </w:t>
                        <w:br/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ahoma" w:hAnsi="Tahoma" w:cs="Tahoma"/>
                          <w:color w:val="000000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color2="#46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Gorzów wielkopolski 2012</w:t>
      </w:r>
    </w:p>
    <w:p>
      <w:pPr>
        <w:pStyle w:val="Normal"/>
        <w:spacing w:lineRule="atLeast" w:line="320"/>
        <w:jc w:val="center"/>
        <w:textAlignment w:val="top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sporządzono na podstawie Rozporządzenia Ministra Pracy i Polityki Społecznej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 14 września 2010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tandardów i warunków prowadzenia usług rynku pracy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(Dz. U. Nr 177, poz. 1193 z późn. zmianami)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zec 2014r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3 roku Powiatowy Urząd Pracy w Gorzowie Wlkp. zrealizował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16 szkoleń grupowych, realizowanych w oparciu o plan szkoleń na 2013 rok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45 szkoleń wskazanych przez osoby uprawnion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Szkolenia finansowane były ze środków Funduszu Pracy, PFRON oraz środków Europejskiego Funduszu Społecznego Po KL, Poddziałanie 6.1.3 w ramach projektu „Kameleon”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3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września 2010r. </w:t>
      </w:r>
      <w:r>
        <w:rPr>
          <w:rFonts w:cs="Times New Roman" w:ascii="Times New Roman" w:hAnsi="Times New Roman"/>
          <w:bCs/>
          <w:sz w:val="24"/>
          <w:szCs w:val="24"/>
        </w:rPr>
        <w:t>w sprawie standardów i warunk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stycznia od grudnia 2013 roku Powiatowy Urząd Pracy                                       w Gorzowie Wlkp. skierował na szkolenia 201 osób w celu podniesienia ich kwalifikacji zawodowych i innych kwalifikacji zwiększających szansę na podjęcie lub utrzymanie zatrudnienia, innej pracy zarobkowej lub działalności gospodarczej. Zdecydowaną większość stanowili uczestnicy szkoleń grupowych. Z wynikiem pozytywnym szkolenia ukończyło 198 osób, tj. 98,51% rozpoczynających szkolenia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/201 =</w:t>
        <w:tab/>
        <w:t>98,51%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i wykresy przedstawiają liczbę oraz odsetek osób przeszkolonych                     w poszczególnych kategoriach według określonych kryteri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kryterium statusu w rozumieniu u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5"/>
        <w:gridCol w:w="2151"/>
        <w:gridCol w:w="1676"/>
        <w:gridCol w:w="1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*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szkolenie w 2013r. ukończyła 1 osoba, która została skierowana na szkolenie w 201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3 roku Powiatowy Urząd Pracy w Gorzowie Wlkp. skierował na szkolenia zawodowe 199 osób bezrobotnych i 2 osoby poszukujące pracy. Szkolenia ukończyło 196 osób bezrobotnych i 2 osoby poszukujące pracy. W szkoleniu z zakresu umiejętności  poszukiwania pracy uczestniczyły 93 osoby bezrobotne. Szkolenie ukończyło 86 osób bezrobotnych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łc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e kobie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mężczyź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kszość uczestników szkoleń organizowanych przez tutejszy urząd stanowili mężczyźni. Spośród 198 osób przeszkolonych 50 osób, tj. 25,25% stanowiły kobiety. Udział mężczyzn jest wyższy o 49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drawing>
          <wp:inline distT="0" distB="0" distL="0" distR="0">
            <wp:extent cx="5572125" cy="2964815"/>
            <wp:effectExtent l="0" t="0" r="76200" b="762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410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wiek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danym okresie sprawozdawczym najliczniejszą grupę stanowiły osoby                             z przedziału wiekowego 45 i więcej. Osoby w tym przedziale wiekowym wykazywały większą chęć aktywizacji i rozwoju poprzez udział w szkoleniach. Najmniej liczną grupę osób korzystających ze szkoleń stanowią osoby w przedziale wiekowym 35 - 4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638800" cy="3324225"/>
            <wp:effectExtent l="0" t="0" r="76200" b="762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oziomu wykształce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gólnej liczby osób, które ukończyły szkolenia </w:t>
      </w:r>
      <w:r>
        <w:rPr>
          <w:rFonts w:cs="Times New Roman" w:ascii="Times New Roman" w:hAnsi="Times New Roman"/>
          <w:sz w:val="24"/>
          <w:szCs w:val="24"/>
        </w:rPr>
        <w:t>najliczniejszą grupę stanowiły osoby z wykształceniem policealnym i średnim zawodowym. Najmniej liczną grupę stanowiły osoby z średnim ogólnokształcąc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/>
        <w:drawing>
          <wp:inline distT="0" distB="0" distL="0" distR="0">
            <wp:extent cx="5638800" cy="3857625"/>
            <wp:effectExtent l="0" t="0" r="76200" b="762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38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miejsca zamieszk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w mieśc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2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na w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przeszkolonych w 2013 roku według kryterium miejsca zamieszkania zdecydowana przewagę stanowią osoby mieszkające w mieście, tj. 142 osoby. Ze wsi pochodziło  56 osób. Odsetek uczestników szkoleń zamieszkałych w mieście stanowi 71,72% ogółu osób przeszkolonych.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553075" cy="3415665"/>
            <wp:effectExtent l="0" t="0" r="76200" b="7620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918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rzynależności do grupy osób będących                            w szczególnej sytuacji  na rynku pracy: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do 25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długotrwale bezrobotne albo po zakończeniu realizacji kontraktu socjalnego lub kobiety, które nie podjęły zatrudnienia po urodzeniu dz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powyżej 5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bez kwalifikacji zawodowych, bez doświadczenia zawodowego lub bez wykształcenia średn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samotnie wychowujące co najmniej jedno dziecko do 18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, które po odbyciu kary pozbawienia wolności nie podjęły zatrud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niepełnospraw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wagę zasługuje fakt, że osoby, które ukończyły szkolenia mogą przynależeć jednocześnie do kilku grup osób będących w szczególnej sytuacji na rynku pracy. Najliczniejszą grupę wśród osób przeszkolonych w analizowanym okresie stanowiły osoby bez kwalifikacji zawodowych, bez doświadczenia zawodowego lub bez wykształcenia średniego – udział ten wynosi 65,66% oraz osoby powyżej 50 roku życia – udział ten wynosi 39,90%.</w:t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864225" cy="5833110"/>
            <wp:effectExtent l="0" t="0" r="76200" b="7620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093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efektywności liczony jest jako stosunek osób zatrudnionych w trakcie szkolenia oraz w okresie 3 miesięcy po jego ukończeniu do liczby osób, które ukończyły szkoleni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znaczyć, że większość osób przeszkolonych (około 50%) po zakończeniu szkolenia oczekiwała na egzamin, a następnie na uprawnienia, które były niezbędne do podjęcia zatrudnienia. W związku z czym okres 3 miesięcy po zakończeniu szkolenia uwzględniany przy efektywności szkoleń jest wówczas bardzo krótki. bardziej racjonalne wydawałoby się uwzględnianie okresu 3 miesięcy od uzyskania uprawnień po szkoleniu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sz w:val="24"/>
          <w:szCs w:val="24"/>
        </w:rPr>
        <w:t>1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trakcie oraz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na pozio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5,96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grupowe</w:t>
      </w:r>
      <w:r>
        <w:rPr>
          <w:rFonts w:cs="Times New Roman" w:ascii="Times New Roman" w:hAnsi="Times New Roman"/>
          <w:sz w:val="24"/>
          <w:szCs w:val="24"/>
        </w:rPr>
        <w:t xml:space="preserve"> ukończyły 144 osoby. Z grupy tej 49 osób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34,03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a grupow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wskazane przez osoby uprawnione</w:t>
      </w:r>
      <w:r>
        <w:rPr>
          <w:rFonts w:cs="Times New Roman" w:ascii="Times New Roman" w:hAnsi="Times New Roman"/>
          <w:sz w:val="24"/>
          <w:szCs w:val="24"/>
        </w:rPr>
        <w:t xml:space="preserve"> ukończyły 54 osoby. Z grupy tej 42 osoby w trakcie lub w okresie 3 miesięcy po ukończeniu szkolenia podjęły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77,78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e w trybie indywidualnym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powyższych informacji, szkolenia wskazane przez osoby uprawnione są formą bardziej efektywną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ane nie odzwierciedlają całej efektywności za 2013 rok, gdyż ujęty został tu jedynie 3–miesięczny okres po zakończeniu szkolenia. Z wcześniejszych obserwacji wynika, że większość absolwentów szkoleń podejmuje pracę w ciągu 12 miesięcy                          od ukończenia szkolenia. I tak na dzień 13.03.2014r.:  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w okresie 3-6 miesięcy po ukończeniu szkolenia 15 osób podjęło zatrudnienie,                co stanowi efektywność na poziomie 7,58%,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powyżej 6 miesięcy po ukończeniu szkolenia 3 osoby podjęły zatrudnienie,                     co stanowi efektywność na poziomie 1,52%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efektywność zatrudnieniowa osób kończących szkolenia w 2013 roku wynosiła </w:t>
      </w:r>
      <w:r>
        <w:rPr>
          <w:rFonts w:cs="Times New Roman" w:ascii="Times New Roman" w:hAnsi="Times New Roman"/>
          <w:b/>
          <w:sz w:val="24"/>
          <w:szCs w:val="24"/>
        </w:rPr>
        <w:t>55,0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odnie z art. 2 ust. 1 pkt 12 ustawy o promocji zatrudnienia  i instytucjach rynku pracy (Dz. U.  z 2013r., poz. 674  z późn. zm.) koszt szkolenia oznacza: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ność przysługującą instytucji szkoleniowej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od następstw nieszczęśliwych wypadków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przejazdu, zakwaterowania i wyżywienia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 i psychologicznych,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liczaniu kosztu ponownego zatrudnienia osób przeszkolonych w poniesionych kosztach szkoleń należy uwzględnić również stypendia szkoleniowe oraz należne składki ZUS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Default"/>
        <w:rPr/>
      </w:pPr>
      <w:r>
        <w:rPr>
          <w:iCs/>
        </w:rPr>
        <w:t xml:space="preserve">Koszt szkoleń zorganizowanych w 2013 roku wyniósł – </w:t>
      </w:r>
      <w:r>
        <w:rPr>
          <w:b/>
          <w:iCs/>
        </w:rPr>
        <w:t>600 923,41</w:t>
      </w:r>
      <w:r>
        <w:rPr>
          <w:b/>
          <w:bCs/>
          <w:iCs/>
        </w:rPr>
        <w:t xml:space="preserve"> zł</w:t>
      </w:r>
    </w:p>
    <w:p>
      <w:pPr>
        <w:pStyle w:val="Default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Default"/>
        <w:rPr/>
      </w:pPr>
      <w:r>
        <w:rPr>
          <w:iCs/>
        </w:rPr>
        <w:t xml:space="preserve">Ilość osób zatrudnionych w okresie 3 miesięcy od daty ukończenia szkoleń – </w:t>
      </w:r>
      <w:r>
        <w:rPr>
          <w:b/>
          <w:bCs/>
          <w:iCs/>
        </w:rPr>
        <w:t xml:space="preserve">91 osób </w:t>
      </w:r>
    </w:p>
    <w:p>
      <w:pPr>
        <w:pStyle w:val="Default"/>
        <w:rPr>
          <w:b/>
          <w:b/>
          <w:bCs/>
          <w:iCs/>
          <w:highlight w:val="lightGray"/>
        </w:rPr>
      </w:pPr>
      <w:r>
        <w:rPr>
          <w:b/>
          <w:bCs/>
          <w:iCs/>
          <w:highlight w:val="lightGray"/>
        </w:rPr>
      </w:r>
    </w:p>
    <w:p>
      <w:pPr>
        <w:pStyle w:val="Default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600 923,4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>=  ---------------------------  = 6 603,55 zł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3 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91 osób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ętny koszt szkolenia i przeciętny koszt osobogodziny szkolenia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highlight w:val="lightGray"/>
        </w:rPr>
      </w:pPr>
      <w:r>
        <w:rPr>
          <w:rFonts w:cs="Times New Roman"/>
          <w:b/>
          <w:bCs/>
          <w:iCs/>
          <w:sz w:val="24"/>
          <w:szCs w:val="24"/>
          <w:highlight w:val="lightGray"/>
        </w:rPr>
      </w:r>
    </w:p>
    <w:p>
      <w:pPr>
        <w:pStyle w:val="Default"/>
        <w:spacing w:lineRule="auto" w:line="360"/>
        <w:ind w:left="720" w:hanging="0"/>
        <w:rPr>
          <w:highlight w:val="lightGray"/>
        </w:rPr>
      </w:pPr>
      <w:r>
        <w:rPr>
          <w:bCs/>
          <w:iCs/>
        </w:rPr>
        <w:t>Koszt szkoleń w 2013 roku</w:t>
        <w:tab/>
        <w:tab/>
        <w:tab/>
        <w:t xml:space="preserve">–         </w:t>
      </w:r>
      <w:r>
        <w:rPr>
          <w:b/>
          <w:iCs/>
        </w:rPr>
        <w:t>600 923,41</w:t>
      </w:r>
      <w:r>
        <w:rPr>
          <w:b/>
          <w:bCs/>
          <w:iCs/>
        </w:rPr>
        <w:t xml:space="preserve"> zł</w:t>
      </w:r>
    </w:p>
    <w:p>
      <w:pPr>
        <w:pStyle w:val="Default"/>
        <w:spacing w:lineRule="auto" w:line="360"/>
        <w:ind w:left="720" w:hanging="0"/>
        <w:rPr>
          <w:bCs/>
          <w:iCs/>
          <w:highlight w:val="lightGray"/>
        </w:rPr>
      </w:pPr>
      <w:r>
        <w:rPr>
          <w:bCs/>
          <w:iCs/>
        </w:rPr>
        <w:t>Liczba szkoleń w 2013 roku</w:t>
        <w:tab/>
        <w:tab/>
        <w:tab/>
      </w:r>
      <w:r>
        <w:rPr>
          <w:b/>
          <w:bCs/>
          <w:iCs/>
        </w:rPr>
        <w:t>–</w:t>
        <w:tab/>
        <w:t xml:space="preserve">                  </w:t>
      </w:r>
      <w:r>
        <w:rPr>
          <w:bCs/>
          <w:iCs/>
        </w:rPr>
        <w:t>61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</w:rPr>
      </w:pPr>
      <w:r>
        <w:rPr>
          <w:bCs/>
          <w:iCs/>
          <w:u w:val="single"/>
        </w:rPr>
        <w:t>Przeciętny koszt szkolenia</w:t>
      </w:r>
      <w:r>
        <w:rPr>
          <w:bCs/>
          <w:iCs/>
        </w:rPr>
        <w:tab/>
        <w:tab/>
        <w:tab/>
      </w:r>
      <w:r>
        <w:rPr>
          <w:b/>
          <w:bCs/>
          <w:iCs/>
        </w:rPr>
        <w:t>–</w:t>
        <w:tab/>
        <w:t xml:space="preserve">    9 851,20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</w:rPr>
      </w:pPr>
      <w:r>
        <w:rPr>
          <w:bCs/>
          <w:iCs/>
        </w:rPr>
        <w:t>Przeciętna liczba godzin szkolenia</w:t>
        <w:tab/>
        <w:tab/>
      </w:r>
      <w:r>
        <w:rPr>
          <w:b/>
          <w:bCs/>
          <w:iCs/>
        </w:rPr>
        <w:t>–</w:t>
        <w:tab/>
        <w:t xml:space="preserve">           </w:t>
      </w:r>
      <w:r>
        <w:rPr>
          <w:bCs/>
          <w:iCs/>
        </w:rPr>
        <w:t>519,52</w:t>
      </w:r>
    </w:p>
    <w:p>
      <w:pPr>
        <w:pStyle w:val="Normal"/>
        <w:spacing w:lineRule="auto" w:line="360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– </w:t>
        <w:tab/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,96 zł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badanym okresie sprawozdawczym 1 osobie bezrobotnej sfinansowano koszty egzaminu. Osoba zaliczyła egzamin i uzyskała uprawnienia tj. 100,00%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3 roku 4 osoby otrzymały wsparcie w postaci pożyczki szkoleniowej                            na sfinansowanie kosztów szkolenia. Wszystkie osoby ukończyły szkolenie, tj. 100,00%. 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2013 roku 5 osób otrzymało wsparcie w postaci dofinansowania kosztów studiów podyplomowych przez urząd pracy. Spośród tej grupy 3 osoby ukończą studia podyplomowe w 2014, a 2 osoby  w 2015r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Liczba osób, którym sfinansowano koszty egzaminów umożliwiających uzyskanie uprawnień zawodowych, certyfikatów lub tytułów zawodowych oraz koszty uzyskania licencji niezbędnych do wykonywania zawodu wynosiła 1.  Osoba ta nie podjęła zatrudnienia                w okresie 3 miesięcy po zdaniu egzaminu lub uzyskaniu licencji. Wartość procentowa tego wskaźnika wynosi 0%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e ukończyły szkolenie finansowane w ramach pożyczki szkoleniowej wynosiła 4. Z tej grupy żadna osoba nie podjęła zatrudnienie w trakcie lub w okresie 3 miesięcy po ukończeniu szkolenia sfinansowanego z pożyczki szkoleniowej. Wartość procentowa tego wskaźnika wynosi 0%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3r. żadna z osób, które otrzymały wsparcie w postaci dofinansowania kosztów studiów podyplomowych nie kończyła studiów podyplomowych finansowanych przez  tutejszy urząd pracy. Z grupy tej 3 osoby w styczniu 2014 w trakcie ich trwania podjęły zatrudnienie. Wartość procentowa tego wskaźnika wynosi 0,60%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porządził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rota Pawłowska</w:t>
      </w:r>
    </w:p>
    <w:p>
      <w:pPr>
        <w:pStyle w:val="Default"/>
        <w:jc w:val="both"/>
        <w:rPr/>
      </w:pPr>
      <w:r>
        <w:rPr/>
        <w:t>specjalista ds. rozwoju zawodowego</w:t>
      </w:r>
    </w:p>
    <w:sectPr>
      <w:headerReference w:type="default" r:id="rId7"/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/>
    </w:pPr>
    <w:r>
      <w:rPr>
        <w:b/>
        <w:sz w:val="36"/>
      </w:rPr>
      <w:tab/>
      <w:t xml:space="preserve">                                            </w:t>
    </w:r>
    <w:r>
      <w:rPr>
        <w:b/>
        <w:sz w:val="32"/>
      </w:rPr>
      <w:t xml:space="preserve">    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>
        <w:sz w:val="20"/>
      </w:rPr>
    </w:pPr>
    <w:r>
      <w:rPr>
        <w:rFonts w:eastAsia="Arial"/>
        <w:b/>
        <w:sz w:val="28"/>
      </w:rPr>
      <w:t xml:space="preserve">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lasotm</cp:lastModifiedBy>
  <cp:lastPrinted>2014-03-13T11:50:00Z</cp:lastPrinted>
  <dcterms:modified xsi:type="dcterms:W3CDTF">2014-03-13T10:51:00Z</dcterms:modified>
  <cp:revision>171</cp:revision>
  <dc:subject/>
  <dc:title>Umowa zawarta dnia </dc:title>
</cp:coreProperties>
</file>