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;Courier" w:hAnsi="Algerian;Courier" w:cs="Algerian;Courier"/>
          <w:b/>
          <w:b/>
          <w:sz w:val="52"/>
          <w:szCs w:val="52"/>
          <w:lang w:val="en-US" w:eastAsia="en-US"/>
        </w:rPr>
      </w:pPr>
      <w:r>
        <w:rPr>
          <w:rFonts w:cs="Algerian;Courier" w:ascii="Algerian;Courier" w:hAnsi="Algerian;Courier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315</wp:posOffset>
                </wp:positionH>
                <wp:positionV relativeFrom="paragraph">
                  <wp:posOffset>25400</wp:posOffset>
                </wp:positionV>
                <wp:extent cx="5631180" cy="4307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30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Anali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kuteczności i efektywności  organizacji szkol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2011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8.45pt;margin-top:2pt;width:443.35pt;height:33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Analiz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kuteczności i efektywności  organizacji szkoleń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2011 ro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lgerian;Courier" w:hAnsi="Algerian;Courier" w:cs="Algerian;Courier"/>
          <w:b/>
          <w:b/>
          <w:sz w:val="52"/>
          <w:szCs w:val="52"/>
        </w:rPr>
      </w:pPr>
      <w:r>
        <w:rPr>
          <w:rFonts w:cs="Algerian;Courier" w:ascii="Algerian;Courier" w:hAnsi="Algerian;Courier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;Courier" w:hAnsi="Algerian;Courier" w:cs="Algerian;Courier"/>
          <w:b/>
          <w:b/>
          <w:sz w:val="52"/>
          <w:szCs w:val="52"/>
        </w:rPr>
      </w:pPr>
      <w:r>
        <w:rPr>
          <w:rFonts w:cs="Algerian;Courier" w:ascii="Algerian;Courier" w:hAnsi="Algerian;Courier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;Courier" w:hAnsi="Algerian;Courier" w:cs="Algerian;Courier"/>
          <w:b/>
          <w:b/>
          <w:sz w:val="52"/>
          <w:szCs w:val="52"/>
        </w:rPr>
      </w:pPr>
      <w:r>
        <w:rPr>
          <w:rFonts w:cs="Algerian;Courier" w:ascii="Algerian;Courier" w:hAnsi="Algerian;Courier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lgerian;Courier" w:hAnsi="Algerian;Courier" w:cs="Algerian;Courier"/>
          <w:b/>
          <w:b/>
          <w:sz w:val="28"/>
          <w:szCs w:val="28"/>
        </w:rPr>
      </w:pPr>
      <w:r>
        <w:rPr>
          <w:rFonts w:cs="Algerian;Courier" w:ascii="Algerian;Courier" w:hAnsi="Algerian;Courier"/>
          <w:b/>
          <w:sz w:val="28"/>
          <w:szCs w:val="28"/>
        </w:rPr>
        <w:t>Gorzów wielkopolski 2012</w:t>
      </w:r>
    </w:p>
    <w:p>
      <w:pPr>
        <w:pStyle w:val="Normal"/>
        <w:spacing w:lineRule="atLeast" w:line="320"/>
        <w:jc w:val="center"/>
        <w:textAlignment w:val="top"/>
        <w:rPr>
          <w:rFonts w:ascii="Algerian;Courier" w:hAnsi="Algerian;Courier" w:cs="Algerian;Courier"/>
          <w:b/>
          <w:b/>
          <w:bCs/>
          <w:sz w:val="28"/>
          <w:szCs w:val="28"/>
        </w:rPr>
      </w:pPr>
      <w:r>
        <w:rPr>
          <w:rFonts w:cs="Algerian;Courier" w:ascii="Algerian;Courier" w:hAnsi="Algerian;Courie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sporządzono na podstawie Rozporządzenia Ministra Pracy i Polityki Społecznej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 14 września 2010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standardów i warunków prowadzenia usług rynku pracy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z. U. Nr 177, poz. 1193 z późn. zmianami)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rzów Wlkp.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r.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stęp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11 roku Powiatowy Urząd Pracy w Gorzowie Wlkp. zrealizował: 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6 szkoleń grupowych, realizowanych w oparciu o plan szkoleń na 2011 rok,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- 5 szkoleń z zakresu aktywnego poszukiwania pracy, realizowanych w klubie pracy,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6 szkoleń wskazanych przez osoby uprawnion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a finansowane były ze środków Funduszu Pracy oraz środków Europejskiego Funduszu Społecznego Po KL, Poddziałanie 6.1.3 w ramach projektu „Kameleon”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§ 83 Rozporządzenia Ministra Pracy i Polityki Społecznej </w:t>
      </w:r>
      <w:r>
        <w:rPr>
          <w:rFonts w:cs="Times New Roman" w:ascii="Times New Roman" w:hAnsi="Times New Roman"/>
          <w:sz w:val="24"/>
          <w:szCs w:val="24"/>
        </w:rPr>
        <w:t xml:space="preserve">z dnia                         14 września 2010r. </w:t>
      </w:r>
      <w:r>
        <w:rPr>
          <w:rFonts w:cs="Times New Roman" w:ascii="Times New Roman" w:hAnsi="Times New Roman"/>
          <w:bCs/>
          <w:sz w:val="24"/>
          <w:szCs w:val="24"/>
        </w:rPr>
        <w:t>w sprawie standardów i warunków prowadzenia usług rynku pracy p</w:t>
      </w:r>
      <w:r>
        <w:rPr>
          <w:rFonts w:cs="Times New Roman" w:ascii="Times New Roman" w:hAnsi="Times New Roman"/>
          <w:sz w:val="24"/>
          <w:szCs w:val="24"/>
        </w:rPr>
        <w:t>owiatowy urząd pracy gromadzi dane oraz dokonuje analiz skuteczności i efektywności organizacji szkoleń, uwzględniając następujące wskaźniki: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   liczbę i odsetek osób, które ukończyły szkolenia z wynikiem pozytywnym, w stosunku do rozpoczynających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liczbę i odsetek osób przeszkolonych w poszczególnych kategoriach wyróżnionych według: kryterium statusu w rozumieniu ustawy, płci, wieku, poziomu wykształcenia, miejsca zamieszkania i przynależności do grupy osób będących w szczególnej sytuacji na rynku pracy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)   liczbę i odsetek osób zatrudnionych w trakcie szkolenia oraz w okresie 3 miesięcy po jego ukończeniu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koszt ponownego zatrudnienia osób przeszkolonych, liczony jako stosunek poniesionych kosztów szkoleń do liczby osób zatrudnionych w okresie 3 miesięcy po ukończeniu szkoleń;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)   przeciętny koszt szkolenia i przeciętny koszt osobogodziny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6)   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)   liczbę i odsetek osób zatrudnionych w trakcie lub w okresie 3 miesięcy po zdaniu egzaminu, uzyskaniu licencji, ukończeniu szkolenia finansowanego z pożyczki szkoleniowej oraz po ukończeniu studiów podyplomowych.</w:t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kuteczność i efektywność szkoleń organizowanych w 2011r.</w:t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120" w:after="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ukończyły szkolenia z wynikiem pozytywnym,                             w stosunku do rozpoczynających szkol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stycznia od grudnia 2011 roku Powiatowy Urząd Pracy                                       w Gorzowie Wlkp. skierował na szkolenia 305 osób. Zdecydowaną większość stanowili uczestnicy szkoleń grupowych. Z wynikiem pozytywnym szkolenia ukończyło 285 osób,               tj. 93,44% rozpoczynających szkolenia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5/305 =</w:t>
        <w:tab/>
        <w:t>93,44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przeszkolonych w poszczególnych kategoriach wyróżnionych według: kryterium statusu w rozumieniu ustawy, płci, wieku, poziomu wykształcenia, miejsca zamieszkania i przynależności do grupy osób będących                      w szczególnej sytuacji  na rynku pracy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tabele i wykresy przedstawiają liczbę oraz odsetek osób przeszkolonych                     w poszczególnych według określonych kryteri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przeszkolone według kryterium statusu w rozumieniu ustawy: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95"/>
        <w:gridCol w:w="1433"/>
        <w:gridCol w:w="2419"/>
        <w:gridCol w:w="992"/>
        <w:gridCol w:w="110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grup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e przez osoby uprawnio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 zakresu aktywnego poszukiwania pracy, realizow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lubie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e rozpoczęły szkol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13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ych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%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1 roku Powiatowy Urząd Pracy w Gorzowie Wlkp. skierował na szkolenia 304 osoby bezrobotne i 1 osobę poszukującą pracy. Szkolenia ukończyło 284 osoby bezrobotne               i 1 osoba poszukująca prac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przeszkolone według płc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e kobie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6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 mężczyź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4%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uczestników szkoleń organizowanych przez tutejszy urząd stanowili mężczyźni. Spośród 285 osób przeszkolonych 121 osób, tj. 42,46% stanowiły kobiety. Udział mężczyzn jest wyższy o 15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483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przeszkolone według wie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-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adanym okresie sprawozdawczym najliczniejszą grupę stanowiły osoby                             z przedziału wiekowego 18-24. Osoby w tym przedziale wiekowym wykazywały większą chęć aktywizacji i rozwoju poprzez udział w szkoleniach. Najmniej liczną grupę osób korzystających ze szkoleń stanowią osoby w przedziale wiekowym 35 - 4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71500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przeszkolone według poziomu wykształce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9"/>
        <w:gridCol w:w="1889"/>
        <w:gridCol w:w="1869"/>
        <w:gridCol w:w="1323"/>
        <w:gridCol w:w="1417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</w:tr>
      <w:tr>
        <w:trPr>
          <w:trHeight w:val="9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alne                    i średnie zawod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lne i poniżej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3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 ogólnej liczby osób, które ukończyły szkolenia </w:t>
      </w:r>
      <w:r>
        <w:rPr>
          <w:rFonts w:cs="Times New Roman" w:ascii="Times New Roman" w:hAnsi="Times New Roman"/>
          <w:sz w:val="24"/>
          <w:szCs w:val="24"/>
        </w:rPr>
        <w:t>najliczniejszą grupę stanowiły osoby z wykształceniem policealnym i średnim zawodowym. Najmniej liczną grupę stanowiły osoby z wykształceniem wyższ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715000" cy="420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przeszkolone według miejsca zamieszka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w mieśc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2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na w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%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śród osób przeszkolonych w 2011 roku według kryterium miejsca zamieszkania zdecydowana przewagę stanowią osoby mieszkające w mieście, tj. 195 osób. Ze wsi pochodziło  90 osób. Odsetek uczestników szkoleń zamieszkałych w mieście stanowi 68,42% ogółu osób przeszkolonych.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20" w:before="120" w:after="0"/>
        <w:jc w:val="both"/>
        <w:textAlignment w:val="top"/>
        <w:rPr>
          <w:szCs w:val="24"/>
        </w:rPr>
      </w:pPr>
      <w:r>
        <w:rPr/>
        <w:drawing>
          <wp:inline distT="0" distB="0" distL="0" distR="0">
            <wp:extent cx="5629275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oby przeszkolone wedłu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ynależności do grupy osób będących w szczególnej sytuacji  na rynku pracy: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szczególnego ryzyka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bezrobot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bezrobot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do 25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długotrwale albo po zakończeniu realizacji kontraktu socjalnego lub kobiety, które nie podjęły zatrudnienia po urodzeniu dz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powyżej 50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bez kwalifikacji zawodowych, bez doświadczenia zawodowego lub bez wykształcenia średn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samotnie wychowujący co najmniej jedno dziecko do 18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, którzy po odbyciu kary pozbawienia wolności nie podjęli zatrudn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niepełnospraw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%</w:t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wagę zasługuje fakt, że osoby bezrobotne, które ukończyły szkolenia mogą przynależeć jednocześnie do kilku grup osób będących w szczególnej sytuacji na rynku pracy. Najliczniejszą grupę wśród osób przeszkolonych w analizowanym okresie stanowiły osoby bezrobotn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kwalifikacji zawodowych, bez doświadczenia zawodowego lub bez wykształcenia średniego – udział ten wynosi 75,44% oraz osoby bezrobotne długotrwale albo po zakończeniu realizacji kontraktu socjalnego lub kobiety, które nie podjęły zatrudnienia            po urodzeniu dziecka – udział ten wynosi 49,47%.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57850" cy="507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szkolenia oraz w okresie 3 miesięcy po jego ukończeniu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efektywności liczony jest jako stosunek osób zatrudnionych w trakcie szkolenia oraz w okresie 3 miesięcy po jego ukończeniu do liczby osób, które ukończyły szkoleni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analizowanym okresie sprawozdawczym z ogólnej liczby </w:t>
      </w:r>
      <w:r>
        <w:rPr>
          <w:rFonts w:cs="Times New Roman" w:ascii="Times New Roman" w:hAnsi="Times New Roman"/>
          <w:b/>
          <w:bCs/>
          <w:sz w:val="24"/>
          <w:szCs w:val="24"/>
        </w:rPr>
        <w:t>285 osób</w:t>
      </w:r>
      <w:r>
        <w:rPr>
          <w:rFonts w:cs="Times New Roman" w:ascii="Times New Roman" w:hAnsi="Times New Roman"/>
          <w:sz w:val="24"/>
          <w:szCs w:val="24"/>
        </w:rPr>
        <w:t xml:space="preserve">, które ukończyły szkolenie, w trakcie oraz w okresie 3 miesięcy po jego ukończeniu zatrudnienie, inną pracę zarobkową lub własną działalność gospodarczą podjęło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co oznacza efektywność na poziomie </w:t>
      </w:r>
      <w:r>
        <w:rPr>
          <w:rFonts w:cs="Times New Roman" w:ascii="Times New Roman" w:hAnsi="Times New Roman"/>
          <w:b/>
          <w:bCs/>
          <w:sz w:val="24"/>
          <w:szCs w:val="24"/>
        </w:rPr>
        <w:t>17,89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a grupowe</w:t>
      </w:r>
      <w:r>
        <w:rPr>
          <w:rFonts w:cs="Times New Roman" w:ascii="Times New Roman" w:hAnsi="Times New Roman"/>
          <w:sz w:val="24"/>
          <w:szCs w:val="24"/>
        </w:rPr>
        <w:t xml:space="preserve"> ukończyło 211 osób. Z grupy tej 32 osoby w trakcie lub w okresie 3 miesięcy po ukończeniu szkolenia podjęło zatrudnienie, inną pracę zarobkową lub rozpoczęło działalność gospodarczą, co stanowi 15,17% (w stosunku do liczby osób kończących szkolenie grupowe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a wskazane przez osoby uprawnione</w:t>
      </w:r>
      <w:r>
        <w:rPr>
          <w:rFonts w:cs="Times New Roman" w:ascii="Times New Roman" w:hAnsi="Times New Roman"/>
          <w:sz w:val="24"/>
          <w:szCs w:val="24"/>
        </w:rPr>
        <w:t xml:space="preserve"> ukończyło 21 osób. 12 osób z tej grupy w trakcie lub w okresie 3 miesięcy po ukończeniu szkolenia podjęło zatrudnienie, inną pracę zarobkową lub rozpoczęło działalność gospodarczą, co stanowi 57,14% (w stosunku do liczby osób kończących szkolenie w trybie indywidualnym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a z zakresu aktywnego poszukiwania pracy, realizowane w klubie pracy</w:t>
      </w:r>
      <w:r>
        <w:rPr>
          <w:rFonts w:cs="Times New Roman" w:ascii="Times New Roman" w:hAnsi="Times New Roman"/>
          <w:sz w:val="24"/>
          <w:szCs w:val="24"/>
        </w:rPr>
        <w:t xml:space="preserve"> ukończyły 53 osoby. Z grupy tej 7 osób w trakcie lub w okresie 3 miesięcy po ukończeniu szkolenia podjęło zatrudnienie, inną pracę zarobkową lub rozpoczęło działalność gospodarczą, co stanowi 13,21% (w stosunku do liczby osób kończących szkolenie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nika z powyższych informacji, szkolenia wskazane przez osoby uprawnione są formą najbardziej efektywną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ane nie odzwierciedlają całej efektywności za 2011 rok, gdyż ujęty został tu jedynie 3 – miesięczny okres po zakończeniu szkolenia. Z wcześniejszych obserwacji wynika, że większość absolwentów szkoleń podejmuje pracę w ciągu 12 miesięcy                          od ukończenia szkolenia. I tak: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kresie 3-6 miesięcy po ukończeniu szkolenia 35 osób podjęło zatrudnienie,                co stanowi efektywność na poziomie 12,28%,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6 miesięcy po ukończeniu szkolenia 16 osób podjęło zatrudnienie,                     co stanowi efektywność na poziomie 5,61%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 czerwcu 2012r. efektywność zatrudnieniowa osób kończących szkolenia w 2011 roku wynosiła </w:t>
      </w:r>
      <w:r>
        <w:rPr>
          <w:rFonts w:cs="Times New Roman" w:ascii="Times New Roman" w:hAnsi="Times New Roman"/>
          <w:b/>
          <w:sz w:val="24"/>
          <w:szCs w:val="24"/>
        </w:rPr>
        <w:t>35,79%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ponownego zatrudnienia osób przeszkolonych, liczony jako stosunek poniesionych kosztów szkoleń do liczby osób zatrudnionych w okresie 3 miesięcy               po ukończeniu szkoleń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godnie z art. 2 ust. 1 pkt 12 ustawy o promocji zatrudnienia  i instytucjach rynku pracy (Dz. U.  z 2008r. Nr  69 poz. 415  z późn. zm.) koszt szkolenia oznacza: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należność przysługującą instytucji szkoleniowej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ubezpieczenia od następstw nieszczęśliwych wypadków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przejazdu, zakwaterowania i wyżywienia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badań lekarskich i psychologicznych,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iCs/>
        </w:rPr>
        <w:t xml:space="preserve">Koszt szkoleń zorganizowanych w 2011 roku wyniósł – </w:t>
      </w:r>
      <w:r>
        <w:rPr>
          <w:b/>
          <w:iCs/>
        </w:rPr>
        <w:t>1.317.</w:t>
      </w:r>
      <w:r>
        <w:rPr>
          <w:b/>
          <w:bCs/>
          <w:iCs/>
        </w:rPr>
        <w:t>771,20 zł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iCs/>
        </w:rPr>
        <w:t xml:space="preserve">Ilość osób zatrudnionych w okresie 3 miesięcy od daty ukończenia szkoleń – </w:t>
      </w:r>
      <w:r>
        <w:rPr>
          <w:b/>
          <w:bCs/>
          <w:iCs/>
        </w:rPr>
        <w:t xml:space="preserve">51 osób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KOSZT PONOWNEGO </w:t>
      </w:r>
      <w:r>
        <w:rPr>
          <w:bCs/>
        </w:rPr>
        <w:t xml:space="preserve">                                     koszty szkoleń</w:t>
      </w:r>
    </w:p>
    <w:p>
      <w:pPr>
        <w:pStyle w:val="Default"/>
        <w:rPr/>
      </w:pPr>
      <w:r>
        <w:rPr>
          <w:b/>
          <w:bCs/>
        </w:rPr>
        <w:t xml:space="preserve">ZATRUDNIENIA OSÓB  </w:t>
      </w:r>
      <w:r>
        <w:rPr>
          <w:bCs/>
        </w:rPr>
        <w:t xml:space="preserve">=  -------------------------------------------------------------------- </w:t>
      </w:r>
    </w:p>
    <w:p>
      <w:pPr>
        <w:pStyle w:val="Default"/>
        <w:rPr/>
      </w:pPr>
      <w:r>
        <w:rPr>
          <w:b/>
          <w:bCs/>
        </w:rPr>
        <w:t xml:space="preserve">PRZESZKOLONYCH  </w:t>
      </w:r>
      <w:r>
        <w:rPr>
          <w:bCs/>
        </w:rPr>
        <w:t xml:space="preserve">                liczba osób zatrudnionych w okresie 3 miesięcy </w:t>
      </w:r>
    </w:p>
    <w:p>
      <w:pPr>
        <w:pStyle w:val="Default"/>
        <w:ind w:left="3540" w:firstLine="708"/>
        <w:rPr>
          <w:bCs/>
        </w:rPr>
      </w:pPr>
      <w:r>
        <w:rPr>
          <w:bCs/>
        </w:rPr>
        <w:t xml:space="preserve">od ukończenia szkolenia </w:t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SZT PONOWNEGO</w:t>
        <w:tab/>
        <w:tab/>
        <w:tab/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732.136,4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TRUDNIENIA OSÓB </w:t>
        <w:tab/>
        <w:tab/>
        <w:tab/>
        <w:t xml:space="preserve">=  ---------------------------  =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4.355,62 zł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ZKOLONYCH w 2011 ro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ab/>
        <w:t xml:space="preserve"> 51 osób  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ętny koszt szkolenia i przeciętny koszt osobogodziny szkolenia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ind w:left="720" w:hanging="0"/>
        <w:rPr/>
      </w:pPr>
      <w:r>
        <w:rPr>
          <w:bCs/>
          <w:iCs/>
        </w:rPr>
        <w:t>Koszt szkoleń w 2011 roku</w:t>
        <w:tab/>
        <w:tab/>
        <w:tab/>
        <w:t xml:space="preserve"> –         732.136,48 zł </w:t>
      </w:r>
    </w:p>
    <w:p>
      <w:pPr>
        <w:pStyle w:val="Default"/>
        <w:spacing w:lineRule="auto" w:line="360"/>
        <w:ind w:left="720" w:hanging="0"/>
        <w:rPr/>
      </w:pPr>
      <w:r>
        <w:rPr>
          <w:bCs/>
          <w:iCs/>
        </w:rPr>
        <w:t>Liczba szkoleń w 2011 roku</w:t>
        <w:tab/>
        <w:tab/>
        <w:tab/>
        <w:t xml:space="preserve"> </w:t>
      </w:r>
      <w:r>
        <w:rPr>
          <w:b/>
          <w:bCs/>
          <w:iCs/>
        </w:rPr>
        <w:t>–</w:t>
        <w:tab/>
        <w:t xml:space="preserve">                  </w:t>
      </w:r>
      <w:r>
        <w:rPr>
          <w:bCs/>
          <w:iCs/>
        </w:rPr>
        <w:t>47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</w:rPr>
      </w:pPr>
      <w:r>
        <w:rPr>
          <w:bCs/>
          <w:iCs/>
          <w:u w:val="single"/>
        </w:rPr>
        <w:t>Przeciętny koszt szkolenia</w:t>
      </w:r>
      <w:r>
        <w:rPr>
          <w:bCs/>
          <w:iCs/>
        </w:rPr>
        <w:t xml:space="preserve"> </w:t>
        <w:tab/>
        <w:tab/>
        <w:tab/>
        <w:t xml:space="preserve"> </w:t>
      </w:r>
      <w:r>
        <w:rPr>
          <w:b/>
          <w:bCs/>
          <w:iCs/>
        </w:rPr>
        <w:t>–</w:t>
        <w:tab/>
        <w:t xml:space="preserve">  15.577,37 zł</w:t>
      </w:r>
    </w:p>
    <w:p>
      <w:pPr>
        <w:pStyle w:val="Default"/>
        <w:tabs>
          <w:tab w:val="clear" w:pos="708"/>
          <w:tab w:val="left" w:pos="2896" w:leader="none"/>
        </w:tabs>
        <w:spacing w:lineRule="auto" w:line="360"/>
        <w:ind w:left="720" w:hanging="0"/>
        <w:rPr>
          <w:bCs/>
          <w:iCs/>
        </w:rPr>
      </w:pPr>
      <w:r>
        <w:rPr>
          <w:bCs/>
          <w:iCs/>
        </w:rPr>
        <w:tab/>
      </w:r>
    </w:p>
    <w:p>
      <w:pPr>
        <w:pStyle w:val="Default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 xml:space="preserve">Przeciętny koszt osobogodziny szkoleń </w:t>
        <w:tab/>
        <w:t xml:space="preserve"> – </w:t>
        <w:tab/>
        <w:t xml:space="preserve">       701,66 zł </w:t>
      </w:r>
    </w:p>
    <w:p>
      <w:pPr>
        <w:pStyle w:val="Default"/>
        <w:spacing w:lineRule="auto" w:line="360"/>
        <w:ind w:left="720" w:hanging="0"/>
        <w:rPr/>
      </w:pPr>
      <w:r>
        <w:rPr>
          <w:bCs/>
          <w:iCs/>
        </w:rPr>
        <w:t>Liczba szkoleń w 2010 roku</w:t>
        <w:tab/>
        <w:tab/>
        <w:tab/>
        <w:t xml:space="preserve"> </w:t>
      </w:r>
      <w:r>
        <w:rPr>
          <w:b/>
          <w:bCs/>
          <w:iCs/>
        </w:rPr>
        <w:t>–</w:t>
        <w:tab/>
        <w:t xml:space="preserve">                 </w:t>
      </w:r>
      <w:r>
        <w:rPr>
          <w:bCs/>
          <w:iCs/>
        </w:rPr>
        <w:t>47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rzeciętny koszt osobogodziny szkol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– </w:t>
        <w:tab/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4,93 zł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zdały egzamin, uzyskały licencję, ukończyły szkolenie finansowane z pożyczki szkoleniowej lub ukończyły studia podyplomowe,                             w stosunku do osób, które otrzymały wsparcie w tej formi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W badanym okresie sprawozdawczym 1 osobie bezrobotnej sfinansowano koszty egzaminu i 1 osobie bezrobotnej sfinansowano koszty uzyskania licencji. Osoby te zdały egzamin i uzyskały licencję (100,00% ogółu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1 roku 4 osoby otrzymały wsparcie w postaci pożyczki szkoleniowej                            na sfinansowanie kosztów szkolenia. Wszystkie osoby ukończyły szkolenie, tj. 100,00% ogółu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1 roku 14 osób kontynuowało studia podyplomowe finansowane przez urząd pracy, które rozpoczęły w 2010r. Spośród tej grupy 13 osób ukończyło studia podyplomowe w analizowanym okresie, co stanowi 92,86% ogółu rozpoczynających studia podyplomowe.    1 osoba ukończyła studia podyplomowe  w 2012r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lub w okresie 3 miesięcy po zdaniu egzaminu, uzyskaniu licencji, ukończeniu szkolenia finansowanego z pożyczki szkoleniowej oraz po ukończeniu studiów podyplomowy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Liczba osób, którym sfinansowano koszty egzaminów umożliwiających uzyskanie uprawnień zawodowych, certyfikatów lub tytułów zawodowych oraz koszty uzyskania licencji niezbędnych do wykonywania zawodu wynosiła 2.  Żadna z tych osób nie podjęła zatrudnienia w okresie 3 miesięcy po zdaniu egzaminu lub uzyskaniu licencji. Wartość procentowa tego wskaźnika wynosi 0%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Liczba osób, które ukończyły szkolenie finansowane w ramach pożyczki szkoleniowej wynosiła 4. Z tej grupy 1 osoba podjęła zatrudnienie w trakcie lub w okresie 3 miesięcy                                 po ukończeniu szkolenia sfinansowanego z pożyczki szkoleniowej. Wartość procentowa tego wskaźnika wynosi 25,00%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Liczba osób, które ukończyły studia podyplomowe w 2011r. wynosi 13. Z tej grupy                  5 osób w analizowanym okresie podjęło zatrudnienie w trakcie lub w okresie 3 miesięcy  po ukończeniu dofinansowanych studiów podyplomowych, co stanowi 38,46% osób kończących studia podyplomowe w danym roku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1435</wp:posOffset>
          </wp:positionH>
          <wp:positionV relativeFrom="paragraph">
            <wp:posOffset>-10795</wp:posOffset>
          </wp:positionV>
          <wp:extent cx="1343660" cy="736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 xml:space="preserve">                           </w:t>
    </w:r>
    <w:r>
      <w:rPr>
        <w:b/>
        <w:sz w:val="32"/>
      </w:rPr>
      <w:t xml:space="preserve">Powiatowy Urząd Pracy    </w:t>
    </w:r>
    <w:r>
      <w:rPr>
        <w:rFonts w:cs="Tahoma" w:ascii="Tahoma" w:hAnsi="Tahoma"/>
        <w:color w:val="000000"/>
        <w:sz w:val="19"/>
        <w:szCs w:val="19"/>
      </w:rPr>
      <w:drawing>
        <wp:inline distT="0" distB="0" distL="0" distR="0">
          <wp:extent cx="1405890" cy="7899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20" w:leader="none"/>
        <w:tab w:val="right" w:pos="9072" w:leader="none"/>
      </w:tabs>
      <w:ind w:left="708" w:hanging="0"/>
      <w:rPr/>
    </w:pPr>
    <w:r>
      <w:rPr>
        <w:rFonts w:eastAsia="Arial"/>
        <w:b/>
        <w:sz w:val="28"/>
      </w:rPr>
      <w:t xml:space="preserve">       </w:t>
    </w:r>
    <w:r>
      <w:rPr>
        <w:sz w:val="20"/>
      </w:rPr>
      <w:t>ul. Walczaka 110  66-400 Gorzów Wlkp., tel. (095) 73-60-643, fax. 73-60-669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2385</wp:posOffset>
              </wp:positionH>
              <wp:positionV relativeFrom="paragraph">
                <wp:posOffset>181610</wp:posOffset>
              </wp:positionV>
              <wp:extent cx="58185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4.3pt" to="455.55pt,1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firstLine="850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P</dc:creator>
  <dc:description/>
  <cp:keywords/>
  <dc:language>en-US</dc:language>
  <cp:lastModifiedBy>pawlod</cp:lastModifiedBy>
  <cp:lastPrinted>2012-07-11T10:43:00Z</cp:lastPrinted>
  <dcterms:modified xsi:type="dcterms:W3CDTF">2012-07-12T06:03:00Z</dcterms:modified>
  <cp:revision>148</cp:revision>
  <dc:subject/>
  <dc:title>Umowa zawarta dnia </dc:title>
</cp:coreProperties>
</file>