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59890</wp:posOffset>
            </wp:positionH>
            <wp:positionV relativeFrom="paragraph">
              <wp:posOffset>105410</wp:posOffset>
            </wp:positionV>
            <wp:extent cx="237744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0pt;margin-top:10.2pt;width:380.7pt;height:265.7pt;mso-wrap-style:none;v-text-anchor:middle" type="_x0000_t136">
            <v:path textpathok="t"/>
            <v:textpath on="t" fitshape="t" string="RYNEK  PRACY&#10;  na terenie działania &#10;Powiatowego Urzędu Pracy&#10; w&#10; Gorzowie Wlkp.&#10;&#10;Rok 2014" style="font-family:&quot;Times New Roman&quot;;font-size:12pt"/>
            <v:imagedata r:id="rId3" o:detectmouseclick="t"/>
            <v:stroke color="#3465a4" joinstyle="round" endcap="flat"/>
            <v:shadow on="t" obscured="f" color="#003c1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  <w:tab w:val="left" w:pos="58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Gorzów Wlkp.  2015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8786494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495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IOM I STOPA BEZROBOCIA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496">
            <w:r>
              <w:rPr>
                <w:rStyle w:val="IndexLink"/>
                <w:lang w:val="en-US" w:eastAsia="en-US"/>
              </w:rPr>
              <w:t>1.1. Zmiany w poziomie bezrobocia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497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BRANE KATEGORIE BEZROBOTNYCH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498">
            <w:r>
              <w:rPr>
                <w:rStyle w:val="IndexLink"/>
                <w:lang w:val="en-US" w:eastAsia="en-US"/>
              </w:rPr>
              <w:t>2.1. Bezrobotni według płci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499">
            <w:r>
              <w:rPr>
                <w:rStyle w:val="IndexLink"/>
                <w:lang w:val="en-US" w:eastAsia="en-US"/>
              </w:rPr>
              <w:t>2.2. Bezrobotni według miejsca zamieszkania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00">
            <w:r>
              <w:rPr>
                <w:rStyle w:val="IndexLink"/>
                <w:rFonts w:cs="Arial" w:ascii="Arial" w:hAnsi="Arial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łci zamieszkali na wsi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01">
            <w:r>
              <w:rPr>
                <w:rStyle w:val="IndexLink"/>
                <w:rFonts w:cs="Arial" w:ascii="Arial" w:hAnsi="Arial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mieszkańcy wsi uprawnieni do zasiłku.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02">
            <w:r>
              <w:rPr>
                <w:rStyle w:val="IndexLink"/>
                <w:rFonts w:cs="Arial" w:ascii="Arial" w:hAnsi="Arial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iczba nowo zarejestrowanych i wyrejestrowanych </w:t>
            </w:r>
            <w:r>
              <w:rPr>
                <w:rStyle w:val="IndexLink"/>
                <w:rFonts w:cs="Arial"/>
                <w:lang w:val="en-US" w:eastAsia="en-US"/>
              </w:rPr>
              <w:t>mieszkańców wsi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03">
            <w:r>
              <w:rPr>
                <w:rStyle w:val="IndexLink"/>
                <w:rFonts w:cs="Arial" w:ascii="Arial" w:hAnsi="Arial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bezrobotnych zamieszkałych na wsi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04">
            <w:r>
              <w:rPr>
                <w:rStyle w:val="IndexLink"/>
                <w:lang w:val="en-US" w:eastAsia="en-US"/>
              </w:rPr>
              <w:t>2.3. Bezrobotni z prawem do zasiłku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05">
            <w:r>
              <w:rPr>
                <w:rStyle w:val="IndexLink"/>
                <w:lang w:val="en-US" w:eastAsia="en-US"/>
              </w:rPr>
              <w:t>2.4. Osoby w okresie do 12 miesięcy od dnia ukończenia nauki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06">
            <w:r>
              <w:rPr>
                <w:rStyle w:val="IndexLink"/>
                <w:lang w:val="en-US" w:eastAsia="en-US"/>
              </w:rPr>
              <w:t>2.5. Cudzoziemcy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07">
            <w:r>
              <w:rPr>
                <w:rStyle w:val="IndexLink"/>
                <w:lang w:val="en-US" w:eastAsia="en-US"/>
              </w:rPr>
              <w:t>2.6. Bezrobotni według Polskiej Klasyfikacji Działalności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08">
            <w:r>
              <w:rPr>
                <w:rStyle w:val="IndexLink"/>
                <w:lang w:val="en-US" w:eastAsia="en-US"/>
              </w:rPr>
              <w:t>2.7. Bezrobotni według zawodów i specjalności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509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RUKTURA BEZROBOTNYCH WEDŁUG WIEKU,  WYKSZTAŁCENIA, STAŻU PRACY ORAZ CZASU POZOSTAWANIA  BEZ   PRACY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0">
            <w:r>
              <w:rPr>
                <w:rStyle w:val="IndexLink"/>
                <w:lang w:val="en-US" w:eastAsia="en-US"/>
              </w:rPr>
              <w:t>3.1. Bezrobotni według wieku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1">
            <w:r>
              <w:rPr>
                <w:rStyle w:val="IndexLink"/>
                <w:lang w:val="en-US" w:eastAsia="en-US"/>
              </w:rPr>
              <w:t>3.2. Bezrobotni według wykształcenia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2">
            <w:r>
              <w:rPr>
                <w:rStyle w:val="IndexLink"/>
                <w:lang w:val="en-US" w:eastAsia="en-US"/>
              </w:rPr>
              <w:t>3.3. Bezrobotni według stażu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3">
            <w:r>
              <w:rPr>
                <w:rStyle w:val="IndexLink"/>
                <w:lang w:val="en-US" w:eastAsia="en-US"/>
              </w:rPr>
              <w:t>3.4. Bezrobotni według czasu pozostawania bez pracy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514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E BEZROBOTNYCH BĘDĄCYCH W SZCZEGÓLNEJ  SYTUACJI NA RYNKU PRACY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5">
            <w:r>
              <w:rPr>
                <w:rStyle w:val="IndexLink"/>
                <w:lang w:val="en-US" w:eastAsia="en-US"/>
              </w:rPr>
              <w:t>4.1. Długotrwale bezrobotni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6">
            <w:r>
              <w:rPr>
                <w:rStyle w:val="IndexLink"/>
                <w:lang w:val="en-US" w:eastAsia="en-US"/>
              </w:rPr>
              <w:t>4.2. Bezrobotni do 25 roku życia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7">
            <w:r>
              <w:rPr>
                <w:rStyle w:val="IndexLink"/>
                <w:lang w:val="en-US" w:eastAsia="en-US"/>
              </w:rPr>
              <w:t>4.3. Bezrobotni powyżej 50 roku życia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8">
            <w:r>
              <w:rPr>
                <w:rStyle w:val="IndexLink"/>
                <w:lang w:val="en-US" w:eastAsia="en-US"/>
              </w:rPr>
              <w:t>4.4. Bezrobotni bez kwalifikacji zawodowych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19">
            <w:r>
              <w:rPr>
                <w:rStyle w:val="IndexLink"/>
                <w:lang w:val="en-US" w:eastAsia="en-US"/>
              </w:rPr>
              <w:t>4.5. Bezrobotni bez doświadczenia zawodowego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20">
            <w:r>
              <w:rPr>
                <w:rStyle w:val="IndexLink"/>
                <w:lang w:val="en-US" w:eastAsia="en-US"/>
              </w:rPr>
              <w:t>4.6. Bezrobotni bez wykształcenia średniego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21">
            <w:r>
              <w:rPr>
                <w:rStyle w:val="IndexLink"/>
                <w:lang w:val="en-US" w:eastAsia="en-US"/>
              </w:rPr>
              <w:t>4.7. Niepełnosprawni.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52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ŁUGI I INSTRUMENTY RYNKU PRACY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23">
            <w:r>
              <w:rPr>
                <w:rStyle w:val="IndexLink"/>
                <w:lang w:val="en-US" w:eastAsia="en-US"/>
              </w:rPr>
              <w:t>5.1. Usługi na rzecz rynku pracy.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24">
            <w:r>
              <w:rPr>
                <w:rStyle w:val="IndexLink"/>
                <w:rFonts w:cs="Arial" w:ascii="Arial" w:hAnsi="Arial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średnictwo pracy.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25">
            <w:r>
              <w:rPr>
                <w:rStyle w:val="IndexLink"/>
                <w:rFonts w:cs="Arial" w:ascii="Arial" w:hAnsi="Arial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adnictwo zawodowe.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26">
            <w:r>
              <w:rPr>
                <w:rStyle w:val="IndexLink"/>
                <w:rFonts w:cs="Arial" w:ascii="Arial" w:hAnsi="Arial"/>
                <w:lang w:val="en-US" w:eastAsia="en-US"/>
              </w:rPr>
              <w:t>5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uby pracy.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27">
            <w:r>
              <w:rPr>
                <w:rStyle w:val="IndexLink"/>
                <w:rFonts w:cs="Arial" w:ascii="Arial" w:hAnsi="Arial"/>
                <w:lang w:val="en-US" w:eastAsia="en-US"/>
              </w:rPr>
              <w:t>5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 .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28">
            <w:r>
              <w:rPr>
                <w:rStyle w:val="IndexLink"/>
                <w:lang w:val="en-US" w:eastAsia="en-US"/>
              </w:rPr>
              <w:t>5.2. Instrumenty rynku pracy.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29">
            <w:r>
              <w:rPr>
                <w:rStyle w:val="IndexLink"/>
                <w:rFonts w:cs="Arial" w:ascii="Arial" w:hAnsi="Arial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interwencyjne.</w:t>
              <w:tab/>
              <w:t>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0">
            <w:r>
              <w:rPr>
                <w:rStyle w:val="IndexLink"/>
                <w:rFonts w:cs="Arial" w:ascii="Arial" w:hAnsi="Arial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ubliczne.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1">
            <w:r>
              <w:rPr>
                <w:rStyle w:val="IndexLink"/>
                <w:rFonts w:cs="Arial" w:ascii="Arial" w:hAnsi="Arial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finansowanie działalności gospodarczej i refundacja kosztów  wyposażenia i doposażenia stanowiska pracy.</w:t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2">
            <w:r>
              <w:rPr>
                <w:rStyle w:val="IndexLink"/>
                <w:rFonts w:cs="Arial" w:ascii="Arial" w:hAnsi="Arial"/>
                <w:lang w:val="en-US" w:eastAsia="en-US"/>
              </w:rPr>
              <w:t>5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że.</w:t>
              <w:tab/>
              <w:t>5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3">
            <w:r>
              <w:rPr>
                <w:rStyle w:val="IndexLink"/>
                <w:rFonts w:cs="Arial" w:ascii="Arial" w:hAnsi="Arial"/>
                <w:lang w:val="en-US" w:eastAsia="en-US"/>
              </w:rPr>
              <w:t>5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społecznie użyteczne.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28786534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WE ZADANIA PUP ZWIĄZANE Z NOWELIZACJĄ USTAWY O        PRPMOCJI ZATRUDNIENIA I INSTYTUCJACH RYNKU PRACY.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35">
            <w:r>
              <w:rPr>
                <w:rStyle w:val="IndexLink"/>
                <w:lang w:val="en-US" w:eastAsia="en-US"/>
              </w:rPr>
              <w:t>6.1. Nowe formy wsparcia dla osób do 30 r. życia.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6">
            <w:r>
              <w:rPr>
                <w:rStyle w:val="IndexLink"/>
                <w:rFonts w:cs="Arial" w:ascii="Arial" w:hAnsi="Arial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szkoleniowe.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7">
            <w:r>
              <w:rPr>
                <w:rStyle w:val="IndexLink"/>
                <w:rFonts w:cs="Arial" w:ascii="Arial" w:hAnsi="Arial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stażowe.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8">
            <w:r>
              <w:rPr>
                <w:rStyle w:val="IndexLink"/>
                <w:rFonts w:cs="Arial" w:ascii="Arial" w:hAnsi="Arial"/>
                <w:lang w:val="en-US" w:eastAsia="en-US"/>
              </w:rPr>
              <w:t>6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 na zatrudnienie.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39">
            <w:r>
              <w:rPr>
                <w:rStyle w:val="IndexLink"/>
                <w:rFonts w:cs="Arial" w:ascii="Arial" w:hAnsi="Arial"/>
                <w:lang w:val="en-US" w:eastAsia="en-US"/>
              </w:rPr>
              <w:t>6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na zasiedlenie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8786540">
            <w:r>
              <w:rPr>
                <w:rStyle w:val="IndexLink"/>
                <w:lang w:val="en-US" w:eastAsia="en-US"/>
              </w:rPr>
              <w:t>6.2. Nowe formy wsparcia dla osób pow. 50 r. życia.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86541">
            <w:r>
              <w:rPr>
                <w:rStyle w:val="IndexLink"/>
                <w:rFonts w:cs="Arial" w:ascii="Arial" w:hAnsi="Arial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parcie pracodawców zatrudniających bezrobotnych w wieku 50 plus.</w:t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428786494"/>
      <w:bookmarkEnd w:id="0"/>
      <w:r>
        <w:rPr>
          <w:rFonts w:cs="Arial" w:ascii="Arial" w:hAnsi="Arial"/>
          <w:b/>
          <w:sz w:val="32"/>
          <w:szCs w:val="32"/>
        </w:rPr>
        <w:t>WSTĘ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sytuacji na rynku pracy w 2014r. jest kolejnym rocznym opracowaniem, przygotowanym przez Powiatowy Urząd Pracy </w:t>
        <w:br/>
        <w:t>w Gorzowie Wlkp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Celem niniejszego opracowania jest zaprezentowanie oceny stanu</w:t>
        <w:br/>
        <w:t>i struktury bezrobocia oraz charakterystycznych tendencji i zjawisk związanych</w:t>
        <w:br/>
        <w:t>z naszym regionem w 2014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opracowaniu wykorzystano dane zawarte w sprawozdaniach statystycznych o rynku prac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iPS - 01 – miesięczne sprawozdanie o rynku pracy wraz </w:t>
        <w:br/>
        <w:t>z załącznik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MPiPS -02 – miesięczne sprawozdanie o przychodach i wydatkach</w:t>
        <w:br/>
        <w:t>z Funduszu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PiPS-07 – sprawozdanie o osobach niepełnospraw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P w Gorzowie Wlkp. obsługuje bezrobotnych z dwóch powiatów : grodzkiego i ziemskiego. Powiat grodzki obejmuje osoby zamieszkałe w mieście Gorzowie Wlkp., natomiast powiat ziemski to osoby zamieszkałe w pięciu gminach otaczających Gorzów Wielkopolski ( Bogdaniec, Deszczno, Kłodawa, Lubiszyn, Santok ) oraz z miasta Kostrzyna nad Odrą i miasta - gminy Wit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1" w:name="__RefHeading___Toc428786495"/>
      <w:bookmarkEnd w:id="1"/>
      <w:r>
        <w:rPr/>
        <w:t>POZIOM I STOPA BEZROBOCI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W końcu grudnia 2014 roku w Powiatowym Urzędzie Pracy </w:t>
        <w:br/>
        <w:t xml:space="preserve">w Gorzowie Wlkp. zarejestrowane były 5.533 osoby bezrobotne. </w:t>
        <w:br/>
        <w:t>W porównaniu do grudnia 2013 roku liczba bezrobotnych zmalała o 2.559 osób, tj. o 31,6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Również w  powiecie grodzkim wystąpił spadek liczby bezrobotnych, </w:t>
        <w:br/>
        <w:t>o 1.520 osób (31,0%) i w końcu grudnia 2014r. stan liczby bezrobotnych wyniósł 3.378 osób, natomiast  w powiecie ziemskim odnotowano  spadek liczby bezrobotnych  o 1.039 osób  (32,5%) przy stanie 2.155 osób.</w:t>
      </w:r>
    </w:p>
    <w:p>
      <w:pPr>
        <w:pStyle w:val="Normal"/>
        <w:jc w:val="both"/>
        <w:rPr/>
      </w:pPr>
      <w:r>
        <w:rPr>
          <w:sz w:val="22"/>
          <w:szCs w:val="22"/>
        </w:rPr>
        <w:t>Liczbę bezrobotnych oraz jej dynamikę</w:t>
      </w:r>
      <w:r>
        <w:rPr/>
        <w:t xml:space="preserve"> przedstawiono w tabeli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rok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ro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 na koniec XII 2013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rost, spadek(-) w stosunku do XII 2012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12r.=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czba bezrobotnych na koniec XII 2014 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zrost, spadek(-) w stosunku do XII 2013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13r.=10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  Gorzów Wlk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Grodz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Ziem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bę bezrobotnych i stopę bezrobocia w poszczególnych kwartałach 2014</w:t>
      </w:r>
      <w:r>
        <w:rPr/>
        <w:t>r. przedstawia poniższe zestawienie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932"/>
        <w:gridCol w:w="931"/>
        <w:gridCol w:w="932"/>
        <w:gridCol w:w="931"/>
        <w:gridCol w:w="932"/>
        <w:gridCol w:w="931"/>
        <w:gridCol w:w="932"/>
      </w:tblGrid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j. lubusk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Stopa bezrobocia na koniec grudnia 2014r. kształtowała się na poziomie 6,0% w powiecie grodzkim i 9,1% w powiecie ziemskim, woj. lubuskim- 12,8%, a w kraju -11,5%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statnich 12 miesiącach stopa bezrobocia spadła w powiecie grodzkim </w:t>
        <w:br/>
        <w:t>o 2,6 punktu procentowego, a w powiecie ziemskim o 3,8 punktu procentowego. W woj. lubuskim stopa spadła o 2,9 punktu procentowego,  a w kraju stopa o 1,9 punktu procent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428786496"/>
      <w:r>
        <w:rPr/>
        <w:t>Zmiany w poziomie bezrobocia.</w:t>
      </w:r>
      <w:bookmarkEnd w:id="2"/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Od stycznia do grudnia 2014r. zarejestrowano 12.853  bezrobotnych, tj. </w:t>
        <w:br/>
        <w:t>o 2.654 osoby mniej niż w 2013 roku, z tego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w  Powiecie Grodzkim 8.283 osoby (o 1544 mniej)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w  Powiecie Ziemskim 4.570 osób (o 1110 osób mni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skaźnik napływu bezrobotnych liczony jako stosunek liczby zarejestrowanych bezrobotnych w 2014r. do stanu bezrobotnych z końca 2013r. wyniósł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w PUP Gorzów Wlkp. - 158,8%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w Powiecie Grodzkim - 169,1%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w Powiecie Ziemskim - 143,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zarejestrowanych bezrobotnych , kobiety stanowiły 48,1 % (w powiecie grodzkim - 47,7% , a w powiecie ziemskim 48,9%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większy napływ bezrobotnych wystąpił w miesiącu styczniu (1604 osoby), wrześniu (1.244), październiku (1.168) i  w lutym (1.145), a najmniejszy w maju (802), czerwcu (815) i sierpniu (926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decydowaną większość wśród napływu bezrobotnych stanowią osoby  poprzednio pracujące  zarówno w 2013r. (82,5%), jak i w 2014r. (83,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osoby poprzednio pracujące stanowiły w 2014r. 83,4% ogólnego napływu w tym powiec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ziemskim badana populacja stanowiła 83,0% ogólnego napływu </w:t>
        <w:br/>
        <w:t>w tym powiecie.</w:t>
      </w:r>
    </w:p>
    <w:p>
      <w:pPr>
        <w:pStyle w:val="Normal"/>
        <w:jc w:val="both"/>
        <w:rPr/>
      </w:pPr>
      <w:r>
        <w:rPr/>
        <w:t>Napływ bezrobocia w wybranych tytułach przedsta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880"/>
        <w:gridCol w:w="1440"/>
        <w:gridCol w:w="1440"/>
        <w:gridCol w:w="1320"/>
        <w:gridCol w:w="156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r.</w:t>
            </w:r>
          </w:p>
        </w:tc>
      </w:tr>
      <w:tr>
        <w:trPr>
          <w:trHeight w:val="134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GORZÓW  WLK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iągu dwunastu miesięcy 2014r. wyrejestrowanych zostało 15.412 osób bezrobotnych, o 273 osoby mniej niż w analogicznym okresie 2013r., z teg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w Powiecie Grodzkim - 9.803 osoby (o 376 mniej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w Powiecie Ziemskim - 5.609 osób (o 103 mni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większy odpływ miał miejsce w kwietniu (1.602), w marcu  (1.480) i we wrześniu (1.467),  a najmniejszy w grudniu (994 osoby) i listopadzie (999). </w:t>
      </w:r>
    </w:p>
    <w:p>
      <w:pPr>
        <w:pStyle w:val="Normal"/>
        <w:jc w:val="both"/>
        <w:rPr/>
      </w:pPr>
      <w:r>
        <w:rPr/>
        <w:t xml:space="preserve">Liczbę bezrobotnych wyrejestrowanych z wybranych przyczyn przedstawiono </w:t>
        <w:br/>
        <w:t>w tabe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2693"/>
        <w:gridCol w:w="1134"/>
        <w:gridCol w:w="1701"/>
        <w:gridCol w:w="1134"/>
        <w:gridCol w:w="1843"/>
      </w:tblGrid>
      <w:tr>
        <w:trPr>
          <w:cantSplit w:val="true"/>
        </w:trPr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4r.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P  GORZÓW WLKP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ie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 GRODZ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. gospodarcz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 ZIEMS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więcej osób wyrejestrowano z powodu podjęcia pracy - 6.208 osób oraz nie potwierdzenia gotowości do podjęcia pracy - 5.306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skaźnik odpływu z bezrobocia liczony jako stosunek liczby wyrejestrowanych bezrobotnych w 2014r., do stanu bezrobotnych z końca 2013r. wyniósł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PUP Gorzów Wlkp. - 190,5%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Powiecie Grodzkim - 200,1%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w Powiecie Ziemskim - 175,6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Wskaźnik odpływu zarówno w PUP jak i w obu powiatach był wyższy od wskaźnika napływu (o 31,7  punktu procentowego w PUP,  o 31,0 w powiecie grodzkim i o 32,5 w powiecie ziemskim). Wskazuje to na dynamikę spadku bezrobotnych w danym okresie. </w:t>
      </w:r>
    </w:p>
    <w:p>
      <w:pPr>
        <w:pStyle w:val="Heading1"/>
        <w:rPr/>
      </w:pPr>
      <w:bookmarkStart w:id="3" w:name="__RefHeading___Toc428786497"/>
      <w:bookmarkEnd w:id="3"/>
      <w:r>
        <w:rPr/>
        <w:t>WYBRANE KATEGORIE BEZROBOTNYCH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bookmarkStart w:id="4" w:name="__RefHeading___Toc428786498"/>
      <w:bookmarkEnd w:id="4"/>
      <w:r>
        <w:rPr/>
        <w:t>Bezrobotni według pł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 końcu grudnia 2014r. w ewidencji PUP zarejestrowane były 2.963 kobiety, które stanowiły 53,6% ogółu bezrobotnych i 2.570 mężczyzn, tj.46,4% ogółu bezrobotnych. Prawo do zasiłku posiadały 528 kobi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grudnia poprzedniego roku liczba bezrobotnych kobiet zmalała </w:t>
        <w:br/>
        <w:t xml:space="preserve">o 1.374 osoby, a liczba mężczyzn zmalała o 1.185 osób. W powiecie grodzkim odnotowano spadek bezrobotnych kobiet o 806 osób, a mężczyzn </w:t>
        <w:br/>
        <w:t>spadek o 714 osób. Natomiast w powiecie ziemskim odnotowano spadek bezrobotnych kobiet o 568 osób,  a  mężczyzn spadek  o 471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2014. z ewidencji bezrobotnych w PUP wyłączono 7.556 kobiet, tj. 49,7% ogółu wyłączeń, a odpływ mężczyzn stanowił 50,3% ogółu wyłączeń. Z tytułu podjęcia pracy wyrejestrowano 3.328 kobiet, czyli 53,6% ogółu wyrejestrowanych kobiet. W powiecie grodzkim  z ewidencji wyłączono 4.755 kobiet, z tego z tytułu podjęcia pracy 2.051. Natomiast w powiecie ziemskim odpływ kobiet wyniósł  2.801, pracę podjęły 2.310 kobiet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notowano mniejszy  udział kobiet w ogólnej liczbie napływających do urzędu pracy. W 2014r. zarejestrowało się 6.182 kobiety, co stanowiło 48,1% całego napływu. Z tego w powiecie grodzkim napływ kobiet wyniósł 3.949 , a powiecie ziemskim 2.233.</w:t>
      </w:r>
    </w:p>
    <w:p>
      <w:pPr>
        <w:pStyle w:val="Normal"/>
        <w:jc w:val="both"/>
        <w:rPr/>
      </w:pPr>
      <w:r>
        <w:rPr/>
        <w:t>Liczbę i udział procentowy bezrobotnych według płci przedstawia tabela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027"/>
        <w:gridCol w:w="1778"/>
        <w:gridCol w:w="1779"/>
        <w:gridCol w:w="1779"/>
      </w:tblGrid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gółem stan na koniec grud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pływ   przez  12 miesię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pływ  przez 12 miesięc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PUP  GORZÓW  WLK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3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 31.12.2013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3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5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GRODZ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3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3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8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9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5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4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ZIEMS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3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3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nalizując strukturę wiekową  bezrobotnych kobiet można stwierdzić, że najwięcej kobiet było w wieku 25-34 lata (31,3%), 35-44 lata (22,6%) oraz 45-54 lata (13,7%). W obu powiatach na pierwszym miejscu są także kobiety w wieku 25-34 la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trukturę bezrobotnych kobiet według wieku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7"/>
        <w:gridCol w:w="1547"/>
        <w:gridCol w:w="1549"/>
        <w:gridCol w:w="1548"/>
        <w:gridCol w:w="1550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wiekow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ezrobotne kobiety- stan na 31 grudni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ynamika (XII 2013r. = 100%)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PUP GORZÓW WLK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3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GRODZ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ZIEM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struktura bezrobotnych kobiet według wykształcenia</w:t>
        <w:br/>
        <w:t xml:space="preserve">w ogólnej liczbie bezrobotnych kobiet wskazuje, że 21,4% z nich posiadało wykształcenie wyższe, 21,3% policealne i średnie zawodowe, 14,0% wykształcenie średnie ogólne , 18,4% wykształcenie zasadnicze zawodowe, </w:t>
        <w:br/>
        <w:t xml:space="preserve">a 24,9% wykształcenie gimnazjalne i poniż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aczej wygląda sytuacja w podziale na powiaty. </w:t>
      </w:r>
    </w:p>
    <w:p>
      <w:pPr>
        <w:pStyle w:val="Normal"/>
        <w:spacing w:lineRule="auto" w:line="360"/>
        <w:jc w:val="both"/>
        <w:rPr/>
      </w:pPr>
      <w:r>
        <w:rPr/>
        <w:t>Strukturę bezrobotnych kobiet według wykształcenia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7"/>
        <w:gridCol w:w="1493"/>
        <w:gridCol w:w="1494"/>
        <w:gridCol w:w="1394"/>
        <w:gridCol w:w="1314"/>
      </w:tblGrid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ynamika (XII 2013r. = 100%)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GORZÓW WLKP,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GRODZ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ZIEMS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trukturę bezrobotnych kobiet według czasu pozostawania bez pracy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8"/>
        <w:gridCol w:w="1548"/>
        <w:gridCol w:w="1546"/>
        <w:gridCol w:w="1548"/>
        <w:gridCol w:w="1551"/>
      </w:tblGrid>
      <w:tr>
        <w:trPr>
          <w:trHeight w:val="593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zostawania bez pracy w miesiącach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ynamika (XII 2013r. = 100%)</w:t>
            </w:r>
          </w:p>
        </w:tc>
      </w:tr>
      <w:tr>
        <w:trPr/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 GORZÓW  WLK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miesią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-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-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-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GRODZ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miesią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ZIEM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1 miesią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kobiet długotrwale bezrobotnych (1.415 osób) w ogólnej liczbie bezrobotnych kobiet wyniósł 47,8%. Ten sam wskaźnik dla mężczyzn kształtował się na poziomie 39,4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więcej bezrobotnych kobiet w PUP Gorzów oraz w obu powiatach pozostawało bez pracy 1-3 miesięcy. </w:t>
      </w:r>
    </w:p>
    <w:p>
      <w:pPr>
        <w:pStyle w:val="Normal"/>
        <w:spacing w:lineRule="auto" w:line="360"/>
        <w:jc w:val="both"/>
        <w:rPr/>
      </w:pPr>
      <w:r>
        <w:rPr/>
        <w:t>Strukturę bezrobotnych kobiet według stażu pracy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8"/>
        <w:gridCol w:w="1548"/>
        <w:gridCol w:w="1547"/>
        <w:gridCol w:w="1548"/>
        <w:gridCol w:w="1551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latach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ynamika (XII 2013r. = 100%)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 GORZÓW WLK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GRODZ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ZIEM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zarejestrowanych kobiet zarówno w PUP jak i w powiecie grodzkim </w:t>
        <w:br/>
        <w:t>i w powiecie ziemskim posiadało staż pracy 1-5 l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428786499"/>
      <w:bookmarkEnd w:id="5"/>
      <w:r>
        <w:rPr/>
        <w:t>Bezrobotni według miejsca zamieszk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edług stanu na koniec grudnia 2014r. w PUP Gorzów Wlkp. zarejestrowanych było 1.498 bezrobotnych zamieszkałych na wsi (27,1%) </w:t>
        <w:br/>
        <w:t>i  4.035 zamieszkałych w mieście (72,9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tosunku do końca 2013r. liczba bezrobotnych mieszkańców wsi zmniejszyła się o 758 osób , natomiast liczba bezrobotnych zamieszkałych w mieście zmniejszyła się o 1.801 osób.</w:t>
      </w:r>
    </w:p>
    <w:p>
      <w:pPr>
        <w:pStyle w:val="Normal"/>
        <w:jc w:val="both"/>
        <w:rPr/>
      </w:pPr>
      <w:r>
        <w:rPr/>
        <w:t xml:space="preserve">Liczbę bezrobotnych mieszkańców wsi z podziałem na gminy przedstawia tabel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mieszkańców ws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zrost, spadek (-) w porównaniu do 2013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 na 31.12.2014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</w:t>
            </w:r>
          </w:p>
        </w:tc>
      </w:tr>
      <w:tr>
        <w:trPr>
          <w:trHeight w:val="1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</w:t>
            </w:r>
          </w:p>
        </w:tc>
      </w:tr>
      <w:tr>
        <w:trPr>
          <w:trHeight w:val="1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8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6" w:name="__RefHeading___Toc428786500"/>
      <w:bookmarkEnd w:id="6"/>
      <w:r>
        <w:rPr/>
        <w:t>Bezrobotni według płci zamieszkali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W końcu grudnia 2014r. z terenów wiejskich zarejestrowane były 824 bezrobotne kobiety i 674 bezrobotnych mężczyzn. Stanowiło to odpowiednio 55,0% i 45,0% ludności wiejski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ość bezrobotnych kobiet w stosunku do ubiegłego roku wzrosła  o 430 osób, </w:t>
        <w:br/>
        <w:t>a mężczyzn zmalała o 328 osób.</w:t>
      </w:r>
    </w:p>
    <w:p>
      <w:pPr>
        <w:pStyle w:val="Normal"/>
        <w:jc w:val="both"/>
        <w:rPr/>
      </w:pPr>
      <w:r>
        <w:rPr/>
        <w:t>Sytuację w poszczególnych gminach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6"/>
        <w:gridCol w:w="2619"/>
        <w:gridCol w:w="1312"/>
        <w:gridCol w:w="1426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zrost, spadek (-) w porównaniu do 2013r.</w:t>
            </w:r>
          </w:p>
        </w:tc>
      </w:tr>
      <w:tr>
        <w:trPr>
          <w:trHeight w:val="30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2014r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7" w:name="__RefHeading___Toc428786501"/>
      <w:r>
        <w:rPr/>
        <w:t>Bezrobotni mieszkańcy wsi uprawnieni do zasiłku.</w:t>
      </w:r>
      <w:bookmarkEnd w:id="7"/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Liczba bezrobotnych z prawem do zasiłku w porównaniu do 2013 roku zmniejszyła się o  104  osoby.  Na koniec grudnia 2014r. uprawnionych do zasiłku było 219 osób zamieszkałych na wsi, tj. zaledwie 14,6% omawianej grupy (w 2013r. - 14,3%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500" w:hanging="780"/>
        <w:rPr>
          <w:rFonts w:ascii="Arial" w:hAnsi="Arial" w:cs="Arial"/>
          <w:sz w:val="28"/>
          <w:szCs w:val="28"/>
        </w:rPr>
      </w:pPr>
      <w:bookmarkStart w:id="8" w:name="__RefHeading___Toc428786502"/>
      <w:bookmarkEnd w:id="8"/>
      <w:r>
        <w:rPr/>
        <w:t xml:space="preserve">Liczba nowo zarejestrowanych i wyrejestrowanych </w:t>
      </w:r>
      <w:r>
        <w:rPr>
          <w:rFonts w:cs="Arial"/>
        </w:rPr>
        <w:t>mieszkańców w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W ciągu 12 miesięcy 2014 roku napłynęło 3.047 osób bezrobotnych pochodzących z terenów wiejskich, tj. 23,7% całego napływu. Porównując do roku ubiegłego odnotowano spadek o 745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miast z ewidencji wykreślono 3.805 osób zamieszkałych na wsi, co stanowi 24,7% ogółu wyrejestrowanych (tj. o 110 wyłączeń więcej niż przed rokiem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odpływu 1.502 osoby podjęły pracę (24,2% ogółu podejmujących pracę), tj. o 4 osoby więcej niż przed rokie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Wskaźnik płynności</w:t>
      </w:r>
      <w:r>
        <w:rPr>
          <w:sz w:val="28"/>
          <w:szCs w:val="28"/>
        </w:rPr>
        <w:t xml:space="preserve"> liczony jako iloraz liczby bezrobotnych wyłączonych</w:t>
        <w:br/>
        <w:t>z ewidencji do liczby zarejestrowanych bezrobotnych w tym samym okresie wyniósł  124,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9" w:name="__RefHeading___Toc428786503"/>
      <w:bookmarkEnd w:id="9"/>
      <w:r>
        <w:rPr/>
        <w:t>Struktura bezrobotnych zamieszkałych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śród bezrobotnych mieszkańców wsi znacznie mniejszy jest udział  osób z wykształceniem średnim ogólnym (8,8%), wyższym (11,1%), oraz policealnym i średnim zawodowym (18,3%) , a większy osób z wykształceniem zasadniczym zawodowym (26,1%) i gimnazjalnym i poniżej (35,7%). </w:t>
        <w:br/>
        <w:t xml:space="preserve">W omawianej populacji dominują osoby w trzech przedziałach wiekowych : </w:t>
        <w:br/>
        <w:t xml:space="preserve">25 - 34 lata (399 osób),  35 - 44 lata (287 osób) i 45 - 54 lata (281 osób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większą grupę bezrobotnych zamieszkałych na terenach wiejskich stanowią osoby ze stażem 1-5 lat - 320 osób , 10-20 lat - 261 osób, oraz osoby bez stażu - 225 osób , a najmniejszą ze stażem 30 lat i więcej - 72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eśli chodzi o czas pozostawania bez pracy to najliczniejszą grupę osób zamieszkałych na wsi stanowią osoby z przedziału 1 - 3 miesiące - 392 osoby, </w:t>
        <w:br/>
        <w:t>tj. 26,2% ogółu bezrobotnych z terenów wiej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struktury bezrobotnych zamieszkałych na wsi wg stanu na 31.12.2014r. obrazuje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30"/>
        <w:gridCol w:w="964"/>
        <w:gridCol w:w="967"/>
        <w:gridCol w:w="1299"/>
        <w:gridCol w:w="1038"/>
        <w:gridCol w:w="39"/>
        <w:gridCol w:w="111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bezrobotnych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  zamieszkali  na  w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e kobiety zamieszkałe na wsi</w:t>
            </w:r>
          </w:p>
          <w:p>
            <w:pPr>
              <w:pStyle w:val="Normal"/>
              <w:jc w:val="center"/>
              <w:rPr/>
            </w:pPr>
            <w:r>
              <w:rPr/>
              <w:t>Wzrost, spadek (-) 13/1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</w:t>
              <w:br/>
              <w:t>(-) 14/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14/13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i więc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as  pozostawania  bez  pracy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-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428786504"/>
      <w:bookmarkEnd w:id="10"/>
      <w:r>
        <w:rPr/>
        <w:t>Bezrobotni z prawem d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ewidencji PUP w Gorzowie Wlkp. na koniec 2014 roku zarejestrowanych  było  985 osób z prawem do zasiłku, stanowili oni   17,8% ogólnej liczby bezrobotnych. W porównaniu do roku ubiegłego liczba zasiłkobiorców zmalała o 316 osób.  Wzrósł  o 1,7 punktu procentowego udział bezrobotnych z prawem do zasiłku w ogólnej liczbie bezrobotnych.</w:t>
      </w:r>
    </w:p>
    <w:p>
      <w:pPr>
        <w:pStyle w:val="Normal"/>
        <w:jc w:val="both"/>
        <w:rPr/>
      </w:pPr>
      <w:r>
        <w:rPr/>
        <w:t>Liczbę zarejestrowanych bezrobotnych z prawem do zasiłku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0"/>
        <w:gridCol w:w="1260"/>
        <w:gridCol w:w="1260"/>
        <w:gridCol w:w="1153"/>
        <w:gridCol w:w="1153"/>
        <w:gridCol w:w="115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13 r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14 r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zarejestrow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z prawem do zasił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zarejestrow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z prawem do zasił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UP    GORZÓW  WLK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WIAT GROD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WIAT ZIE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na koniec 2014 roku zarejestrowanych było 644 osoby</w:t>
        <w:br/>
        <w:t>z prawem do zasiłku (19,1% ogólnej liczby bezrobotnych, spadek o 157 osób), natomiast w powiecie ziemskim 341 osób (15,8 %, spadek o 159 osób)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z 12 miesięcy 2014 roku zarejestrowano (napływ) 2.505 osób bezrobotnych</w:t>
        <w:br/>
        <w:t>z prawem do zasiłku, co stanowiło 19,5 % całego napływu do bezrobocia w tym roku , w powiecie grodzkim 1.635 osób (19,7%), a w powiecie ziemskim 870 osób (19,0%). Porównując napływ w 2013 roku , bezrobotni z prawem do zasiłku stanowili 21,0% całego napływu , w powiecie grodzkim 20,7% , a w  powiecie ziemskim  21,6 %.</w:t>
      </w:r>
    </w:p>
    <w:p>
      <w:pPr>
        <w:pStyle w:val="Heading2"/>
        <w:rPr/>
      </w:pPr>
      <w:bookmarkStart w:id="11" w:name="__RefHeading___Toc428786505"/>
      <w:bookmarkEnd w:id="11"/>
      <w:r>
        <w:rPr/>
        <w:t>Osoby w okresie do 12 miesięcy od dnia ukończenia nauki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>Od stycznia do końca grudnia 2014r. zarejestrowało się 983 osoby będące w okresie do 12 miesięcy od dnia ukończenia nauki (w powiecie grodzkim 602 osoby i w powiecie ziemskim 381 osób). Największe natężenie  rejestracji wystąpiło  we wrześniu (150 osób) i w styczniu (116 osób). Natomiast na koniec grudnia 2014r.w bazie pozostawało 189 osób tej kategorii bezrobotnych, co stanowiło 3,4% ogółu bezrobotnych. Z tego w powiecie grodzkim 117 osób (3,5%), a w powiecie ziemskim 72 osoby (3,3%). Biorąc pod uwagę stan badanej populacji na koniec 2014r. , to liczba uległa zmniejszeniu o 177 osób w PUP, o 76  osoby w powiecie grodzkim i o 101 osób w powiecie ziemskim.</w:t>
      </w:r>
    </w:p>
    <w:p>
      <w:pPr>
        <w:pStyle w:val="Normal"/>
        <w:jc w:val="both"/>
        <w:rPr/>
      </w:pPr>
      <w:r>
        <w:rPr>
          <w:sz w:val="22"/>
          <w:szCs w:val="22"/>
        </w:rPr>
        <w:t>Klasyfikację bezrobotnych w okresie do 12 miesięcy od dnia ukończenia nauki według wielkich grup z</w:t>
      </w:r>
      <w:r>
        <w:rPr/>
        <w:t>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53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zawodow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w okresie do 12 m-cy od dnia ukończenia nau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428786506"/>
      <w:bookmarkEnd w:id="12"/>
      <w:r>
        <w:rPr/>
        <w:t>Cudzoziem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Na koniec grudnia 2014 r. w PUP zarejestrowanych  było 16 cudzoziemców ( rok wcześniej 18), z tego w powiecie grodzkim 10 osób ,  a w powiecie ziemskim 6 osób.  Jedna  osoba z powiatu grodzkiego posiadała prawo do zasiłku.</w:t>
      </w:r>
    </w:p>
    <w:p>
      <w:pPr>
        <w:pStyle w:val="Normal"/>
        <w:numPr>
          <w:ilvl w:val="0"/>
          <w:numId w:val="0"/>
        </w:numPr>
        <w:spacing w:lineRule="auto" w:line="360"/>
        <w:ind w:left="1074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13" w:name="__RefHeading___Toc428786507"/>
      <w:r>
        <w:rPr/>
        <w:t>Bezrobotni według Polskiej Klasyfikacji Działalności.</w:t>
      </w:r>
      <w:bookmarkEnd w:id="13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alizując rok  2014 pod kątem zarejestrowanych osób bezrobotnych według ostatniego miejsca pracy (sekcja PKD), wśród ogółu zarejestrowanych bezrobotnych (5.533 osoby) przeważają  osoby poprzednio  pracujące.</w:t>
        <w:br/>
        <w:t>Na koniec grudnia 2014r. zbiorowość ta liczyła 4.868 osób, tj. 88,0% wszystkich zarejestrowanych. W odniesieniu do stanu na koniec 2013r. liczba osób poprzednio pracujących spadła  o 2.124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poprzednio pracujących 474 osoby (9,7%) pracowały w sektorze publicznym,  2.723 osoby  (55,9%)  w sektorze prywatnym, a 889 osób  to działalność niezidentyfikowana (18,1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z tej grupy bezrobotnych zatrudnionych było przed utratą pracy w następujących sekcjach PKD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Przetwórstwo przemysłowe - 876 osób (18,0% ogółu poprzednio pracujących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Handel hurtowy i  detaliczny (…) - 551 osób (17,2%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Działalność w zakresie usług administrowania (…) - 429 osób (11,3%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- 316 osób (6,5%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Administracja publiczna i obrona  narodowa (…) - 178 osób (3,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końcu omawianego okresu bezrobotni poprzednio pracujący pozostający bez pracy powyżej 12 miesięcy w liczbie 1.310 osób stanowiły 26,9% ogółem zarejestrowanych bezrobotnych poprzednio pracujących (rok wcześniej - 25,7%). Największa liczba tej populacji bezrobotnych wystąpiła w sekcjach PKD: przetwórstwo przemysłowe - 250 osób, handel hurtowy i detaliczny (…) – 131 osób, budownictwo - 92 osoby, działalność w zakresie usług administrowania (…) - 84 osoby, , administracja publiczna i obrona narodowa (…) - 68 osób. </w:t>
      </w:r>
    </w:p>
    <w:p>
      <w:pPr>
        <w:pStyle w:val="Normal"/>
        <w:rPr/>
      </w:pPr>
      <w:r>
        <w:rPr>
          <w:sz w:val="22"/>
          <w:szCs w:val="22"/>
        </w:rPr>
        <w:t>Zestawienie według PKD określa z jakich działów gospodarki narodowej wywodzą się bezrobotni  (wg. stanu na 31.12.2014r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50"/>
        <w:gridCol w:w="2080"/>
        <w:gridCol w:w="195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wg. PK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P GORZÓW  WLK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 GRODZK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  ZIEMS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 , leśnictwo , łowiectwo</w:t>
              <w:br/>
              <w:t>i ryba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nictwo i wydobywa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arzanie i zaopatrywanie w energię elektr. , gaz , parę wodną , gorącą wodę i powietrze do układów klimatyzacyj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ody ; gospodarowanie ściekami i odpadami oraz działalność związana z rekultyw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hurtowy i detaliczny ; naprawa pojazdów samochodowych , włączając motocyk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finansowa</w:t>
              <w:br/>
              <w:t>i ubezpieczeni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profesjonalna , naukowa i techni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 i obrona narodowa ; obowiązkowe zabezpieczenia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kulturą , rozrywką i rekre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podarstwa domowe zatrudniające pracowników 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 i zespoły eksterytori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niezidentyfikow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poprzednio 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 nie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ońcu 2014r. w powiecie grodzkim zarejestrowanych było 2.997 osób poprzednio pracujących (88,7% ogółu bezrobotnych z tego powiatu), </w:t>
        <w:br/>
        <w:t xml:space="preserve">i w porównaniu do grudnia ubiegłego roku zanotowano spadek o 1.272 osoby. Najwięcej z nich pracowało w przetwórstwie przemysłowym - 445 osób </w:t>
        <w:br/>
        <w:t>(14,8% ogółu poprzednio pracujących w tym powiecie), handlu (…) - 355 osób (11,8%),  działalności w zakresie usług administrowania (…) - 290 osób (9,7%), budownictwie - 199 osób (6,6%), opiece zdrowotnej (…) - 70 osób (2,3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zarejestrowane były 1.871 osób poprzednio </w:t>
        <w:br/>
        <w:t>pracujące (86,8% całej populacji z tego powiatu), spadek o 852 osoby.</w:t>
        <w:br/>
        <w:t>Na pierwszym miejscu są bezrobotni poprzednio pracujący w przetwórstwie przemysłowym - 431 osób  (23,0% ogółu poprzednio pracujących w powiecie). Natomiast następne miejsca zajmują osoby poprzednio pracujące  w sekcjach : handel (…) -  196 osób (10,5%), działalności w zakresie usług administrowania (…) - 139 osób (7,4%), budownictwo - 117 osób (6,3%).</w:t>
      </w:r>
    </w:p>
    <w:p>
      <w:pPr>
        <w:pStyle w:val="Heading2"/>
        <w:rPr/>
      </w:pPr>
      <w:bookmarkStart w:id="14" w:name="__RefHeading___Toc428786508"/>
      <w:bookmarkEnd w:id="14"/>
      <w:r>
        <w:rPr/>
        <w:t>Bezrobotni według zawodów i specjal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Klasyfikację bezrobotnych według wielkich grup z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6"/>
        <w:gridCol w:w="1777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zawodow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(-) w stosunku do 2013r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zeprowadzając analizę bezrobocia według kwalifikacji zawodowych</w:t>
        <w:br/>
        <w:t xml:space="preserve">w układzie wielkich grup zawodów widać, że najliczniejszą grupą są osoby bez zawodu - 1.282 osoby. Stanowiły one 23,2% ogółu zarejestrowanych bezrobotnych. Druga w kolejności grupa to „robotnicy przemysłowi </w:t>
        <w:br/>
        <w:t xml:space="preserve">i rzemieślnicy”- 1.089 osób (19,7%). Następnie osoby z grupy „pracownicy usług osobistych i sprzedawcy” - 758 osób (13,7%) „technicy i inny średni personel”- 649 osób (11,7%),  „ specjaliści ” - 616 osób (11,1%). Bezrobotni wywodzący się z powyższych wielkich grup zawodowych stanowili w końcu 2014r. 79,4% wszystkich bezrobotnych zarejestrowanych w PUP Gorzów Wlkp.  Najmniejszą grupę stanowią „siły zbrojne” - 2 osoby (0,04%) oraz „przedstawiciele władz publicznych , wyżsi urzędnicy i kierownicy ” - 56 osób (1,0%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ównując grudzień 2014r. do grudnia 2013 roku odnotujemy spadek liczby bezrobotnych  we wszystkich wielkich grupach, z wyjątkiem „sił zbrojnych”, największy w grupie  „osoby bez zawodu” (o 516 osób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najliczniejsze wielkie grupy zawodowe w powiecie grodzkim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osoby bez zawodu - 731osób (co stanowi 21,6% ogółu zarejestrowanych bezrobotnych w powiecie grodzkim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587 osób (17,4%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pracownicy usług osobistych i sprzedawcy - 496 osób (14,7%)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jaliści - 449 osób (13,3%)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cy i inny średni personel - 434 osoby (12,8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-  </w:t>
      </w:r>
      <w:r>
        <w:rPr>
          <w:i/>
          <w:sz w:val="28"/>
          <w:szCs w:val="28"/>
          <w:u w:val="single"/>
        </w:rPr>
        <w:t>najliczniejsze wielkie grupy zawodowe w powiecie ziemskim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osoby bez zawodu - 551 osób (25,6% ogółu zarejestrowanych bezrobotnych w powiecie ziemskim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502 osoby (23,3%)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pracownicy usług osobistych i sprzedawcy - 262 osoby (12,2%)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pracownicy przy pracach prostych - 223 osoby (10,3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chnicy i inny średni personel - 215 osoby (10,0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 xml:space="preserve">najmniejsze wielkie grupy zawodowe w powiecie grodzkim :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siły zbrojne  - 2 osoby (0,04%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przedstawiciele władz publicznych, wyżsi urzędnicy i kierownicy - 45 osób (1,3% ogółu zarejestrowanych bezrobotnych w powiecie grodzkim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y, ogrodnicy, leśnicy i rybacy - 52 osoby (1,5%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najmniejsze wielkie grupy zawodowe  w powiecie ziemskim 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przedstawiciele władz publicznych, wyżsi urzędnicy (…) - 11 osób  (0,5% ogółu zarejestrowanych bezrobotnych w powiecie ziemskim)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y , ogrodnicy , leśnicy i rybacy - 60 osób (2,8%)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pracownicy biurowi - 71 osób (3,3%)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W grupie „siły zbrojne” nie odnotowano bezrobotnych.</w:t>
      </w:r>
    </w:p>
    <w:p>
      <w:pPr>
        <w:pStyle w:val="Normal"/>
        <w:spacing w:lineRule="auto" w:line="360"/>
        <w:rPr/>
      </w:pPr>
      <w:r>
        <w:rPr/>
        <w:t>Zarejestrowani w PUP bezrobotni najczęściej posiadali następujące zawody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600"/>
        <w:gridCol w:w="16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y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zrost , spadek (-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XII 2013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XII 2014r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botnik pomocniczy w przemyśle przetw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lus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 urządzeń do prod. wł. che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wiec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odnik terenów zieleni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k budownictwa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Rozpatrując bezrobotnych w PUP pod względem liczebności w poszczególnych zawodach pierwsze miejsce zajmują sprzedawcy - 391 osób (7,1% ogółu zarejestrowanych), na drugim miejscu znajdują się  robotnicy pomocniczy w przemyśle przetwórczym - 191osób (3,5%). Na kolejnych pozycjach następujące zawody : ślusarz - 128 osób (2,3 %), mechanik pojazdów samochodowych - 107 osób (1,9%), kucharz - 102 osoby (1,8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iczniejsze zawody w powiecie grodzkim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sprzedawca - 257 osób (7,6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robotnicy przy pracach w przemyśle  - 94 osoby (2,8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pracownicy obsługi biurowej - 77 osób (2,3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ds. administracji i rozwoju - 77 osób (2,3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ślusarz - 76 osób (2,2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operator urządzeń do prod. wł. chem. - 70 osób (2,1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 personel ds. statystyki i pokrewni - 62 osoby (1,8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technik mechanik - 61 osób (1,8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mechanik pojazdów samochodowych - 59 osób (1,7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 xml:space="preserve">kucharz - 53 osoby (1,6%) 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mechanik maszyn i urządzeń rolniczych - 45 osób (1,3%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 budownictwa - 42 osoby (1,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liczniejsze zawody w powiecie ziemskim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sprzedawca - 134 osób (6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robotnicy przy pracach prostych - 98 osób (4,5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ślusarz - 52 osoby (2,4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kucharz - 49 osób (2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mechanik pojazdów samochodowych - 48 osób (2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rarz - 42 osoby (1,9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robotnik pomocniczy w budownictwie - 33 osoby (1,5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ds. administracji i rozwoju - 31 osób (1,4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waczka - 30 osób (1,4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redni personel ds., statystyki i pokrewni - 30osób (1,4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 mechanik - 29 osób (1,3%).</w:t>
      </w:r>
    </w:p>
    <w:p>
      <w:pPr>
        <w:pStyle w:val="Heading1"/>
        <w:ind w:left="300" w:hanging="300"/>
        <w:jc w:val="both"/>
        <w:rPr/>
      </w:pPr>
      <w:bookmarkStart w:id="15" w:name="__RefHeading___Toc428786509"/>
      <w:bookmarkEnd w:id="15"/>
      <w:r>
        <w:rPr>
          <w:rFonts w:cs="Arial" w:ascii="Arial" w:hAnsi="Arial"/>
        </w:rPr>
        <w:t>STRUKTURA BEZROBOTNYCH WEDŁUG WIEKU,  WYKSZTAŁCENIA, STAŻU PRACY ORAZ CZASU POZOSTAWANIA  BEZ   PRACY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6" w:name="__RefHeading___Toc428786510"/>
      <w:bookmarkEnd w:id="16"/>
      <w:r>
        <w:rPr/>
        <w:t>Bezrobotni według wie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ńcu grudnia 2014r. dwie najliczniejsze grupy bezrobotnych stanowiły osoby  w wieku od 25 do 34 lat (1494 osoby) i od 35 do 44 lat (1.098 osób). </w:t>
        <w:br/>
        <w:t>W porównaniu do grudnia 2013r. we wszystkich grupach wiekowych wystąpił spadek liczby bezrobotnych, największy w grupie wiekowej 25-34 lata (o 732 osoby) oraz 45-54 lata ( o 520 osób).</w:t>
      </w:r>
    </w:p>
    <w:p>
      <w:pPr>
        <w:pStyle w:val="Normal"/>
        <w:spacing w:lineRule="auto" w:line="360"/>
        <w:jc w:val="both"/>
        <w:rPr/>
      </w:pPr>
      <w:r>
        <w:rPr/>
        <w:t>Liczbę bezrobotnych według grup wiekowych przedstawiono w tabel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38"/>
        <w:gridCol w:w="1338"/>
        <w:gridCol w:w="1338"/>
        <w:gridCol w:w="1339"/>
        <w:gridCol w:w="1701"/>
      </w:tblGrid>
      <w:tr>
        <w:trPr>
          <w:trHeight w:val="3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 wiekow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w stosunku do 2013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 GORZÓW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/>
              <w:t>lat i więc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/>
              <w:t>lat i więc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/>
              <w:t>lat i więc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grodzkim na pierwszym miejscu były osoby w wieku 25-34 lata 957 osób (28,3% ogółu zarejestrowanych w tym powiecie, spadek o 424 osoby) , następnie w grupie wiekowej 35-44 lata - 675 osób (20,0%, spadek  o 342 osoby). W jednej grupie wiekowej 60 lat iwięcej wystąpił wzrost liczby bezrobotnych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Podobna sytuacja występuje  w powiecie ziemskim, osoby z przedziału 25-34 lata (537 osób) stanowiły 24,9% ogółu zarejestrowanych z tego powiatu, </w:t>
        <w:br/>
        <w:t xml:space="preserve">a w grupie 45-54 lata (424 osoby) stanowiły 19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7" w:name="__RefHeading___Toc428786511"/>
      <w:bookmarkEnd w:id="17"/>
      <w:r>
        <w:rPr/>
        <w:t>Bezrobotni według wykształc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 względem poziomu wykształcenia najwięcej bezrobotnych było </w:t>
        <w:br/>
        <w:t xml:space="preserve">w grupie osób z wykształceniem gimnazjalnym i poniżej (1.578 osób). Kolejna duża grupa to bezrobotni z wykształceniem zasadniczym zawodowym 1.340 osób. W sumie bezrobotni z niskimi kwalifikacjami stanowili 52,7 % ogółu zarejestrowanych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ukturę bezrobotnych według wykształcenia w latach 2013 - 2014</w:t>
      </w:r>
      <w:r>
        <w:rPr/>
        <w:t xml:space="preserve"> pokazuje poniższe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6"/>
        <w:gridCol w:w="1267"/>
        <w:gridCol w:w="1267"/>
        <w:gridCol w:w="1267"/>
        <w:gridCol w:w="1267"/>
        <w:gridCol w:w="1268"/>
      </w:tblGrid>
      <w:tr>
        <w:trPr/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 wykształc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(-) 14/13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GORZÓW WLK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6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3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8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Analizując koniec grudnia 2013r. i 2014r., w każdym poziomie wykształcenia wystąpił spadek bezrobocia, największy wśród osób  z wykształceniem gimnazjalnym i poniżej o 843 osoby oraz zasadniczym zawodowym  o 708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odobna sytuacja ma miejsce w obu powiatach, tu także przeważają osoby </w:t>
        <w:br/>
        <w:t xml:space="preserve">z wykształceniem gimnazjalnym i poniżej. W powiecie grodzkim 826 osób, a w powiecie ziemskim 752 osoby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porównaniu do 2013r. w obu powiatach odnotowano spadek liczby bezrobotnych, największy w grupie osób z wykształceniem gimnazjalnym</w:t>
        <w:br/>
        <w:t xml:space="preserve">i poniżej o 445 osób w powiecie grodzkim i o 398 osób w powiecie ziemskim. </w:t>
        <w:tab/>
        <w:t xml:space="preserve"> </w:t>
      </w:r>
    </w:p>
    <w:p>
      <w:pPr>
        <w:pStyle w:val="Heading2"/>
        <w:rPr/>
      </w:pPr>
      <w:bookmarkStart w:id="18" w:name="__RefHeading___Toc428786512"/>
      <w:bookmarkEnd w:id="18"/>
      <w:r>
        <w:rPr/>
        <w:t>Bezrobotni według staż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54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ńcu grudnia 2014r. w PUP Gorzów Wlkp. najliczniejszą grupę tej populacji stanowiły osoby posiadające staż pracy od 1 do 5 lat - 1.119 osób, których udział w ogólnej liczbie zarejestrowanych wyniósł 202%. Następnie bezrobotni ze stażem  od 10 do 20 lat (969 osób) oraz 5-10 lat  (827 osób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równaniu do analogicznego okresu  2013r. w każdej z grup  odnotowano spadek  liczby bezrobotnych. Największy w grupie osób ze stażem 1-5 lat o 655 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ież w  obu powiatach dominują osoby ze stażem 1-5 lat. W powiecie grodzkim stanowią 19,6%, a w powiecie ziemskim 21,2% ogółu zarejestrowanych bezrobotnych. W obu powiatach we wszystkich   grupach wystąpił  spadek   liczby bezrobotnych. Największy w grupie do 1-5 lat  o 361 osób (powiat grodzki) i o 294 osoby (powiat ziemski).</w:t>
      </w:r>
    </w:p>
    <w:p>
      <w:pPr>
        <w:pStyle w:val="Normal"/>
        <w:jc w:val="both"/>
        <w:rPr/>
      </w:pPr>
      <w:r>
        <w:rPr/>
        <w:t>Liczbę bezrobotnych według stażu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9"/>
        <w:gridCol w:w="1425"/>
        <w:gridCol w:w="1424"/>
        <w:gridCol w:w="1425"/>
        <w:gridCol w:w="1424"/>
        <w:gridCol w:w="1694"/>
      </w:tblGrid>
      <w:tr>
        <w:trPr/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 pracy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(-) 14/13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GORZÓW WLK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9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0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428786513"/>
      <w:r>
        <w:rPr/>
        <w:t>Bezrobotni według czasu pozostawania bez pracy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jwięcej zarejestrowanych bezrobotnych pozostawało bez pracy od 1-3 miesięcy , i ich liczba na koniec grudnia 2014r. wynosiła 1.436 osób, tj. 26,0% ogółu zarejestrowanych bezrobotnych. Kolejną co do wielkości grupę stanowią osoby oczekujące na pracę 3-6 miesięcy - 968 osób, 6-12 miesięcy - 886 osób. W stosunku do 2013r. we wszystkich grupach  wystąpił spadek liczby zarejestrowanych bezrobotnych. Największy w grupie osób pozostających bez pracy 6-12 miesięcy o 783 osoby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kturę bezrobotnych według czasu pozostawania bez pracy przedstawia ze</w:t>
      </w:r>
      <w:r>
        <w:rPr/>
        <w:t>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4"/>
        <w:gridCol w:w="1167"/>
        <w:gridCol w:w="1166"/>
        <w:gridCol w:w="1167"/>
        <w:gridCol w:w="1166"/>
        <w:gridCol w:w="1166"/>
        <w:gridCol w:w="1166"/>
      </w:tblGrid>
      <w:tr>
        <w:trPr/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as pozostawania bez pracy w m-cac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4r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(-) w porównaniu do 2013r.</w:t>
            </w:r>
          </w:p>
        </w:tc>
      </w:tr>
      <w:tr>
        <w:trPr/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ział %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UP GORZÓW WLK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bu powiatach sytuacja wyglądała podobnie. Najliczniejszą grupę stanowili bezrobotni pozostający bez pracy od 1 do 3 miesięcy - 916 osób, tj. 27,1% ogółu zarejestrowanych w powiecie grodzkim i 520 osób, tj. 24,1 ogółu bezrobotnych w powiecie ziemskim. W porównaniu do 2013r. we wszystkich badanych  grupach wystąpił spadek, największy w grupie 6-12 miesięcy pozostawania bez pracy o 471 osób w powiecie grodzkim i o 312 osób</w:t>
        <w:br/>
        <w:t xml:space="preserve">w powiecie ziemski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300"/>
        <w:rPr/>
      </w:pPr>
      <w:bookmarkStart w:id="20" w:name="__RefHeading___Toc428786514"/>
      <w:bookmarkEnd w:id="20"/>
      <w:r>
        <w:rPr/>
        <w:t>KATEGORIE BEZROBOTNYCH BĘDĄCYCH W SZCZEGÓLNEJ  SYTUACJI NA RYNKU PRA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Ustawa o promocji zatrudnienia i instytucjach rynku pracy określa kategorie bezrobotnych zaliczanych do „osób będących w szczególnej sytuacji na rynku pracy”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Liczbę bezrobotnych będących w szczególnej sytuacji na rynku pracy wg stanu na dzień 31.12.2014r. przedstawia tabel</w:t>
      </w:r>
      <w:r>
        <w:rPr/>
        <w:t>a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64"/>
        <w:gridCol w:w="584"/>
        <w:gridCol w:w="863"/>
        <w:gridCol w:w="870"/>
        <w:gridCol w:w="578"/>
        <w:gridCol w:w="965"/>
        <w:gridCol w:w="870"/>
        <w:gridCol w:w="673"/>
        <w:gridCol w:w="86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bezrobotnych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Gorzów Wlkp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 spadek (-) do 13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. spadek</w:t>
              <w:br/>
              <w:t xml:space="preserve"> (-) do 13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. spadek (-) do 13r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le bezrobot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</w:t>
            </w:r>
          </w:p>
        </w:tc>
      </w:tr>
      <w:tr>
        <w:trPr>
          <w:trHeight w:val="3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5 roku życ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0 roku życ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walifikacji zawodowy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oświadczenia  zawodowe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ykształcenia średnie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ie wychow. co najmniej jedno dziecko do 18 roku 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zy po odbyciu kary pozbawienia wolności nie podjęli zatrudni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które  nie podjęły zatrudnienia po urodzeniu dziec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</w:tr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21" w:name="__RefHeading___Toc428786515"/>
      <w:bookmarkEnd w:id="21"/>
      <w:r>
        <w:rPr/>
        <w:t>Długotrwale bezrobot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ługotrwale bezrobotny to osoba pozostająca w rejestrze urzędu pracy łącznie przez okres ponad 12 miesięcy w okresie ostatnich 2 lat , z wyłączeniem okresów odbywanie stażu i przygotowania zawodowego dorosł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koniec grudnia 2014r. długotrwale bezrobotni stanowili 43,7% </w:t>
        <w:br/>
        <w:t>ogółu zarejestrowanych bezrobotnych - w porównaniu do grudnia 2013r. odnotowano spadek o 1.024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iorąc pod uwagę podział na powiat grodzki i ziemski osoby długotrwale bezrobotne stanowiły odpowiednio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41,8% ogółu zarejestrowanych w powiecie grodzki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47,1% ogółu zarejestrowanych w powiecie ziem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równaniu do grudnia ubiegłego roku wystąpił spadek liczby bezrobotnych tej kategorii o 638 osób w powiecie grodzkim i  o 386 osób w powiecie ziem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ększość długotrwale bezrobotnych stanowiły kobiety 58,3 % (1.415 osób) , </w:t>
        <w:br/>
        <w:t>z tego w powiecie grodzkim 58,4% (824 osoby) , a w powiecie ziemskim 58,2% (591 osób). Prawo do zasiłku posiadały tylko 4 osoby  (powiat grodzki - 3 osoby,  powiat ziemski - 1 osob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długotrwale bezrobotnych w PUP było w wieku 25-34 lata - 560 osób stanowiąc 23,1% ogółu długotrwale bezrobotnych, oraz w wieku 35-44 lata - 520 osób (21,4%) i 45-54 lata – 514 osób (21,1%), natomiast najmniej </w:t>
        <w:br/>
        <w:t>w wieku 60-64 lata - 239 osób (9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ajwięcej w grupie wiekowej 25-34 lata - 340 osób (24,1% ogółu długotrwale     </w:t>
        <w:br/>
        <w:t xml:space="preserve">   bezrobotnych z powiatu grodzkiego), 35-44 lata - 314 osób (22,3%), </w:t>
        <w:br/>
        <w:t xml:space="preserve">   45-54 lata - 292 osoby (20,7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najmniej w grupie wiekowej 18 - 24 lata - 75 osób (5,3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najwięcej w grupie wiekowej 45-54 lata - 222 osoby (21,8% ogółu    </w:t>
        <w:br/>
        <w:t xml:space="preserve">    długotrwale bezrobotnych z powiatu ziemskiego), 25-34 lata - 220 osób      </w:t>
        <w:br/>
        <w:t xml:space="preserve">    (21,7%) i 35-44  lata -206 osób (20,3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najmniej w grupie wiekowej 18-24 lata - 85 osób (8,4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ługotrwałe bezrobocie w największym stopniu dotknęło osoby </w:t>
        <w:br/>
        <w:t xml:space="preserve">z wykształceniem gimnazjalnym i poniżej - 769 osób (31,7% ogółu długotrwale bezrobotnych), oraz zasadniczym zawodowym - 623 osoby (25,7%). </w:t>
        <w:br/>
        <w:t xml:space="preserve">Taka sama sytuacja ma miejsce w obu powiatach, najliczniejszą populację tworzą osoby z wykształceniem gimnazjalnym i poniżej (powiat grodzki - 354 osoby, powiat ziemski - 415 osób). Na drugim miejscu są osoby posiadające wykształcenie zasadnicze zawodowe (powiat grodzki - 329 osób, powiat ziemski - 294 osoby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koniec 2014r. najwięcej osób długotrwale bezrobotnych  legitymowało się stażem pracy  od 1 do 5 lat - 495 osób oraz od 10 do 20 lat - 494 osoby i od 20 do 30 lat - 392 osoby. W powiecie grodzkim  najwięcej osób długotrwale bezrobotnych posiadało staż od 1 do 5 lat - 284 osoby, od 10 do 20 lat - 281 osób   i od 20 do 30 lat - 243 osoby.  Natomiast w powiecie ziemskim na pierwszym miejscu były osoby ze stażem od 10 do 20 lat  - 213 osób oraz od 1 do 5 lat  - 211 osób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z 12 miesięcy 2014r. wyrejestrowano 5.045 osoby długotrwale bezrobotne , co stanowiło 29,4% całego odpływu. Pracę z tej kategorii bezrobotnych  podjęło 1.776 osób (28,6 % ogólnej liczby podjęć pracy), z tego pracę subsydiowaną podjęło 21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wyrejestrowano 3.124 osoby (31,7% ogólnego odpływu w powiecie grodzkim),   </w:t>
        <w:br/>
        <w:t xml:space="preserve">   z tego na podjęcie pracy 1.116 osób (28,6% ogólnej liczby podjęć pracy</w:t>
        <w:br/>
        <w:t xml:space="preserve">   w  powiecie grodzkim), w tym pracy subsydiowanej 11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wyrejestrowano 1.921 osób (34,2% ogólnego odpływu w powiecie  </w:t>
        <w:br/>
        <w:t xml:space="preserve">     ziemskim), z tego na podjęcie pracy - 660 osób (28,6% ogólnej liczby podjęć pracy w powiecie ziemskim), w tym pracy subsydiowanej 98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kresie od stycznia do grudnia 2014r. w PUP Gorzów Wlkp.  zarejestrowało się 4.021 osób bezrobotnych tej kategorii stanowiąc 31,</w:t>
        <w:tab/>
        <w:t xml:space="preserve">3% całego napływu , </w:t>
        <w:br/>
        <w:t>z tego w powiecie grodzkim 2.486 osób (30,0% napływu z tego powiatu),</w:t>
        <w:br/>
        <w:t>i  w powiecie ziemskim 1.535 osób (33,6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428786516"/>
      <w:bookmarkEnd w:id="22"/>
      <w:r>
        <w:rPr/>
        <w:t>Bezrobotni do 25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8"/>
          <w:szCs w:val="28"/>
        </w:rPr>
        <w:t xml:space="preserve">Na koniec 2014r. w ewidencji PUP odnotowano 665 osób w wieku do </w:t>
        <w:br/>
        <w:t>25 roku życia. Bezrobotni młodzi ludzie stanowili 12,0% ogółu bezrobotnych.</w:t>
        <w:br/>
        <w:t>W powiecie grodzkim 357 osób (10,6% ogółu bezrobotnych z tego powiatu),</w:t>
        <w:br/>
        <w:t>a w powiecie ziemskim 308 osób (14,3%). W stosunku do grudnia 2013r.  liczba bezrobotnej młodzieży zmniejszyła się o 490 osób w PUP, o 231 osób</w:t>
        <w:br/>
        <w:t>w powiecie grodzkim i o 259 osób  w powiecie ziem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z 12 miesięcy 2014r. zarejestrowało się 2.880 osób tej kategorii, z tego w powiecie grodzkim 1.694 osoby, a w powiecie ziemskim 1.18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analogicznym okresie wyrejestrowano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w PUP Gorzów Wlkp.- 3.207 osób (z tego z powodu podjęcia pracy 1.138 osób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w powiecie grodzkim - 1.839 osób (611 osób podjęło pracę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w powiecie ziemskim -1.368 osób (527 osób podjęło pracę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truktura bezrobotnej młodzieży przedstawia się następująco :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402 osoby to kobiety (60,4%) tej kategorii, z tego :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sz w:val="28"/>
          <w:szCs w:val="28"/>
        </w:rPr>
        <w:t>-  w powiecie grodzkim - 211 osób to kobiety (59,1%),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sz w:val="28"/>
          <w:szCs w:val="28"/>
        </w:rPr>
        <w:t>-  w powiecie ziemskim - 191 osób to kobiety (62,0%),</w:t>
      </w:r>
    </w:p>
    <w:p>
      <w:pPr>
        <w:pStyle w:val="Normal"/>
        <w:numPr>
          <w:ilvl w:val="0"/>
          <w:numId w:val="3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160 osób to długotrwale bezrobotni (24,1% ogólnej liczby zarejestrowanej młodzieży), z tego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grodzkim - 75 osób (21,0%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ziemskim - 85 osób (27,6%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41 osób posiadało prawo do zasiłku (6,2% ogólnej liczby zarejestrowanej młodzieży), z tego 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grodzkim - 21 osób (5,9%),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ziemskim - 20 osób (6,5%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Wśród osób młodych największą grupę stanowili bezrobotni</w:t>
        <w:br/>
        <w:t>z wykształceniem gimnazjalnym i poniżej  - 195 osób , z wykształceniem policealnym i średnim zawodowym - 154 osoby,  zasadniczym zawodowym - 132 osoby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najliczniejszą grupę stanowiły osoby </w:t>
        <w:br/>
        <w:t xml:space="preserve">z wykształceniem  gimnazjalnym i poniżej  - 113 osób, policealnym i średnim zawodowym oraz zasadniczym zawodowym po 70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ind w:firstLine="400"/>
        <w:jc w:val="both"/>
        <w:rPr/>
      </w:pPr>
      <w:r>
        <w:rPr>
          <w:sz w:val="28"/>
          <w:szCs w:val="28"/>
        </w:rPr>
        <w:t xml:space="preserve">W powiecie ziemskim na pierwszym miejscu były osoby </w:t>
        <w:br/>
        <w:t xml:space="preserve">z wykształceniem policealnym i średnim zawodowym - 84 osoby, następnie z gimnazjalnym i poniżej - 82 osoby, zasadniczym zawodowym - 62 osoby. 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czasu pozostawania bez pracy największa grupa młodych osób do 25 roku życia - 240 osób pozostawała bez pracy od 1 do 3 miesięcy. </w:t>
        <w:br/>
        <w:t>W powiecie grodzkim także najwięcej młodzieży odnotowano wśród osób pozostających bez pracy od 1 do 3 miesięcy ( 141 osób).  Natomiast w powiecie ziemskim najwięcej osób młodych ( 99 osób) oczekuje na pracę  od 1 do 3 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23" w:name="__RefHeading___Toc428786517"/>
      <w:bookmarkEnd w:id="23"/>
      <w:r>
        <w:rPr/>
        <w:t>Bezrobotni powyżej 50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W końcu 2014r. bezrobotni powyżej 50 roku życia w liczbie 1.844 osoby stanowili 33,3% ogółu bezrobotnych (spadek  o 597 osób w stosunku do grudnia 2013r.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Napływ przez 12 miesięcy wyniósł 2.914 osób, a odpływ 3.511 osób, z tego 1.304 osób podjęło pracę. W powiecie grodzkim zarejestrowanych było 1139 osób (33,7%, spadek o 364 osoby).  Napływ - 1.912 osób, odpływ - 2.276 osób, </w:t>
        <w:br/>
        <w:t xml:space="preserve">z tego na podjęcie pracy - 835 osób . Natomiast w powiecie ziemskim w bazie pozostawało 705 osób powyżej 50 roku życia (32,7%, spadek o 233 osoby) Napływ wyniósł 1.002 osoby, wyrejestrowano 1.235 osób ogółem, z tego z powodu podjęcia pracy - 469 osób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Wśród osób powyżej 50 roku życia  dominują mężczyźni - 60,0% (1106 osób), w powiecie grodzkim mężczyźni stanowią 58,1% (662 osoby) , a w powiecie ziemskim - 63,0%  (444 osoby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W gronie bezrobotnych powyżej 50 roku życia dominują osoby ze stażem pracy </w:t>
        <w:br/>
        <w:t>20-30 lat (665 osób), 10-20 lat (445 osób) oraz  30 lat i więcej (359 osób) 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Pod względem poziomu wykształcenia dominujące grupy stanowiły osoby,  które ukończyły szkołę gimnazjalną i poniżej (615 osób) oraz szkołę zasadniczą zawodową (597 osób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Analizując czas pozostawania bez pracy to najwięcej osób tej populacji odnotowano  w przedziale 1-3 miesięcy - 381 osób, 12-24 miesięcy - 363 osoby,</w:t>
        <w:br/>
        <w:t xml:space="preserve">6-12 miesięcy - 352 osob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4" w:name="__RefHeading___Toc428786518"/>
      <w:bookmarkEnd w:id="24"/>
      <w:r>
        <w:rPr/>
        <w:t>Bezrobotni bez kwalifikacji zawod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o grupy osób bez kwalifikacji zawodowych zaliczani są bezrobotni nie posiadający kwalifikacji do wykonywania jakiegokolwiek zawodu, poświadczonych dyplomem, świadectwem , zaświadczeniem instytucji szkoleniowych lub innym dokumentem uprawniającym do wykonywania zawodu. Grupa ta na koniec 2014r, liczyła 1.686 osób, tj. 30,5% ogółu bezrobotnych. W porównaniu do grudnia poprzedniego roku liczba tej kategorii osób zmalała o 697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grodzkim zarejestrowanych było 921 osób (27,3%, spadek w stosunku do roku poprzedniego o 386 osób), a w powiecie ziemskim 765 osób (35,5%, spadek o 311 osób). Wśród bezrobotnych tej populacji kobiety stanowiły 57,6 % w PUP, 57,2% w powiecie grodzkim i 58,0% w powiecie ziemski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ując strukturę według wieku to zarówno w PUP jak i w  powiecie grodzkim najliczniejszą grupą były osoby w wieku 25-34 lata (PUP - 417 osób, powiat grodzki - 256 osób). W powiecie ziemskim  - 161osób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iorąc pod uwagę staż pracy to największą grupę stanowiły osoby ze stażem od </w:t>
        <w:br/>
        <w:t xml:space="preserve">1 do 5 lat - 362 osoby oraz ze stażem do 1 roku - 331 osób. </w:t>
        <w:br/>
        <w:t xml:space="preserve">W powiecie grodzkim najliczniejszą grupę stanowiły osoby ze stażem od 1 do 5 lat - 191 osób i ze stażem do 1 roku - 182 osoby. W powiecie ziemskim na pierwszym miejscu są także osoby ze stażem 1-5 lat - 171 osób oraz  ze stażem do 1 roku - 149 osó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5" w:name="__RefHeading___Toc428786519"/>
      <w:r>
        <w:rPr/>
        <w:t>Bezrobotni bez doświadczenia zawodowego.</w:t>
      </w:r>
      <w:bookmarkEnd w:id="25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W końcu 2014r. w ewidencji PUP znajdowały się 965 osób bez doświadczenia zawodowego , z tego w powiecie grodzkim 544 osoby , a w powiecie ziemskim 421 osób. Wśród bezrobotnych bez doświadczenia zawodowego , kobiety stanowiły 59,2% (571 osób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. W powiecie grodzkim  53,5% (291 osób) , a w powiecie ziemskim 66,5% (280 osób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robotni bez doświadczenia zawodowego to osoby, które dotychczas nie pracowały - 620 osób, oraz ze stażem do 1 roku 345 osób. </w:t>
        <w:br/>
        <w:t>W powiecie grodzkim było 351 osób bez stażu,  ze stażem do 1 roku 193 osoby , a w powiecie ziemskim bez stażu było 269 osób, ze staż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 1 roku 152 osob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śród tej populacji dominują osoby młode z przedziału wiekowego 18-24 lata – 433 osoby oraz 25-34 lata - 369 osób. Najwięcej osób posiadało wykształcenie gimnazjalne i poniżej 369 osób, oraz wyższe 210 osób. Taka sama sytuacja była w obu powiatach tu także , bezrobotni bez doświadczenia to osoby z przedziału wiekowego 18-24 lata (powiat grodzki - 230 osób, powiat ziemski - 203 osoby) oraz w wieku 25-34 lata (powiat grodzki - 229 osób,  powiat ziemski - 140 osób). W powiatach najwięcej osób posiadało wykształcenie gimnazjalne i poniżej (powiat grodzki - 203 osoby, powiat ziemski - 166 osób). Następne miejsce  zajmują osoby z wykształceniem wyższym - (powiat grodzki - 137 osób, powiat ziemski -73 osoby).  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6" w:name="__RefHeading___Toc428786520"/>
      <w:r>
        <w:rPr/>
        <w:t>Bezrobotni bez wykształcenia średniego.</w:t>
      </w:r>
      <w:bookmarkEnd w:id="2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końcu grudnia 2014r. w PUP Gorzów Wlkp. bezrobotni w liczbie 2.918 osób stanowili 52,7 % ogólnej liczby zarejestrowanych. W powiecie grodzkim 46,6% (1.575 osób) ,  a w powiecie ziemskim 62,3% (1.343 osoby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ezrobotni bez wykształcenia średniego to osoby legitymujące się wykształceniem gimnazjalnym i poniżej (1.578 osób) oraz wykształceniem zasadniczym zawodowym (.1340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 następująco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 - z wykształceniem gimnazjalnym i poniżej  - 826 osób,  a z wykształceniem zasadniczym zawodowym - 749 osób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- z wykształceniem gimnazjalnym i poniżej  -  752 osoby , a z wykształceniem zasadniczym zawodowym - 591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liczniejszą grupę wśród tych bezrobotnych stanowiły osoby w wieku 45-54 lata - 653 osoby (z ogółu bezrobotnych bez wykształcenia średniego),  </w:t>
        <w:br/>
        <w:t>w wieku 35-44 lata - 582 osoby.  Jeśli chodzi o powiaty,  to tu także najliczniejszą grupę stanowili bezrobotni w przedziale wiekowym 45-54 lata (339 osób powiat grodzki, 314 osób powiat ziemski). Kolejne miejsce w obu powiatach zajmują osoby w wieku 35-44 lata (powiat grodzki - 303 osoby, powiat ziemski - 242 osob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 bez wykształcenia średniego , najliczniejszą grupę stanowiły osoby pozostające bez pracy od 1 do 3 m-cy  (PUP - 771 osób , powiat grodzki - 446 osób , powiat ziemski - 325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7" w:name="__RefHeading___Toc428786521"/>
      <w:bookmarkEnd w:id="27"/>
      <w:r>
        <w:rPr/>
        <w:t>Niepełnospraw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W końcu 2014r. w ewidencji PUP znajdowało się 840 osób niepełnosprawnych, tj. 15,2% ogółu zarejestrowanych bezrobotnych, z tego</w:t>
        <w:br/>
        <w:t>w powiecie grodzkim 579 osób (17,1%), a w powiecie ziemskim 261 osób (12,1%). W odniesieniu do 2013r. ta kategoria bezrobotnych zmniejszyła się</w:t>
        <w:br/>
        <w:t xml:space="preserve">o 299 osób w PUP, o 221 osób w powiecie grodzkim i o 78 osób </w:t>
        <w:br/>
        <w:t xml:space="preserve">w powiecie ziemskim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Wśród bezrobotnych tej kategorii kobiety stanowiły 49,4% </w:t>
        <w:br/>
        <w:t>415 osób), z tego w powiecie grodzkim 48,9% (283 osoby), a w powiecie ziemskim 50,6% (132 osoby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Prawo do zasiłku posiadało 26,8% ogółu niepełnosprawnych , w powiecie grodzkim 26,6% , a w powiecie ziemskim  27,2% 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Bezrobotni niepełnosprawni to głównie osoby z wykształceniem  zasadniczym zawodowym - 238 osób (powiat grodzki - 168 osób, powiat ziemski - 70 osób)</w:t>
        <w:br/>
        <w:t>oraz podstawowym i podstawowym nieukończonym - 229 osób (powiat grodzki - 137 osób, powiat ziemski - 92 osoby) 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wiek,  to najliczniejszą grupę stanowiły osoby w wieku 55-59 lat - 242 osoby (powiat grodzki - 173 osoby, powiat ziemski - 69 osób) oraz  wieku 45-54 lata - 220 osób (powiat grodzki - 2147 osób, powiat ziemski - 73 osoby). Najwięcej osób w PUP (183 osoby) jak i w powiecie grodzkim  (127 osób), oraz w powiecie ziemskim (56 osób) pozostawało bez pracy od 1 do  3 miesięcy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Na 840 bezrobotnych osób niepełnosprawnych w PUP 19 osób posiadało znaczny stopień niepełnosprawności, 388 umiarkowany, a 433 stopień lekki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Sytuacja w powiatach wyglądała następująco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Grodzki:</w:t>
      </w:r>
    </w:p>
    <w:p>
      <w:pPr>
        <w:pStyle w:val="Normal"/>
        <w:numPr>
          <w:ilvl w:val="0"/>
          <w:numId w:val="48"/>
        </w:numPr>
        <w:spacing w:lineRule="auto" w:line="336"/>
        <w:jc w:val="both"/>
        <w:rPr/>
      </w:pPr>
      <w:r>
        <w:rPr>
          <w:sz w:val="28"/>
          <w:szCs w:val="28"/>
        </w:rPr>
        <w:t>Znaczny - 17 osób,</w:t>
      </w:r>
    </w:p>
    <w:p>
      <w:pPr>
        <w:pStyle w:val="Normal"/>
        <w:numPr>
          <w:ilvl w:val="0"/>
          <w:numId w:val="48"/>
        </w:numPr>
        <w:spacing w:lineRule="auto" w:line="336"/>
        <w:jc w:val="both"/>
        <w:rPr/>
      </w:pPr>
      <w:r>
        <w:rPr>
          <w:sz w:val="28"/>
          <w:szCs w:val="28"/>
        </w:rPr>
        <w:t>Umiarkowany - 260 osób,</w:t>
      </w:r>
    </w:p>
    <w:p>
      <w:pPr>
        <w:pStyle w:val="Normal"/>
        <w:numPr>
          <w:ilvl w:val="0"/>
          <w:numId w:val="48"/>
        </w:numPr>
        <w:spacing w:lineRule="auto" w:line="336"/>
        <w:jc w:val="both"/>
        <w:rPr/>
      </w:pPr>
      <w:r>
        <w:rPr>
          <w:sz w:val="28"/>
          <w:szCs w:val="28"/>
        </w:rPr>
        <w:t>Lekki - 302 osoby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Ziemski: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Znaczny - 2 osoby,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Umiarkowany - 128 osób,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Lekki - 131 osób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12 miesięcy 2014r. z rejestru wyłączonych, zostało 1.990 niepełnosprawnych osób bezrobotnych (z tego z tytułu podjęcia pracy 784 osoby), z tego w powiecie grodzkim odpowiednio 1.413 osób (praca - 555 osób), w powiecie ziemskim 577 osób (praca - 229 osób). </w:t>
      </w:r>
    </w:p>
    <w:p>
      <w:pPr>
        <w:pStyle w:val="Normal"/>
        <w:jc w:val="both"/>
        <w:rPr/>
      </w:pPr>
      <w:r>
        <w:rPr>
          <w:sz w:val="22"/>
          <w:szCs w:val="22"/>
        </w:rPr>
        <w:t>Dokładną strukturę obu grup niepełnosprawnych według stanu na 31.12.2014</w:t>
      </w:r>
      <w:r>
        <w:rPr/>
        <w:t>r. pokazuje poniższe zestawienie 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80"/>
        <w:gridCol w:w="8"/>
        <w:gridCol w:w="1042"/>
        <w:gridCol w:w="1772"/>
        <w:gridCol w:w="988"/>
        <w:gridCol w:w="1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bezrobotnych niepełnosprawnych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13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iepełnosprawnych poszukujących pr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  zamieszk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at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owe</w:t>
              <w:br/>
              <w:t xml:space="preserve"> i niepełne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ż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as  pozostawania  bez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3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pień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zaj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pośledzenie u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sych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głosu, mowy i choroby sł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zaburzenia rozwo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2"/>
                <w:szCs w:val="22"/>
              </w:rPr>
              <w:t xml:space="preserve">Choroby narządu </w:t>
              <w:br/>
              <w:t>wz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śledzenie narządu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oddechowego i układu krą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pokarm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moczowo-płc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eur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sta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W urzędach pracy ewidencjonowane są również osoby niepełnosprawne poszukujące pracy, nie będące bezrobotnymi i spełniające warunki określone </w:t>
        <w:br/>
        <w:t>w ustawie o promocji zatrudnienia i instytucjach rynku pracy . W końcu grudnia 2014r. ta kategoria liczyła 46 osób (o 18 osób mniej w porównaniu do 2013r.),</w:t>
        <w:br/>
        <w:t>z tego w powiecie grodzkim 41 osób (o 18 osób mniej), a w powiecie ziemskim 5 osób (tyle samo co w 2013r.). Według stopnia niepełnosprawności zarejestrowanych było 10 osób ze znacznym  stopniem niepełnosprawności (powiat grodzki - 9 osób, powiat ziemski - 1 osoba), 29 osób z umiarkowanym (powiat grodzki - 27 osób, powiat ziemski - 2 osoby), oraz 7 osób z lekkim stopniem niepełnosprawności (powiat grodzki - 5 osób, powiat ziemski - 2 osoba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Przez okres 12 miesięcy 2014r. z ewidencji wyłączonych zostało 116 osób niepełnosprawnych poszukujące pracy, w tym z tytułu podjęcia pracy 27 osób. Natomiast w powiecie grodzkim wyłączono 98 osób (praca - 21 osób),  a w powiecie ziemskim wyłączono 18 osób (pracę podjęło 6 osób).</w:t>
      </w:r>
    </w:p>
    <w:p>
      <w:pPr>
        <w:pStyle w:val="Heading1"/>
        <w:rPr/>
      </w:pPr>
      <w:bookmarkStart w:id="28" w:name="__RefHeading___Toc428786522"/>
      <w:bookmarkEnd w:id="28"/>
      <w:r>
        <w:rPr/>
        <w:t>USŁUGI I INSTRUMENTY RYNKU PRACY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e urzędy pracy w ramach  realizacji ustawowych zadań świadczą dla bezrobotnych usługi rynku pracy , a także wspierające te usługi instrumenty rynku pracy. </w:t>
      </w:r>
    </w:p>
    <w:p>
      <w:pPr>
        <w:pStyle w:val="Heading2"/>
        <w:rPr/>
      </w:pPr>
      <w:bookmarkStart w:id="29" w:name="__RefHeading___Toc428786523"/>
      <w:bookmarkEnd w:id="29"/>
      <w:r>
        <w:rPr/>
        <w:t>Usługi na rzecz rynku pracy.</w:t>
      </w:r>
    </w:p>
    <w:p>
      <w:pPr>
        <w:pStyle w:val="Heading3"/>
        <w:rPr/>
      </w:pPr>
      <w:bookmarkStart w:id="30" w:name="__RefHeading___Toc428786524"/>
      <w:bookmarkEnd w:id="30"/>
      <w:r>
        <w:rPr/>
        <w:t>Pośrednictwo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W 2014r. PUP w Gorzowie Wlkp.  dysponował 8.041 miejscami pracy , czyli o 2.583 więcej niż w poprzednim roku .W powiecie grodzkim zgłoszono 5.872 miejsca pracy (o 1.869 więcej) , a w powiecie ziemskim 2.169 miejsc pracy </w:t>
        <w:br/>
        <w:t>(o 714 więcej). W 2014r. w PUP oraz w obu powiatach wzrosła  liczba ofert pracy ogółem, natomiast zmalała liczba ofert pracy  subsydiowanej. W PUP i w obu powiatach  zanotowano  większy udział ofert pracy niesubsydiowanej do ogółu liczby zgłoszonych miejsc pracy (PUP - 78,2% , powiat grodzki - 80,3%, powiat ziemski - 72,3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/>
        <w:t>iczbę zgłoszonych miejsc pracy przedstawiono w tabelc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7"/>
        <w:gridCol w:w="1075"/>
        <w:gridCol w:w="1253"/>
        <w:gridCol w:w="1075"/>
        <w:gridCol w:w="1253"/>
        <w:gridCol w:w="1075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</w:t>
              <w:br/>
              <w:t xml:space="preserve"> (-)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UP </w:t>
              <w:br/>
              <w:t>GORZÓW WLK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GROD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ZIEM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śród miejsc aktywizacji zawodowej najwięcej dotyczyło staży - 980 miejsc (powiat grodzki -751 miejsc, powiat ziemski - 229 miejsc) oraz prac społecznie użytecznych - 122 miejsca (wszystkie z powiatu ziemskiego).  Dla osób niepełnosprawnych zgłoszono 698 miejsc pracy (powiat grodzki - 644 miejsca, powiat ziemski - 54 miejsca).</w:t>
      </w:r>
    </w:p>
    <w:p>
      <w:pPr>
        <w:pStyle w:val="Normal"/>
        <w:jc w:val="both"/>
        <w:rPr/>
      </w:pPr>
      <w:r>
        <w:rPr/>
        <w:t>Liczbę zgłoszonych ofert pracy wg  sekcji PKD prezentuje tabela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00"/>
        <w:gridCol w:w="1000"/>
        <w:gridCol w:w="1100"/>
        <w:gridCol w:w="1000"/>
        <w:gridCol w:w="1200"/>
        <w:gridCol w:w="99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wg. PKD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zgłoszone w okresie I - XII 2014r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GORZÓW  WLKP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 ZIEMSK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>
          <w:trHeight w:val="5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 , leśnictwo , łowiectwo i ryba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nictwo i wydoby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twarzanie i zaopatrywanie w energię elektr. , gaz , parę wodn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ody ; gospodarowanie ściekami i odpadami oraz działalność związana z reku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el hurtowy i detaliczny ; naprawa poj.  samochodow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zakw.</w:t>
              <w:br/>
              <w:t xml:space="preserve"> i usługami gastronomiczny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finansowa</w:t>
              <w:br/>
              <w:t>i ubezpiecze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profesjonalna , naukowa i techn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 i obrona narodowa ; obowiązkowe za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kulturą , rozrywką i rekreacj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domowe zatrudniające pracowników ; gosp. dom. prod. wyr. i świad. usługi na własne potrze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 i zespoły eksterytoria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zgłoszonych miejsc pracy przeważają oferty z sekcji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Działalność w zakresie usług administrowania(…) - 2.932 miejsc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twórstwo przemysłowe - 1787 miejsc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Handel hurtowy (…) - 865 miejsc 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- 508 miejsc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Administracja publiczna i obrona narodowa (…) - 463 miejsca 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 profesjonalna, naukowa i techniczna - 270 miejsc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Transport i gospodarka magazynowa - 197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>Wytwarzanie i zaopatrywanie w energię elektryczną (…) - 8 miejsc 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wa wody - 46 miejsc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 xml:space="preserve">Rolnictwo , leśnictwo, (…)  - 49 miejsc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  <w:szCs w:val="28"/>
        </w:rPr>
        <w:t xml:space="preserve">Działalność  związana z obsługą rynku nieruchomości (…) - 40 miejsc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miast w trzech sekcjach, tj. „górnictwo i wydobywanie”, „organizacje i zespoły eksterytorialne” oraz „gospodarstwa domowe zatrudniające pracowników” nie było zgłoszonych ofe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dy zgłoszone miejsca pracy podzielimy na dwa powiaty sytuacja wygląda następująco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iżej wymienionych działach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 w zakresie usług administrowania (…) - 2478 miejsc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Przetwórstwo przemysłowe - 1204 miejsc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Handel hurtowy i detaliczny (…) - 574 miejsc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- 303 miejsc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profesjonalna (…) - 230 miejsc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ministracja publiczna i obrona narodowa (…) - 184 miejsc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mniej propozycji zgłoszono w dział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Wytwarzanie i zaopatrywanie w energie elektryczną (…) - 6 miejs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Rolnictwo, leśnictwo, łowiectwo i rybactwo  - 8 miejs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i komunikacja - 32 miejs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trzech działach PKD ( „górnictwo i wydobywanie”, „gospodarstwa domowe zatrudniające pracowników(…)”, „organizacje i zespoły eksterytorialne”) nie było zgłoszonych wolnych miejsc prac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astępujących sekcjach 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twórstwo przemysłowe - 583 miejsc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Działalność  w zakresie usług administrowania (…) - 454 miejsc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del hurtowy i detaliczny (…) - 291 miejsc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Administracja publiczna i obrona narodowa - 279 miejsc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- 205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i komunikacja - 2 miejs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twarzanie i zaopatrywanie w energie elektryczną (…) - 2 miejs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awa wody (…)  - 3 miejs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trzech sekcjach nie było zgłoszonych miejsc ( „górnictwo i wydobywanie”, „organizacje i zespoły eksterytorialne”,” gospodarstwa domowe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ofert pracy według zawodów i specjalności.</w:t>
      </w:r>
    </w:p>
    <w:p>
      <w:pPr>
        <w:pStyle w:val="Normal"/>
        <w:jc w:val="both"/>
        <w:rPr/>
      </w:pPr>
      <w:r>
        <w:rPr>
          <w:sz w:val="22"/>
          <w:szCs w:val="22"/>
        </w:rPr>
        <w:t>Liczbę zgłoszonych miejsc pracy w 2013r. i 2014r. według wielkich grup zawo</w:t>
      </w:r>
      <w:r>
        <w:rPr/>
        <w:t>dowych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 zawodow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one  oferty  pracy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 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 8.041 zgłoszonych ofert pracy najwięcej kierowanych było do grupy zawodowej „pracownicy przy pracach prostych” - 1.784 miejsca „operatorzy maszyn i urządzeń”- 1.693 miejsca. Następne miejsca pod względem wielkości liczby ofert pracy zajmują: „robotnicy przemysłowi i rzemieślnicy” - 1.442 miejsca, „pracownicy usług osobistych i sprzedawcy”-1135 miejsc, „pracownicy biurowi”- 848 miejsc, „specjaliści” - 511 miejsc, „technicy i inny średni personel”- 542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najmniej ofert skierowanych było do bezrobotnych z grupy „przedstawiciele władz publicznych, wyżsi urzędnicy i kierownicy”- 41 miejs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rolnicy, ogrodnicy (…)”-  45 miejsc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grupie siły zbrojne oraz osoby bez zawodu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zawodach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Operatorzy i monterzy maszyn i urządzeń - 1.405 miejsc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Pracownicy przy pracach prostych - 1.316 miejsc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897 miejsc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usług osobistych i sprzedawcy - 510 miejsc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Pracownicy przy pracach prostych - 692 miejsc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Pracownicy biurowi - 645 miejsc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- 411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ofert pracy zgłoszono w grupach zawodowych 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 xml:space="preserve">Rolnicy, ogrodnicy, leśnicy i rybacy - 22 miejsc,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władz publicznych, wyżsi urzędnicy i kierownicy</w:t>
        <w:br/>
        <w:t>- 32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siły zbrojne i osoby bez zawodu nie było zgłoszonych ofert prac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zawodach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cy przemysłowi i rzemieślnicy - 545 miejsc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przy pracach prostych - 468 miejsc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Pracownicy obsług osobistych i sprzedawcy - 443 miejsc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eratorzy i monterzy maszyn i urządzeń - 288 miejsc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biurowi - 203 miejsc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- 100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ofert pracy zgłoszono w zawodach 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ciele władz publicznych, wyżsi urzędnicy i kierownicy - 9 miejsc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y, ogrodnicy (…) - 23 miejs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grupie siły zbrojne oraz bez zawodu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równaniu do 2013r. w PUP w dwóch  wielkich grupach  odnotowano spadek ilości ofert pracy. W pozostałych grupach wystąpił wzrost ilości ofert pracy, największy w grupie „ operatorzy i monterzy maszyn i urządzeń” o1119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w powiatach wyglądała następująco. </w:t>
      </w:r>
    </w:p>
    <w:p>
      <w:pPr>
        <w:pStyle w:val="Heading3"/>
        <w:rPr/>
      </w:pPr>
      <w:bookmarkStart w:id="31" w:name="__RefHeading___Toc428786525"/>
      <w:bookmarkEnd w:id="31"/>
      <w:r>
        <w:rPr/>
        <w:t>Poradnictwo zawodow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2014r. ze wszystkich usług poradnictwa zawodowego ( poradnictwo indywidualne, grupowe i badania testowe) w PUP Gorzów Wlkp. skorzystało 4.293 osoby (w roku poprzednim 8.300 osób). Kobiety stanowiły 49,5%, </w:t>
        <w:br/>
        <w:t xml:space="preserve">a osoby bezrobotne stanowiły 97,2% wszystkich osób korzystających </w:t>
        <w:br/>
        <w:t>z poradnictwa zawodow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ze wszystkich usług poradnictwa zawodowego skorzystało 2.753 osoby, 49,7% stanowiły kobiety,  a bezrobotni 99,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ziemskim skorzystało 2.844 osób, kobiety stanowiły 26,6%, </w:t>
        <w:br/>
        <w:t>a bezrobotni 52,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e kategorie bezrobotnych uczestników poradnictwa zawodowego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bezrobotni do 25 roku życia (PUP - 514 osób , powiat grodzki - 317 osoby , powiat ziemski - 197 osób) 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powyżej 50 roku życia (PUP - 1348 osób , powiat grodzki </w:t>
        <w:br/>
        <w:t xml:space="preserve">- 855 osób , powiat ziemski - 493 osoby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bezrobotni  do 6 miesięcy (PUP - 1914 osób, powiat grodzki - 1292 osoby, powiat ziemski - 622 osoby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bezrobotni  6-12 miesięcy (PUP - 1023 osoby, powiat grodzki - 712 osób , powiat ziemski - 311 osób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powyżej 12 m-cy (PUP - 1235 osób , powiat grodzki - 688 osób , powiat ziemski - 547 osób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mieszkający na wsi (PUP - 1068 osób ,  powiat ziemski - 1068 osób)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niepełnosprawni (PUP - 615 osób , powiat grodzki - 458 osób , powiat  ziemski - 157 osób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 ramach  poradnictwa indywidualnego 2030 osób skorzystało z rozmowy wstępnej , a 2.798 osób z porady indywidualnej. W tym czasie z poradnictwa zawodowego grupowego skorzystało 1.014 osób (85 grup). </w:t>
        <w:br/>
        <w:t>W badaniach testowych uczestniczyło 481 osób. Kobiety stanowiły 49,2% wśród osób korzystających  z rozmowy wstępnej, 53,0 % porady indywidualnej, 46,2% poradnictwa grupowego i 36,2% wśród badań testowych. Większość osób korzystających z rozmowy wstępnej (97,2%), porady indywidualnej (98,0%), porady grupowej (95,5%) i badań testowych (96,3%) to osoby bezrobotne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>W powiecie grodzkim 1.329 osób (bezrobotni - 1285 osób) skorzystało</w:t>
        <w:br/>
        <w:t>z rozmowy wstępnej, a 1.835 osób (bezrobotni - 1797 osób) z porady indywidualnej. Natomiast z poradnictwa  grupowego skorzystało 577 osób (566 osób bezrobotnych) , a z badań testowych 341 osób (329 bezrobotnych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701 osób (689 osób bezrobotnych) skorzystało </w:t>
        <w:br/>
        <w:t xml:space="preserve">z rozmowy wstępnej, 963 osoby ( bezrobotni - 944) z porady indywidualnej, 437 osób (bezrobotni - 402 osoby)  z porady grupowej i 140 osób (134 osoby bezrobotne) skorzystały z badań test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ciągu 2014r. z informacji zawodowej skorzystało 2.512 osób , w tym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23 osoby w ramach wizyt indywidualnych , a 1.789 osób uczestniczyło</w:t>
        <w:br/>
        <w:t>w spotkaniach grupowych (272 grup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z informacji zawodowej skorzystało 1697osób (442 osoby w ramach wizyt indywidualnych, 1255 osób  uczestniczyło w spotkaniach grupowych). Natomiast w powiecie ziemskim z informacji zawodowej skorzystały 815 osób ( wizyty indywidualne - 281 osób, spotkania grupowe - 534 osoby).</w:t>
      </w:r>
    </w:p>
    <w:p>
      <w:pPr>
        <w:pStyle w:val="Normal"/>
        <w:jc w:val="both"/>
        <w:rPr/>
      </w:pPr>
      <w:r>
        <w:rPr>
          <w:sz w:val="22"/>
          <w:szCs w:val="22"/>
        </w:rPr>
        <w:t>Strukturę osób według wykształcenia korzystających z poradnictwa indywidual</w:t>
      </w:r>
      <w:r>
        <w:rPr/>
        <w:t>nego ( porady indywidualne) przedstawia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9"/>
        <w:gridCol w:w="4067"/>
        <w:gridCol w:w="1856"/>
        <w:gridCol w:w="1858"/>
      </w:tblGrid>
      <w:tr>
        <w:trPr/>
        <w:tc>
          <w:tcPr>
            <w:tcW w:w="5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korzystających  z poradnictwa indywidualnego</w:t>
            </w:r>
          </w:p>
        </w:tc>
      </w:tr>
      <w:tr>
        <w:trPr/>
        <w:tc>
          <w:tcPr>
            <w:tcW w:w="5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bezrobotni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rzów - razem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z  tego z wykształceni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ższy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średnim ogólnokształcący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15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z tego z wykształceni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m ogólnokształcąc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8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 Ziemsk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z tego z wykształceni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m ogólnokształcąc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</w:tr>
    </w:tbl>
    <w:p>
      <w:pPr>
        <w:pStyle w:val="Heading3"/>
        <w:numPr>
          <w:ilvl w:val="0"/>
          <w:numId w:val="0"/>
        </w:numPr>
        <w:ind w:left="3062" w:hanging="2342"/>
        <w:rPr/>
      </w:pPr>
      <w:r>
        <w:rPr/>
      </w:r>
    </w:p>
    <w:p>
      <w:pPr>
        <w:pStyle w:val="Heading3"/>
        <w:rPr/>
      </w:pPr>
      <w:bookmarkStart w:id="32" w:name="__RefHeading___Toc428786526"/>
      <w:bookmarkEnd w:id="32"/>
      <w:r>
        <w:rPr/>
        <w:t>Kluby pra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W ciągu 12 miesięcy 2014r. w szkoleniach z zakresu umiejętności aktywnego poszukiwania pracy organizowanych w klubach pracy uczestniczyły  43 osoby , z tego z powiatu grodzkiego 22 osoby, a z powiatu ziemskiego 21 osób. Wśród wszystkich uczestników szkoleń 2 osoby (7 bezrobotnych) posiadało  wykształcenie wyższe (powiat grodzki - 1 osoba, powiat ziemski - 1 osoba), 7 osób  policealne i średnie zawodowe (powiat grodzki - 6, powiat ziemski - 1), 1 osoba średnie ogólnokształcące (powiat grodzki - 0 , powiat ziemski - 1), 18 osób  zasadnicze zawodowe (powiat grodzki - 9, powiat ziemski - 9 ), i 15 osób  gimnazjalne i poniżej (powiat grodzki - 6, powiat ziemski - 9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 uczestników ww. form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rak osób do 25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osób to bezrobotni powyżej 50 roku życia (powiat grodzki - 12 osób, powiat ziemski - 3 osob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>37 osób to długotrwale bezrobotni (powiat grodzki - 19 osób, powiat ziemski - 18 osó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osób to niepełnosprawni (powiat grodzki - 6 osób, powiat ziemski - 3 osoby).</w:t>
      </w:r>
    </w:p>
    <w:p>
      <w:pPr>
        <w:pStyle w:val="Heading3"/>
        <w:rPr/>
      </w:pPr>
      <w:bookmarkStart w:id="33" w:name="__RefHeading___Toc428786527"/>
      <w:bookmarkEnd w:id="33"/>
      <w:r>
        <w:rPr/>
        <w:t>Szkolenia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zkolenia organizowane przez powiatowe urzędy pracy ,  pomagają osobom bezrobotnym i zagrożonym utratą pracy w uzyskaniu kwalifikacji dostosowanych do potrzeb rynku pracy. Szkolenia umożliwiają podniesienie kwalifikacji zawodowych i innych kwalifikacji zwiększających szanse na podjęcie lub utrzymanie zatrudnienia, innej pracy zarobkowej lub działalności gospodarcz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 stycznia do końca grudnia 2014r. w PUP na szkolenia skierowano  237 osób, (214 osób to  bezrobotni) , czyli o 36 osób więcej niż w 2013 roku, z tego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z powiatu grodzkiego 159 osoby ( o 26 osób więcej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z powiatu ziemskiego 78 osób (o 18 osób  więc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wszystkich rozpoczynających szkolenie 16,9% stanowiły kobiety, z tego w powiecie grodzkim kobiety stanowiły 17,6%, a w powiecie ziemskim 15,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bezrobotnych uczestniczących w tej formie aktywizacj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78 osób to bezrobotni do 25 roku życia, z teg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grodzkim 50 osób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ziemskim 28 osób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46 bezrobotnych to osoby powyżej 50 roku życia, z tego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w powiecie grodzkim 35 osób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w powiecie ziemskim 11osób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68 osób to długotrwale bezrobotni, z tego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w powiecie grodzkim 43 osob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w powiecie ziemskim 25 osób.</w:t>
      </w:r>
    </w:p>
    <w:p>
      <w:pPr>
        <w:pStyle w:val="Normal"/>
        <w:jc w:val="both"/>
        <w:rPr/>
      </w:pPr>
      <w:r>
        <w:rPr/>
        <w:t xml:space="preserve">Liczbę osób rozpoczynających, kończących szkolenia i podjęcie zatrudnienia </w:t>
        <w:br/>
        <w:t>w trakcie lub po ukończonym szkoleniu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8"/>
        <w:gridCol w:w="1121"/>
        <w:gridCol w:w="1231"/>
        <w:gridCol w:w="1121"/>
        <w:gridCol w:w="1231"/>
        <w:gridCol w:w="1121"/>
        <w:gridCol w:w="1231"/>
      </w:tblGrid>
      <w:tr>
        <w:trPr>
          <w:trHeight w:val="276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 GORZÓW WLKP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ęcie pracy w trakcie lub po kurs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ęcie pracy w trakcie lub po kurs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Wśród  osób bezrobotnych, które w omawianym okresie ukończyły szkolenia (231 osób) najwięcej przeszkolono w kierunkach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technika i handel art. technicznymi (…) - 107 osób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usługi transportowe (w tym kurs prawa jazdy) - 49 osób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chitektura i budownictwo - 28 osób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sprzedaż, marketing (…) - 18 osób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rolnictwo, leśnictwo (…) - 11 osób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usługi fryzjerskie, kosmetyczne - 10 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tego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:</w:t>
      </w:r>
    </w:p>
    <w:p>
      <w:pPr>
        <w:pStyle w:val="Normal"/>
        <w:numPr>
          <w:ilvl w:val="0"/>
          <w:numId w:val="5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technika i handel art. technicznymi (…) - 77 osób,</w:t>
      </w:r>
    </w:p>
    <w:p>
      <w:pPr>
        <w:pStyle w:val="Normal"/>
        <w:numPr>
          <w:ilvl w:val="0"/>
          <w:numId w:val="5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usługi transportowe (w tym kurs prawa jazdy) - 34 osoby,</w:t>
      </w:r>
    </w:p>
    <w:p>
      <w:pPr>
        <w:pStyle w:val="Normal"/>
        <w:numPr>
          <w:ilvl w:val="0"/>
          <w:numId w:val="5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architektura i budownictwo - 21 osób, </w:t>
      </w:r>
    </w:p>
    <w:p>
      <w:pPr>
        <w:pStyle w:val="Normal"/>
        <w:numPr>
          <w:ilvl w:val="0"/>
          <w:numId w:val="5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sprzedaż, marketing (…) - 10 osób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:</w:t>
      </w:r>
    </w:p>
    <w:p>
      <w:pPr>
        <w:pStyle w:val="Normal"/>
        <w:numPr>
          <w:ilvl w:val="0"/>
          <w:numId w:val="5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technika i handel art. technicznymi (…) - 30 osób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  <w:szCs w:val="28"/>
        </w:rPr>
        <w:t>usługi transportowe (w tym kursy prawa jazdy) - 15 osób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two, leśnictwo (…) - 9 osób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ż, marketing (…) - 8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liczniejszą grupę osób kończących szkolenie stanowiły osoby</w:t>
        <w:br/>
        <w:t xml:space="preserve">z wykształceniem  oraz gimnazjalnym i poniżej oraz zasadniczym zawodowym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trukturę uczestników kończących szkolenie według poziomu wykształcenia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3"/>
        <w:gridCol w:w="1243"/>
        <w:gridCol w:w="1252"/>
        <w:gridCol w:w="1243"/>
        <w:gridCol w:w="1252"/>
        <w:gridCol w:w="12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kończące szkolenie w 2014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najwięcej osób kończących  szkolenie posiadało wykształcenie zasadnicze zawodowe, natomiast w powiecie ziemskim największą grupę  stanowiły  osoby z wykształceniem   gimnazjalnym i poniżej.</w:t>
      </w:r>
    </w:p>
    <w:p>
      <w:pPr>
        <w:pStyle w:val="Normal"/>
        <w:jc w:val="both"/>
        <w:rPr/>
      </w:pPr>
      <w:r>
        <w:rPr/>
        <w:t>Strukturę uczestników kończących szkolenie według wieku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5"/>
        <w:gridCol w:w="1328"/>
        <w:gridCol w:w="1325"/>
        <w:gridCol w:w="1328"/>
        <w:gridCol w:w="132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soby kończące szkolenie w 2014r.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i więc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liczniejszą grupę osób, które ukończyły szkolenie w PUP jak i obu powiatach  stanowiły osoby  w wieku 18-24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4" w:name="__RefHeading___Toc428786528"/>
      <w:bookmarkEnd w:id="34"/>
      <w:r>
        <w:rPr/>
        <w:t>Instrumenty rynku pracy.</w:t>
      </w:r>
    </w:p>
    <w:p>
      <w:pPr>
        <w:pStyle w:val="Normal"/>
        <w:spacing w:lineRule="auto" w:line="360"/>
        <w:ind w:left="8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-142" w:firstLine="27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2014 roku z tytułu podjęcia pracy wyrejestrowano 6.208 osób, czyli </w:t>
        <w:br/>
        <w:t>o 18 osób mniej niż w 2013r. Bezrobotni podejmujący zatrudnienie stanowili 40,3% ogółu wyrejestrowanych (o 0,6 punktu procentowego więcej niż w roku ubiegłym), z tego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w powiecie grodzkim - 39,8% (o 1,2 punktu procentowego więcej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w powiecie ziemskim - 41,2% (o 0,2 punktu procentowego mniej).</w:t>
      </w:r>
    </w:p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liczba osób podejmujących pracę zmalała o 31 osób, a powiecie ziemskim zwiększyła  się  o 13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ażająca ilość osób podjęła prace niesubsydiowane (86,8% w PUP, 87,5% w powiecie grodzkim, 85,6% w powiecie ziemskim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ciągu  12 m-cy 2014r. prace subsydiowane podjęło 819 osób, co stanowiło 13,2% ogólnej liczby podejmujących pracę.  W  stosunku  do 2013r. liczba  osób  podejmujących pracę subsydiowaną wzrosła o 50 osób . </w:t>
      </w:r>
    </w:p>
    <w:p>
      <w:pPr>
        <w:pStyle w:val="Normal"/>
        <w:jc w:val="both"/>
        <w:rPr/>
      </w:pPr>
      <w:r>
        <w:rPr>
          <w:sz w:val="22"/>
          <w:szCs w:val="22"/>
        </w:rPr>
        <w:t>Osoby podejmujące zatrudnienie w 2014r. z podziałem na rodzaj pracy przedsta</w:t>
      </w:r>
      <w:r>
        <w:rPr/>
        <w:t>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75"/>
        <w:gridCol w:w="1045"/>
        <w:gridCol w:w="1475"/>
        <w:gridCol w:w="140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 do ogółu zatrudnio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 do ogółu zatrudnio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, spadek (-)</w:t>
              <w:br/>
              <w:t xml:space="preserve"> w stosunku do 2013r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 GORZÓW WLK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WI1AT GRO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</w:tbl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u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iat grodzki - 486 osób podjęło prace subsydiowane (12,5% , wzrost o 18 osób)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powiat ziemski - 333 osoby podjęły prace subsydiowane (14,4%, wzrost </w:t>
        <w:br/>
        <w:t>o 32 osoby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śród uczestników prac subsydiowanych największą grupę stanowiły osoby biorące udział : w pracach po dofinansowaniu , wyposażenia  i doposażenia miejsca pracy - 32,0% ogółu biorących udział w tych pracach, w pracach interwencyjnych -28,7% ,   w pracach po dofinansowaniu działalności gospodarczej - 25,1% i ,robotach publicznych -14,2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djęcie pracy przez wybrane kategorie bezrobotnych przedstawia zestawienie 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2000"/>
        <w:gridCol w:w="1640"/>
        <w:gridCol w:w="1660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ategorie osó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P </w:t>
              <w:br/>
              <w:t>GORZÓW WLK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Osoby wyrejestrowane na podjęcie zatrudnienia w 2013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Osoby wyrejestrowane na podjęcie zatrudnienia w 2014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, którzy podjęli zatrudnienie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3.328 osób to kobiety (53,6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5.485  to osoby poprzednio pracujące (88,3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723 to osoby dotychczas nie pracujące (11,6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1.502 osoby to mieszkańcy wsi (24,2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1.138 to osoby do 25 roku życia (18,3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1.304 to osoby powyżej 50 roku życia (21,0% ogółu zatrudnionych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1.776 to osoby długotrwale bezrobotne (28,6%) 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784 osób to niepełnosprawni (12,6% ogółu zatrudnionych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zeważająca większość osób podejmujących pracę to osoby poprzednio pracując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kaźnik płynności rynku pracy liczony jako stosunek liczby bezrobotnych, którzy podjęli pracę w danym okresie statystycznym do liczby osób nowo zarejestrowanych wyniósł 48,3% i był wyższy o 8,1% niż w roku 2013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 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powiat grodzki - 47,1% (40,0% w 2013r.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- 50,5% (40,4% w 2012r.).</w:t>
      </w:r>
    </w:p>
    <w:p>
      <w:pPr>
        <w:pStyle w:val="Heading3"/>
        <w:rPr/>
      </w:pPr>
      <w:r>
        <w:rPr>
          <w:rFonts w:eastAsia="Cambria"/>
        </w:rPr>
        <w:t xml:space="preserve"> </w:t>
      </w:r>
      <w:bookmarkStart w:id="35" w:name="__RefHeading___Toc428786529"/>
      <w:r>
        <w:rPr/>
        <w:t>Prace interwencyjne.</w:t>
      </w:r>
      <w:bookmarkEnd w:id="35"/>
    </w:p>
    <w:p>
      <w:pPr>
        <w:pStyle w:val="Normal"/>
        <w:numPr>
          <w:ilvl w:val="0"/>
          <w:numId w:val="0"/>
        </w:numPr>
        <w:tabs>
          <w:tab w:val="clear" w:pos="708"/>
          <w:tab w:val="left" w:pos="5405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Prace interwencyjne to jedna z form zatrudnienia subsydiowanego polegająca na zatrudnieniu bezrobotnego przez pracodawcę, które nastąpiło</w:t>
        <w:br/>
        <w:t>w wyniku umowy zawartej ze starostą i  ma na celu wsparcie osób będących</w:t>
        <w:br/>
        <w:t>w szczególnej sytuacji na rynku pra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iągu 2014r. w PUP w wyniku skierowania przez urząd pracy zatrudnienie przy pracach interwencyjnych uzyskało 211 osób (z tego finansowanych z Funduszu Pracy - 69 osób, Europejski Fundusz Społeczny - 142 osoby). Stanowili oni 3,4% ogółu podejmujących zatrudnienie i 25,8% ogółu podejmujących pracę subsydiowaną. W porównaniu do grudnia 2013r. ilość zatrudnionych przy pracach interwencyjnych była mniejsza  o 10 osób.</w:t>
      </w:r>
    </w:p>
    <w:p>
      <w:pPr>
        <w:pStyle w:val="Normal"/>
        <w:spacing w:lineRule="auto" w:line="360"/>
        <w:jc w:val="both"/>
        <w:rPr/>
      </w:pPr>
      <w:r>
        <w:rPr/>
        <w:t>Liczbę bezrobotnych podejmujących prace interwencyjne przedstawia tabela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interwencyj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 w 2013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</w:t>
              <w:br/>
              <w:t xml:space="preserve"> w 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 14/13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grodzki - 124 osoby (FP - 41 osób, EFS - 83 osoby) , o 12 osób mniej niż w 2013r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ziemski - 87 osób (FP - 28 osoby, EFS - 59 osób) o 2 osoby więcej niż w 2013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bezrobotnych, którzy w 2014r. podjęli prace interwencyjne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44 osoby to bezrobotni do 25 roku życia (powiat grodzki - 24 osób, powiat  </w:t>
        <w:br/>
        <w:t xml:space="preserve">     ziemski -20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76 bezrobotnych to osoby powyżej 50 roku życia (powiat grodzki - 38 osób,                                      </w:t>
        <w:br/>
        <w:t xml:space="preserve">  powiat ziemski - 38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86 osób to długotrwale bezrobotni (powiat grodzki - 49 osób, powiat ziemski -  37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4 osób to kobiety (powiat grodzki - 18 osób, powiat ziemski - 20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77 osób to mieszkańcy ws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6" w:name="__RefHeading___Toc428786530"/>
      <w:bookmarkEnd w:id="36"/>
      <w:r>
        <w:rPr/>
        <w:t>Roboty publicz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Roboty publiczne to kolejna forma pracy subsydiowanej polegająca na zatrudnianiu osób bezrobotnych przy wykonywaniu prac organizowanych przez gminy , organizacje pozarządowe statutowo  zajmujące się problematyką : ochrony środowiska , kultury , oświaty , kultury fizycznej  turystyki , opieki zdrowotnej , bezrobocia oraz pomocy społecznej , a także spółki wodne i ich związki .</w:t>
      </w:r>
    </w:p>
    <w:p>
      <w:pPr>
        <w:pStyle w:val="Normal"/>
        <w:jc w:val="both"/>
        <w:rPr/>
      </w:pPr>
      <w:r>
        <w:rPr/>
        <w:t>Liczbę bezrobotnych podejmujących  roboty publiczne przedstawiono w  tabeli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ubli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 w 2013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</w:t>
              <w:br/>
              <w:t xml:space="preserve"> w 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 14/13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okresie od stycznia do grudnia 2014r. pracę w ramach robót publicznych podjęło  99 osób (finansowanych z Funduszu Pracy), tj. o 10 osób mniej niż w analogicznym okresie 2013r., z tego z powiatu grodzkiego 28 osób  - spadek o 5 osób,  a z powiatu ziemskiego  71 osób - spadek  o 5 osób. Stanowili oni w PUP 1,6% ogółu podejmujących pracę (powiat grodzki - 0,7 % , powiat ziemski - 3,1%) i 12,1% ogółu podejmujących prace subsydiowane (powiat grodzki - 5,8% , powiat ziemski - 21,3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 podejmujących prace w ramach robót publiczny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10 osób to bezrobotni do 25 roku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48 osób powyżej 50 roku życia 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9 osoby to długotrwale bezrobotn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54 osób to mieszkańcy ws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zestnikami robót publicznych było 59 kobiet i 40 mężczyz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tego 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osoby do 25 roku życia  (powiat grodzki - 4 osoby , powiat ziemski - 6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yżej 50 roku życia (powiat grodzki - 11 osób ,  powiat  ziemski - 37 osób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długotrwale bezrobotni (powiat grodzki - 5 osób, powiat ziemski - 24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w robotach publicznych brało udział 23 kobiety i 12 mężczyzn, a w powiecie ziemskim 36 kobiet i 35 mężczyz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00" w:hanging="680"/>
        <w:rPr/>
      </w:pPr>
      <w:bookmarkStart w:id="37" w:name="__RefHeading___Toc428786531"/>
      <w:bookmarkEnd w:id="37"/>
      <w:r>
        <w:rPr/>
        <w:t>Dofinansowanie działalności gospodarczej i refundacja kosztów  wyposażenia i doposażenia stanowiska prac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trakcie 2014r. 178 osobom bezrobotnym (ze środków FP - 70 osób, EFS - 105 osób, PFRON - 3 osoby) przyznano jednorazowe  środki na rozpoczęcie działalności gospodarczej, tj. o 15 mniej  niż w roku poprzednim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 tego w powiecie grodzkim 117 osobom (FP - 45 osób, EFS - 69 osób, PFRON - 3 osoby) - o 14 osób mniej, a w powiecie ziemskim 61 osobom (FP - 25 osób, EFS - 36 osób) o 1 osobę mni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ogólnej liczbie bezrobotnych podejmujących zatrudnienie w ramach tej formy odsetek kobiet w PUP wyniósł 37,7% (powiat grodzki - 40,4%, powiat ziemski - 31,1%), natomiast osoby zamieszkałe na wsi stanowiły 26,7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grupie osób bezrobotnych będących w szczególnej sytuacji na rynku pracy uczestniczących w tej formie aktywizacj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24 osoby to bezrobotni do 25 roku życia tj. 13,5% ogółu  uczestników tej formy), z tego: 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powiat grodzki - 15 osób (12,8% ogółu uczestników tej formy </w:t>
        <w:br/>
        <w:t xml:space="preserve">w tym powiecie), 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powiat ziemski - 9 osób (13,1% ogółu uczestników tej formy </w:t>
        <w:br/>
        <w:t xml:space="preserve">w tym powiecie)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20 osób to bezrobotni powyżej 50 roku życia (11,2 %), z teg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powiat grodzki - 12 osób (10,3%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powiat ziemski - 8 osób (13,1%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45 osób to długotrwale bezrobotni (25,3%), z tego: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powiat grodzki - 31 osób (26,5%),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powiat ziemski - 14 osób (23,0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analogicznym okresie przyznano  refundacje kosztów wyposażenia </w:t>
        <w:br/>
        <w:t>i doposażenia stanowisk pracy dla skierowanego bezrobotnego,</w:t>
        <w:br/>
        <w:t>w wyniku czego utworzono 282 miejsca pracy (ze środków FP - 123 miejsca, EFS - 141 miejsc, PEFRON - 18 miejsc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powiecie grodzkim 187 miejsc pracy (FP - 82 miejsca, EFS - 90, PEFRON - 15 miejsc), a w powiecie ziemskim 95 miejsc pracy (FP- 41 miejsca, EFS - 51 miejsc, PEFRON - 3 miejsca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równaniu do 2013r. w ramach tej formy utworzono o 36 miejsc więcej </w:t>
        <w:br/>
        <w:t>w PUP Gorzów Wlkp., o 19 więcej w powiecie grodzkim , a w powiecie ziemskim o 17 miejsc więcej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gólnej liczbie bezrobotnych podejmujących zatrudnienie w ramach tej formy, odsetek kobiet wyniósł 45,4% (w powiecie grodzkim - 48,7% , </w:t>
        <w:br/>
        <w:t>w powiecie ziemskim - 48,7%), natomiast osób zamieszkałych na wsi 38,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bezrobotnych będących w szczególnej sytuacji na rynku pracy uczestniczących w tej formie aktywizacji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81 osób to bezrobotni do 25 roku życia, tj. 28,7% ogółu uczestników tej formy 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powiat grodzki  - 58 osób (31,0% ogółu uczestników w tym powiecie)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powiat ziemski - 23 osób (24,2% ogółu uczestników w tym powiecie) 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4 osoby to bezrobotni powyżej 50 roku życia (21,6%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 - 39 osób (20,3%) 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ziemski  - 15osób (15,8%) 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49 osób to długotrwale bezrobotni (17,4%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- 29 osób (15,5%) 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owiat ziemski - 20 osób (21,1%).</w:t>
      </w:r>
    </w:p>
    <w:p>
      <w:pPr>
        <w:pStyle w:val="Heading3"/>
        <w:rPr/>
      </w:pPr>
      <w:bookmarkStart w:id="38" w:name="__RefHeading___Toc428786532"/>
      <w:bookmarkEnd w:id="38"/>
      <w:r>
        <w:rPr/>
        <w:t>Staż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 formy aktywizacji umożliwia osobom bezrobotnym nabycie praktycznych umiejętności , do wykonywania pracy przez wykonywanie zadań </w:t>
        <w:br/>
        <w:t xml:space="preserve">w miejscu pracy bez nawiązania stosunku pracy z pracodawc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ę osób podejmujących staż przedstawiono w tabelc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36"/>
        <w:gridCol w:w="1836"/>
        <w:gridCol w:w="1948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tywizowanych osób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14/13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rok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  GORZÓW WLK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2014 roku staże rozpoczęło 880 osób, tj. o 70 osób mniej  niż w 2013 roku, z tego w powiecie grodzkim 546 osób (o 65 osób mniej), a w powiecie ziemskim 334 osób (o 5 osób mniej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bezrobotnych, którzy rozpoczęli staż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650 osób to kobiety (73,9% ogólnej liczby uczestników stażu), z tego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w powiecie grodzkim 401 kobiety (73,4% ogólnej liczby uczestników staży w powiecie grodzki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w powiecie ziemskim 249 kobiet (74,6% ogólnej liczby uczestników staży w powiecie ziemskim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241 osób to  bezrobotni mieszkańcy wsi (27,4% ogółu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377  to osoby do 25 roku życia, z tego 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w powiecie grodzkim 189 osób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w powiecie ziemskim 188 osób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25 to osoby powyżej 50 roku życia , z tego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owiecie grodzkim - 89 osób 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w powiecie ziemskim - 36 osób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45 osób to długotrwale bezrobotni, z tego 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w powiecie grodzkim - 231 osób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w powiecie ziemskim - 114 osób.</w:t>
      </w:r>
    </w:p>
    <w:p>
      <w:pPr>
        <w:pStyle w:val="Normal"/>
        <w:jc w:val="both"/>
        <w:rPr/>
      </w:pPr>
      <w:r>
        <w:rPr/>
        <w:t>Strukturę osób, które ukończyły staż według poziomu wykształcenia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3"/>
        <w:gridCol w:w="1243"/>
        <w:gridCol w:w="1252"/>
        <w:gridCol w:w="1243"/>
        <w:gridCol w:w="1252"/>
        <w:gridCol w:w="12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kończące staż w 2013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 2014r. staż ukończyło ogółem 646 osób, z tego 394 osoby z powiatu grodzkiego i 252 osoby z powiatu ziemskiego . Pracę w trakcie lub po ukończeniu programu podjęło 570 osób (powiat grodzki - 355 osób , powiat ziemski - 215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iczniejszą grupę osób kończących staż stanowiły osoby</w:t>
        <w:br/>
        <w:t>z wykształceniem wyższym , policealnym i średnim  zawodowym oraz średnim ogólnokształcącym. Podobnie wyglądała sytuacja w obu powiatach.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ę osób, które ukończyły staż według wieku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5"/>
        <w:gridCol w:w="1328"/>
        <w:gridCol w:w="1325"/>
        <w:gridCol w:w="1328"/>
        <w:gridCol w:w="132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soby kończące staż w 2014r.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i więc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liczniejszą grupę osób, które ukończyły staż stanowiły osoby młode tj. </w:t>
        <w:br/>
        <w:t>w wieku 25-34 lata oraz 18-24 l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 sytuacja jest podobna na  pierwszym miejscu wśród kończących staż są osoby w wieku 25-34 lata i 18-24 lata. Natomiast </w:t>
        <w:br/>
        <w:t xml:space="preserve">w powiecie ziemskim na pierwszym miejscu odnotowano osoby w wieku 18-24 lata a następnie w wieku 25-34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e obszary zawodowe, w których bezrobotni odbyli program staż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inne obszary zawodowe - 232 osoby (35,9% ogółu bezrobotnych, którzy ukończyli staż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190 osób (29,4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sprzedaż, marketing (…) - 46 osób (7,1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rachunkowość, księgowość, bankowość (…) - 35 osób (5,4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pozostałe usługi - 23 osoby (3,6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opieka społeczna (…) - 18 osób (2,8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fryzjerskie – 11 osób (1,7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gastronomiczne - 10 osób (1,5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zdrowotna – 10 osób (1,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e obszary zawodowe w powiat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inne obszary zawodowe - 148 osób (37,6% ogółu bezrobotnych, którzy ukończyli staż w tym powiecie) 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123 osoby (31,2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sprzedaż, marketing (…) - 32 osoby (8,1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chunkowość, księgowość, bankowość (…) - 15 osób (3,8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pozostałe usługi - 10 osób (2,5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opieka społeczna (…) - 9 osób (2,3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zdrowotna - 9 osób (2,0%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usługi gastronomiczne - 8 osób (2,0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fryzjerskie, kosmetyczne - 6 osób (1,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inne obszary zawodowe - 84 osoby (33,3% ogółu bezrobotnych, którzy ukończyli staż w tym powiecie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67 osób (26,68% ) 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chunkowość, księgowość, bankowość (…) - 20 osób (7,9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sprzedaż i marketing (…) - 14 osób (5,6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opieka społeczna (…) - 13 osób (4,0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usługi - 13 osób (5,2%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9" w:name="__RefHeading___Toc428786533"/>
      <w:bookmarkEnd w:id="39"/>
      <w:r>
        <w:rPr/>
        <w:t>Prace społecznie użyteczn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e społecznie użyteczne to prace wykonywane przez bezrobotnych bez prawa do zasiłku na skutek skierowania przez starostę, organizowane przez gminę w jednostkach organizacyjnych pomocy społecznej, organizacjach lub instytucjach statutowo zajmujących się pomocą charytatywną lub na rzecz społeczności lokalnej.</w:t>
      </w:r>
    </w:p>
    <w:p>
      <w:pPr>
        <w:pStyle w:val="Normal"/>
        <w:jc w:val="both"/>
        <w:rPr/>
      </w:pPr>
      <w:r>
        <w:rPr>
          <w:sz w:val="22"/>
          <w:szCs w:val="22"/>
        </w:rPr>
        <w:t>Liczbę zaktywizowanych osób w ramach prac społecznie użytecznych przed</w:t>
      </w:r>
      <w:r>
        <w:rPr/>
        <w:t>stawi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1"/>
        <w:gridCol w:w="2324"/>
      </w:tblGrid>
      <w:tr>
        <w:trPr>
          <w:trHeight w:val="46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robotnych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2014/2013</w:t>
            </w:r>
          </w:p>
        </w:tc>
      </w:tr>
      <w:tr>
        <w:trPr>
          <w:trHeight w:val="3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ro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rok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Gorzów Wlk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okresie 12 miesięcy 2014 roku do wykonania prac społecznie użytecznych skierowanych zostało 118 osób (o 100 osób mniej  niż w 2013r.), które były mieszkańcami powiatu ziem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uczestników tej formy aktywizacj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69 osób to kobiety, tj. 58,5% ogółu skierowanych do prac społecznie użyte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116 osób to mieszkańcy wsi, (czyli 98,3% ogółu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90 to osoby długotrwale bezrobotne (76,3%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61 to osoby powyżej 50 roku życia (51,7%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3 to osoby  do 25 roku życia (2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40" w:name="__RefHeading___Toc428786534"/>
      <w:bookmarkEnd w:id="40"/>
      <w:r>
        <w:rPr/>
        <w:t xml:space="preserve">NOWE ZADANIA PUP ZWIĄZANE Z NOWELIZACJĄ USTAWY O   </w:t>
        <w:br/>
        <w:t xml:space="preserve">    PRPMOCJI ZATRUDNIENIA I INSTYTUCJACH RYNKU PRAC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jc w:val="both"/>
        <w:rPr>
          <w:color w:val="000000"/>
        </w:rPr>
      </w:pPr>
      <w:bookmarkStart w:id="41" w:name="__RefHeading___Toc428786535"/>
      <w:r>
        <w:rPr>
          <w:color w:val="000000"/>
        </w:rPr>
        <w:t>Nowe formy wsparcia dla osób do 30 r. życia.</w:t>
      </w:r>
      <w:bookmarkEnd w:id="41"/>
      <w:r>
        <w:rPr>
          <w:color w:val="000000"/>
        </w:rPr>
        <w:t xml:space="preserve"> </w:t>
      </w:r>
    </w:p>
    <w:p>
      <w:pPr>
        <w:pStyle w:val="Heading3"/>
        <w:rPr/>
      </w:pPr>
      <w:bookmarkStart w:id="42" w:name="__RefHeading___Toc428786536"/>
      <w:r>
        <w:rPr/>
        <w:t>Bony szkoleniowe.</w: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bezrobotnego do </w:t>
      </w:r>
      <w:r>
        <w:rPr>
          <w:b/>
          <w:sz w:val="28"/>
          <w:szCs w:val="28"/>
        </w:rPr>
        <w:t>30 roku życia</w:t>
      </w:r>
      <w:r>
        <w:rPr>
          <w:sz w:val="28"/>
          <w:szCs w:val="28"/>
        </w:rPr>
        <w:t xml:space="preserve"> starosta może przyznać bon szkoleniowy, stanowiący gwarancję skierowania bezrobotnego na wskazane przez niego szkolenia oraz opłacenia przez niego kosztów, które zostaną poniesione w związku z podjęciem szkolenia. Bon jest </w:t>
      </w:r>
      <w:r>
        <w:rPr>
          <w:color w:val="000000"/>
          <w:sz w:val="28"/>
          <w:szCs w:val="28"/>
        </w:rPr>
        <w:t xml:space="preserve">dodatkowym instrumentem, umożliwiającym bezrobotnemu uzyskanie środków na przekwalifikowanie, a zarazem nakładający dodatkowe zadania związane z jego realizacją, m.in. rozliczeniem bonu, ew. żądaniem zwrotu środków w przypadku nie dotrzymania warunków jego realizacji przez bezrobotnego. </w:t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znanie i realizacja bonu odbywa się na podstawie indywidualnego planu działania oraz uprawdopodobnienia bezrobotnego o podjęciu pracy, innej pracy zarobkowej lub działalności gospodarczej po szkoleniu lub szkoleni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formy tej do końca 2014r. skorzystały 3 osoby, w tym jedna z powiatu grodzkiego i dwie z powiatu ziem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43" w:name="__RefHeading___Toc428786537"/>
      <w:bookmarkEnd w:id="43"/>
      <w:r>
        <w:rPr/>
        <w:t>Bony stażo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 również instrument skierowany do bezrobotnych do 30 roku życia, stanowiący gwarancję skierowania do odbycia stażu u pracodawcy wskazanego przez bezrobotnego na okres 6 miesięcy, o ile pracodawca zobowiąże się do zatrudnienia bezrobotnego po zakończeniu stażu na okres min. 6 miesięcy. Natomiast pracodawca, który zatrudnił bezrobotnego przez deklarowany okres 6 miesięcy, starosta wypłaca  premię w wysokości 15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końca 2014r. formę tą rozpoczęło 5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owiat grodzki - 39 osób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ziemski - 19 osób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bookmarkStart w:id="44" w:name="__RefHeading___Toc428786538"/>
      <w:bookmarkEnd w:id="44"/>
      <w:r>
        <w:rPr/>
        <w:t>Bon na zatrudn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ta stanowi dla pracodawcy gwarancję refundacji kosztów wynagrodzenia i składek na ubezpieczenia społeczne przez okres 12 miesięcy do wysokości zasiłku (831,70 zł. miesięcznie ).  Pracodawca w ramach bonu zatrudnieniowego zobowiązany jest zatrudnić osobę na okres 18 miesięcy, w tym okres refundacji 12 miesięcy. W przypadku otrzymania przez pracodawcę refundacji i niezatrudniania osoby przez wymagany okres czasu wymagany jest zwrot wypłaconej refundacji wraz z odsetkami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2014r. zatrudnienie w ramach bonu rozpoczęło 35 osób, z tego 21 w powiecie grodzkim oraz 14 w powiecie ziemskim.</w:t>
      </w:r>
    </w:p>
    <w:p>
      <w:pPr>
        <w:pStyle w:val="Heading3"/>
        <w:spacing w:lineRule="auto" w:line="360"/>
        <w:rPr/>
      </w:pPr>
      <w:bookmarkStart w:id="45" w:name="__RefHeading___Toc428786539"/>
      <w:bookmarkEnd w:id="45"/>
      <w:r>
        <w:rPr/>
        <w:t>Bony na zasiedl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y te przyznawane są bezrobotnemu do 30 roku życia, który w związku z podjęciem poza dotychczasowym miejscem zamieszkania przez bezrobotnego zatrudnienia, innej pracy zarobkowej lub działalności gospodarczej, która podlega ubezpieczeniom społecznym, za których wykonywanie osoba osiąga miesięczne minimalne wynagrodzenie brutto i odległość od dotychczasowego miejsca zamieszkania do tej miejscowości, w której podejmuje zatrudnienie, wynosi co najmniej 80 km lub czas dojazdu do i z miejsca zamieszkania przekracza łącznie 3 godziny dziennie., a okres zatrudnienia musi wynosić 6  miesięcy.  Bon przyznawany jest w wysokości nie wyższej niż dwukrotność przeciętnego wynagrodzenia za pracę. W przypadku niewywiązania się z okresu zatrudnienia, osoba zwraca kwotę bonu. 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formy tej do końca 2014r. skorzystało 6 osób, z tego 5 osób z powiatu grodzkiego a 1 osoba z powiatu ziemski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bookmarkStart w:id="46" w:name="__RefHeading___Toc428786540"/>
      <w:r>
        <w:rPr>
          <w:color w:val="000000"/>
        </w:rPr>
        <w:t>Nowe formy wsparcia dla osób pow. 50 r. życia.</w:t>
      </w:r>
      <w:bookmarkEnd w:id="46"/>
    </w:p>
    <w:p>
      <w:pPr>
        <w:pStyle w:val="Heading3"/>
        <w:spacing w:lineRule="auto" w:line="360"/>
        <w:rPr/>
      </w:pPr>
      <w:bookmarkStart w:id="47" w:name="__RefHeading___Toc428786541"/>
      <w:bookmarkEnd w:id="47"/>
      <w:r>
        <w:rPr/>
        <w:t>Wsparcie pracodawców zatrudniających bezrobotnych w wieku 50 pl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 może przyznać pracodawcy albo przedsiębiorcy dofinansowanie </w:t>
        <w:br/>
        <w:t>do wynagrodzenia za zatrudnionego bezrobotnego, który ma więcej niż 50 lat. Wysokość dofinansowania z Funduszu Pracy nie będzie mogła przekroczyć 50 proc. minimalnego wynagrodzenia za pracę. Dofinansowanie przysługuje przez okres: 12 miesięcy w przypadku zatrudnienia bezrobotnych, którzy ukończyli 50 lat, a nie ukończyli 60 lat oraz 24 miesięcy  w przypadku bezrobotnych, którzy ukończyli 60 lat. Pracodawca musi zagwarantować zatrudnienie bezrobotnego po zakończeniu refundacji, przez czas równy co najmniej połowie okresu refundacji, czyli odpowiednio:6 miesięcy (12+6=18) i 12 miesięcy(24+ 12=3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końca 2014r. formę tą rozpoczęło 9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powiat grodzki - 4 osoby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ziemski - 5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/>
        <w:t>Sporządziła : J.Książkiewicz</w:t>
      </w:r>
      <w:bookmarkStart w:id="48" w:name="_PictureBullets"/>
      <w:bookmarkEnd w:id="48"/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1078" w:hanging="794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81" w:hanging="1681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3062" w:hanging="2342"/>
      </w:pPr>
      <w:rPr>
        <w:sz w:val="26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32"/>
    </w:rPr>
  </w:style>
  <w:style w:type="character" w:styleId="WW8Num40z1">
    <w:name w:val="WW8Num40z1"/>
    <w:qFormat/>
    <w:rPr>
      <w:rFonts w:ascii="Arial" w:hAnsi="Arial" w:cs="Arial"/>
      <w:b/>
      <w:i w:val="false"/>
      <w:sz w:val="28"/>
    </w:rPr>
  </w:style>
  <w:style w:type="character" w:styleId="WW8Num40z2">
    <w:name w:val="WW8Num40z2"/>
    <w:qFormat/>
    <w:rPr>
      <w:rFonts w:ascii="Arial" w:hAnsi="Arial" w:cs="Arial"/>
      <w:b/>
      <w:i w:val="false"/>
      <w:sz w:val="26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174" w:leader="dot"/>
      </w:tabs>
      <w:spacing w:before="280" w:after="28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174" w:leader="dot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6:00Z</dcterms:created>
  <dc:creator>demkoe</dc:creator>
  <dc:description/>
  <cp:keywords/>
  <dc:language>en-US</dc:language>
  <cp:lastModifiedBy>bojbaz</cp:lastModifiedBy>
  <cp:lastPrinted>2015-07-17T13:28:00Z</cp:lastPrinted>
  <dcterms:modified xsi:type="dcterms:W3CDTF">2015-08-31T11:05:00Z</dcterms:modified>
  <cp:revision>56</cp:revision>
  <dc:subject/>
  <dc:title/>
</cp:coreProperties>
</file>