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59890</wp:posOffset>
            </wp:positionH>
            <wp:positionV relativeFrom="paragraph">
              <wp:posOffset>105410</wp:posOffset>
            </wp:positionV>
            <wp:extent cx="237744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OWIATOWY  URZĄD 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6.75pt;margin-top:-0.55pt;width:380.7pt;height:201.95pt;mso-wrap-style:none;v-text-anchor:middle" type="_x0000_t136">
            <v:path textpathok="t"/>
            <v:textpath on="t" fitshape="t" string="Analiza i ocena&#10;sytuacji na powiatowym &#10;Rynku Pracy&#10;w Gorzowie Wlkp.&#10;Rok 2005" style="font-family:&quot;Times New Roman&quot;;font-size:12pt"/>
            <v:imagedata r:id="rId3" o:detectmouseclick="t"/>
            <v:stroke color="#3465a4" joinstyle="round" endcap="flat"/>
            <v:shadow on="t" obscured="f" color="#003c1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Gorzów Wlkp.  marzec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611869"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IOM  I  STOPA  BEZROBOC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iany w poziomie bezrobocia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BRANE  KATEGORIE  BEZROBOTNYCH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płci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miejsca zamieszkania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5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płci zamieszkali na wsi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6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zamieszkali na wsi uprawnieni do zasiłku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7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zba nowo zarejestrowanych i wyrejestrowanych mieszkańców wsi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8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bezrobotnych zamieszkałych na wsi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7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uprawnieni do zasiłku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zwolnieni z przyczyn dotyczących zakładu pracy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a  młodzież – do 25 roku  życia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2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niepełnosprawni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3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dzoziem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 BEZROBOTNYCH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wieku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wykształcenia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stażu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czasu pozostawania bez pracy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89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będący w szczególnej sytuacji na rynku pracy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0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Polskiej Klasyfikacji Działalności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1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zawodów i specjalności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YWIZACJA  ZAWODOWA  BEZROBOTNYCH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ferty  pracy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jęcia  pracy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ywne  formy  przeciwdziałania  bezrobociu.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6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e  interwencyjne.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7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 publiczne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8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 nowych  miejsc  pracy w ramach przyznanych środków na podjęcie działalności gospodarczej oraz w ramach refundacji kosztów wyposażenia i doposażenia stanowiska pracy dla skierowanego bezrobotnego.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899">
            <w:r>
              <w:rPr>
                <w:rStyle w:val="IndexLink"/>
                <w:lang w:val="en-US" w:eastAsia="en-US"/>
              </w:rPr>
              <w:t>4.3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że  i  przygotowanie  zawodowe  w  miejscu  pracy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900">
            <w:r>
              <w:rPr>
                <w:rStyle w:val="IndexLink"/>
                <w:lang w:val="en-US" w:eastAsia="en-US"/>
              </w:rPr>
              <w:t>4.3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kolenia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90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adnictwo  zawodowe  i  kluby  pracy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3161190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 Z  FUNDUSZU  PRACY.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131611869"/>
      <w:bookmarkEnd w:id="0"/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aliza sytuacji na rynku pracy w 2005r. jest kolejnym rocznym opracowaniem, przygotowanym przez Powiatowy Urząd Pracy w Gorzowie Wlkp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lem niniejszego opracowania jest zaprezentowanie oceny stanu</w:t>
        <w:br/>
        <w:t>i struktury bezrobocia oraz charakterystycznych tendencji i zjawisk związanych z naszym regionem w 2005 rok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opracowaniu wykorzystano dane zawarte w sprawozdaniach statystycznych o rynku prac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GiP 01 – miesięczne sprawozdanie o rynku pracy wraz z załącznik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GiP 02 – miesięczne sprawozdanie o dochodach i wydatkach</w:t>
        <w:br/>
        <w:t>z Funduszu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P w Gorzowie Wlkp. obsługuje bezrobotnych z dwóch powiatów : grodzkiego i ziemskiego. Powiat grodzki obejmuje osoby zamieszkałe</w:t>
        <w:br/>
        <w:t>w mieście Gorzowie Wlkp., natomiast powiat ziemski to osoby zamieszkałe</w:t>
        <w:br/>
        <w:t>w pięciu gminach otaczających Gorzów ( Bogdaniec, Deszczno, Kłodawa, Lubiszyn, Santok ) oraz z miasta Kostrzyna i miasta – gminy Wit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bookmarkStart w:id="1" w:name="__RefHeading___Toc131611870"/>
      <w:bookmarkEnd w:id="1"/>
      <w:r>
        <w:rPr/>
        <w:t>POZIOM  I  STOPA  BEZROBOC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2005 roku nastąpił spadek liczby zarejestrowanych bezrobotnych.</w:t>
        <w:br/>
        <w:t>W porównaniu do grudnia 2004r. stan bezrobotnych zmniejszył się o 3002 osoby, tj. 18,8% i w końcu grudnia 2005r.  wyniósł 12937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w analogicznym okresie 2004r. liczba bezrobotnych zmniejszyła się</w:t>
        <w:br/>
        <w:t>o 1179 osób, tj. 6,9% i wynosiła 15939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czbę bezrobotnych oraz jej dynamikę przedstawiono w tabeli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ok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o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 na koniec XII.2004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rost, spadek(-) w stosunku do XII.2003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ka</w:t>
            </w:r>
          </w:p>
          <w:p>
            <w:pPr>
              <w:pStyle w:val="Normal"/>
              <w:jc w:val="center"/>
              <w:rPr/>
            </w:pPr>
            <w:r>
              <w:rPr/>
              <w:t>31.XII.2003r.=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 na koniec XII.2005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rost, spadek(-) w stosunku do XII.2004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ka</w:t>
            </w:r>
          </w:p>
          <w:p>
            <w:pPr>
              <w:pStyle w:val="Normal"/>
              <w:jc w:val="center"/>
              <w:rPr/>
            </w:pPr>
            <w:r>
              <w:rPr/>
              <w:t>31.XII.2004r.=100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P  Gorzów Wlk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7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 Grodz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9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 Ziem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a bezrobocia na koniec grudnia 2005r. kształtowała się na poziomie 15,1% w powiecie grodzkim i 21,5% w powiecie ziemskim. W kraju wynosiła 17,6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statnich 12 miesiącach stopa bezrobocia zmalała w powiecie grodzkim o 2,4 punktu procentowego, a w powiecie ziemskim zmalała o 5,6 punktu procentowego. </w:t>
      </w:r>
    </w:p>
    <w:p>
      <w:pPr>
        <w:pStyle w:val="Normal"/>
        <w:spacing w:lineRule="auto" w:line="360"/>
        <w:jc w:val="both"/>
        <w:rPr/>
      </w:pPr>
      <w:r>
        <w:rPr/>
        <w:t>Liczbę bezrobotnych i stopę bezrobocia w poszczególnych kwartałach 2005r. przedstawia poniższe zestawienie 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4"/>
        <w:gridCol w:w="896"/>
        <w:gridCol w:w="900"/>
        <w:gridCol w:w="90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kwarta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kwarta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kwarta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kwarta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lubu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/>
      </w:pPr>
      <w:bookmarkStart w:id="2" w:name="__RefHeading___Toc131611871"/>
      <w:bookmarkEnd w:id="2"/>
      <w:r>
        <w:rPr>
          <w:i w:val="false"/>
        </w:rPr>
        <w:t>Zmiany w poziomie bezrobocia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Od stycznia do grudnia 2005r. zarejestrowano 17193 nowych bezrobotnych, o 621 osób więcej niż w 2004 roku., z tego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10964 osoby ( o 359 osób więcej 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6229 osób ( o 262 osoby więcej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źnik napływu bezrobotnych liczony jako stosunek liczby zarejestrowanych bezrobotnych w 2005 roku do stanu bezrobotnych z końca 2004r. wyniósł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UP Gorzów Wlkp. – 107,9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– 110,8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– 103,1%</w:t>
      </w:r>
    </w:p>
    <w:p>
      <w:pPr>
        <w:pStyle w:val="Normal"/>
        <w:jc w:val="both"/>
        <w:rPr/>
      </w:pPr>
      <w:r>
        <w:rPr>
          <w:sz w:val="28"/>
          <w:szCs w:val="28"/>
        </w:rPr>
        <w:t>Liczbę bezrobotnych zarejestrowanych w poszczególnych tytułach przedstawia tabela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880"/>
        <w:gridCol w:w="1440"/>
        <w:gridCol w:w="1440"/>
        <w:gridCol w:w="1440"/>
        <w:gridCol w:w="1440"/>
      </w:tblGrid>
      <w:tr>
        <w:trPr/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</w:t>
            </w:r>
          </w:p>
        </w:tc>
      </w:tr>
      <w:tr>
        <w:trPr>
          <w:trHeight w:val="134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łu zarejestrowa 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łu zarejestrowa nych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PUP GORZÓW  WLKP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acach interwen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botach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GRODZ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acach interwen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botach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ZIEMS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acach interwen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botach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2005r. w stosunku do roku poprzedniego spadł udział bezrobotnych zarejestrowanych po raz pierwszy, z prawem do zasiłku, zwolnionych</w:t>
        <w:br/>
        <w:t>z przyczyn dotyczących zakładu pracy i po robotach publicznych. Natomiast wzrósł udział nowo rejestrujących się poprzednio pracujących, po pracach interwencyjnych oraz mieszkańców w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sób zarejestrowało się w miesiącu styczniu (1855) i we  wrześniu</w:t>
        <w:br/>
        <w:t xml:space="preserve">(1762), a najmniej w maju (1059) i kwietniu (1254). Zdecydowaną większość stanowią osoby poprzednio pracujące zarówno w 2004r. (74,54%), jak i w 2005r. (74,75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iągu dwunastu miesięcy 2005r. wyrejestrowanych zostało 20195 bezrobotnych, tj. o 2444 osoby więcej niż w analogicznym okresie 2004r.,</w:t>
        <w:br/>
        <w:t xml:space="preserve">z tego 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– 12687 osób (o 1407 osób więcej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–  7508 osób ( o 1037 osób więcej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więcej osób wyrejestrowano we wrześniu (2374) i maju (1883), a najmniej</w:t>
        <w:br/>
        <w:t xml:space="preserve">w lutym (1179) i w styczniu (1301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sób w PUP wyrejestrowano z przyczyn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pracy – 8221 osób, tj. 40,71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tym : pracy niesubsydiowanej – 7137 osób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y subsydiowanej – 1084 osob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nie potwierdzenia gotowości do podjęcia pracy – 7903 osoby, tj. 39,13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iernikiem umożliwiającym łączną ocenę kierunków ruchu bezrobotnych jest </w:t>
      </w:r>
      <w:r>
        <w:rPr>
          <w:b/>
          <w:sz w:val="28"/>
          <w:szCs w:val="28"/>
        </w:rPr>
        <w:t>wskaźnik płynności</w:t>
      </w:r>
      <w:r>
        <w:rPr>
          <w:sz w:val="28"/>
          <w:szCs w:val="28"/>
        </w:rPr>
        <w:t xml:space="preserve"> ( stosunek ilości osób wyrejestrowanych do ilości osób zarejestrowanych) i wyniósł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PUP  Gorzów Wlkp : -  w 2004r. – 107,11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 w 2005r. – 117,46%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w Powiecie Grodzkim :  -  w 2004r. – 106,36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 w 2005r. – 115,72%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:  -  w 2004r. – 108,45%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 w 2005r. – 120,53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tość tego wskaźnika większa niż 100% wskazuje, że wyrejestrowano większą ilość bezrobotnych niż zarejestrowano i stan bezrobocia zmniejszył się. Porównując analogicznie poprzedni rok wynika, że wskaźnik płynności uległ dalszemu zwiększen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czbę osób </w:t>
      </w:r>
      <w:r>
        <w:rPr/>
        <w:t>bezrobotnych wyrejestrowanych z wybranych przyczyn przedstawiono w tabeli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2693"/>
        <w:gridCol w:w="1134"/>
        <w:gridCol w:w="1701"/>
        <w:gridCol w:w="1134"/>
        <w:gridCol w:w="1701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ł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% do ogółu wyrejest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ł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% do ogółu wyrejestrowanych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 GORZÓW WLK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y niesubsydi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 interwen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ót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uprawnień emerytalno - re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GRODZ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y niesubsydi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 interwen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ót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8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uprawnień emerytalno - re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y niesubsydi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 interwen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ót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uprawnień emerytalno – re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2"/>
        </w:numPr>
        <w:rPr/>
      </w:pPr>
      <w:bookmarkStart w:id="3" w:name="__RefHeading___Toc131611872"/>
      <w:bookmarkEnd w:id="3"/>
      <w:r>
        <w:rPr/>
        <w:t>WYBRANE  KATEGORIE  BEZROBOTNYCH.</w:t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4" w:name="__RefHeading___Toc131611873"/>
      <w:bookmarkEnd w:id="4"/>
      <w:r>
        <w:rPr>
          <w:i w:val="false"/>
          <w:iCs w:val="false"/>
        </w:rPr>
        <w:t>Bezrobotni według płci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końcu grudnia 2005r. w ewidencji PUP zarejestrowanych było 6930 bezrobotnych kobiet, tj. 53,6% ogółu bezrobotnych i 6007 bezrobotnych mężczyzn, tj. 46,4%. W porównaniu do końca 2004r. odnotowano spadek liczby bezrobotnych kobiet o 1113 osób (o 13,8%, przy spadku ogółu bezrobotnych</w:t>
        <w:br/>
        <w:t>o 18,8%) i mężczyzn o 1889 osób (o 23,9%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spadek bezrobotnych kobiet o 710 osób i mężczyzn</w:t>
        <w:br/>
        <w:t>o 1013 osób. W powiecie ziemskim spadek bezrobotnych kobiet o 403 osoby i mężczyzn o 876 osób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Liczbę i udział procentowy bezrobotnych według płci przedstawiono</w:t>
        <w:br/>
      </w:r>
      <w:r>
        <w:rPr/>
        <w:t>w tabelce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027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gółem stan na koniec grud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z prawem do zasił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rejestrowani przez  12 miesię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rejestrowani przez 12 miesięc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UP  GORZÓW  WLK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 31.12.2004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5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6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8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Ogółem stan na 31.12.2005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3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15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WIAT  GRODZ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04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1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6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05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05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8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4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4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WIAT  ZIEMS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0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04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2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05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05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9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005r. z ewidencji bezrobotnych PUP wyłączono 9036 kobiet, tj. 44,7%  ogółu wyłączeń z rejestru urzędu pracy w omawianym okresie. Sytuacja ta korzystniej wyglądała, jeżeli chodzi o mężczyzn, gdzie wykreślono ich</w:t>
        <w:br/>
        <w:t>z ewidencji 11159 osób, tj. 55,3% całego odpływ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ównież korzystniejsze są wskaźniki dla mężczyzn, jeżeli chodzi o osoby podejmujące pracę (kobiety – 3842 osób – 46,7%, mężczyźni – 4379 osób – 53,3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ak samo wygląda podjęcie pracy subsydiowanej, to w jej ramach częściej są aktywizowani mężczyźni. W 2005r. podjęło ten rodzaj zatrudnienia 589 mężczyzn, tj. 54,3% z ogółu, gdy kobiet 495 osób, tj. 45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mo, że w 2005r. kobiety dominowały w populacji bezrobotnych, to wśród podejmujących pracę przeważają mężczyź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śli chodzi o poziom wykształcenia to sytuacja przedstawia się następująco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wykształcenie wyższe posiadało 3,7% zarejestrowanych kobiet i 2,3%     </w:t>
        <w:br/>
        <w:t xml:space="preserve">    bezrobotnych mężczyzn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licealne i średnie zawodowe – 11,5% bezrobotnych kobiet i 7,6%     </w:t>
        <w:br/>
        <w:t xml:space="preserve">    bezrobotnych mężczyzn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średnie ogólne – 7,1% bezrobotnych kobiet i 1,9% bezrobotnych mężczyzn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zasadnicze zawodowe – 13,2% bezrobotnych kobiet i 16,0% bezrobotnych  </w:t>
        <w:br/>
        <w:t xml:space="preserve">    mężczyzn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gimnazjalne i poniżej – 18,2% bezrobotnych kobiet i 18,7% bezrobotnych     </w:t>
        <w:br/>
        <w:t xml:space="preserve">   mężczyz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widać kobiety w większości dysponują wyższym poziomem wykształcenia. Pomimo tego, mają większy problem ze znalezieniem zatrudnie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kształcenie wyższe i średnie posiadają 2872 bezrobotne kobiety i 1519 bezrobotnych mężczyzn. Natomiast wykształcenie zawodowe oraz gimnazjalne</w:t>
        <w:br/>
        <w:t>i poniżej posiada 4058 bezrobotnych kobiet i 4488 bezrobotnych mężczyz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ekorzystnie wygląda sytuacja, jeśli chodzi o osoby długotrwale bezrobotne. W tej grupie jest zarejestrowanych 4418 bezrobotnych kobiet, a mężczyzn 3272 (co odpowiada 57,5% kobiet i 42,5% mężczyzn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5" w:name="__RefHeading___Toc131611874"/>
      <w:bookmarkEnd w:id="5"/>
      <w:r>
        <w:rPr>
          <w:i w:val="false"/>
          <w:iCs w:val="false"/>
        </w:rPr>
        <w:t>Bezrobotni według miejsca zamieszka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Liczbę zarejestrowanych bezrobotnych mieszkańców wsi z podziałem na gminy przedstawia tabela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 mieszkańców ws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porównaniu do 2004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cz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a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y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wynika z zestawienia w każdej gminie nastąpił spadek liczby bezrobot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dług stanu na koniec grudnia 2005r. w PUP zarejestrowanych było 3356 bezrobotnych mieszkańców wsi, tj. 25,9% ogółu bezrobotnych. W stosunku do końca 2004r. liczba bezrobotnych zamieszkałych na wsi zmniejszyła się o 855 osób.</w:t>
      </w:r>
    </w:p>
    <w:p>
      <w:pPr>
        <w:pStyle w:val="Heading3"/>
        <w:numPr>
          <w:ilvl w:val="2"/>
          <w:numId w:val="32"/>
        </w:numPr>
        <w:rPr/>
      </w:pPr>
      <w:bookmarkStart w:id="6" w:name="__RefHeading___Toc131611875"/>
      <w:bookmarkEnd w:id="6"/>
      <w:r>
        <w:rPr/>
        <w:t>Bezrobotni według płci zamieszkali na ws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koniec 2005r. z terenów  wiejskich zarejestrowanych było 1828 bezrobotnych kobiet i 1528 bezrobotnych mężczyzn. Stanowiło to odpowiednio 54,5% i 45,5% ludności wiejskiej.</w:t>
      </w:r>
    </w:p>
    <w:p>
      <w:pPr>
        <w:pStyle w:val="Normal"/>
        <w:jc w:val="both"/>
        <w:rPr/>
      </w:pPr>
      <w:r>
        <w:rPr/>
        <w:t>Sytuację w poszczególnych gminach przedstawia poniższa tabela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porównaniu do 2004r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cz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a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y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2"/>
        </w:numPr>
        <w:rPr/>
      </w:pPr>
      <w:bookmarkStart w:id="7" w:name="__RefHeading___Toc131611876"/>
      <w:bookmarkEnd w:id="7"/>
      <w:r>
        <w:rPr/>
        <w:t>Bezrobotni zamieszkali na wsi uprawnieni do zasił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końcu 2005r. uprawnionych do zasiłku były 392 osoby bezrobotne zamieszkałe na wsi, tj. zaledwie 11,7% omawianej grupy bezrobotnych</w:t>
        <w:br/>
        <w:t>(w 2004r.- 16,8%). Oznacza to, że 88,3%  zarejestrowanych mieszkańców wsi nie posiada prawa do zasiłku.</w:t>
      </w:r>
    </w:p>
    <w:p>
      <w:pPr>
        <w:pStyle w:val="Normal"/>
        <w:jc w:val="both"/>
        <w:rPr/>
      </w:pPr>
      <w:r>
        <w:rPr>
          <w:sz w:val="28"/>
          <w:szCs w:val="28"/>
        </w:rPr>
        <w:t>Liczba bezrobotnych z prawem do zasiłku w porównaniu do 2004r. zmniejszyła się o 314 osób, co przedstawia poniżs</w:t>
      </w:r>
      <w:r>
        <w:rPr/>
        <w:t>ze zestawieni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mieszkający na wsi uprawnieni do zasiłk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porównaniu do 2004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cz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a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y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</w:t>
            </w:r>
          </w:p>
        </w:tc>
      </w:tr>
    </w:tbl>
    <w:p>
      <w:pPr>
        <w:pStyle w:val="Heading3"/>
        <w:numPr>
          <w:ilvl w:val="2"/>
          <w:numId w:val="32"/>
        </w:numPr>
        <w:rPr/>
      </w:pPr>
      <w:bookmarkStart w:id="8" w:name="__RefHeading___Toc131611877"/>
      <w:bookmarkEnd w:id="8"/>
      <w:r>
        <w:rPr/>
        <w:t>Liczba nowo zarejestrowanych i wyrejestrowanych mieszkańców ws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ciągu 12 miesięcy 2005r. zarejestrowano 3816 bezrobotnych pochodzących z terenów wiejskich, tj. 22,2% ogółu nowych rejestracji.</w:t>
        <w:br/>
        <w:t>W porównaniu do 2004r. ich liczba wzrosła o 62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ewidencji wykreślono 4722 osoby zamieszkałe na wsi, co stanowiło 23,4% wszystkich wyłączeń (tj. o 701 wyłączeń więcej niż przed rokiem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„odpływu” 2131 osób podjęło pracę (25,9% ogółu podejmujących pracę), tj. o 219 osób więcej niż przed rokie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Wskaźnik płynności</w:t>
      </w:r>
      <w:r>
        <w:rPr>
          <w:sz w:val="28"/>
          <w:szCs w:val="28"/>
        </w:rPr>
        <w:t xml:space="preserve"> liczony jako iloraz liczby bezrobotnych wyłączonych</w:t>
        <w:br/>
        <w:t>z ewidencji do liczby zarejestrowanych bezrobotnych w tym samym okresie wyniósł 123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2"/>
        </w:numPr>
        <w:rPr/>
      </w:pPr>
      <w:bookmarkStart w:id="9" w:name="__RefHeading___Toc131611878"/>
      <w:bookmarkEnd w:id="9"/>
      <w:r>
        <w:rPr/>
        <w:t>Struktura bezrobotnych zamieszkałych na ws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ezrobotni wg grup wiekowych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wiekowa (lata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 bezrobotny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porównaniu do 2004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- 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ak widać wśród bezrobotnych mieszkańców wsi dominują osoby</w:t>
        <w:br/>
        <w:t>w przedziałach wiekow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– 54 lat – 26,0%  ogółu bezrobotnych zamieszkałych na ws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– 34 lata – 25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 – 44 lata – 22,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– 24 lata – 20,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y spadek liczby bezrobotnych w porównaniu do ubiegłego roku wystąpił w grupie wiekowej 18 – 24 lata (o 293 osoby). Wzrost wystąpił</w:t>
        <w:br/>
        <w:t>w dwóch grupach, największy w grupie wiekowej 55 – 59 lat (o 45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robotni według wykształce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i strukturę wykształcenia bezrobotnych zamieszkałych na wsi przedstawiono w tabeli 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9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 wykształcen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 ogółem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porównaniu do 2004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e bezrobocie na wsi występuje wśród osób z wykształceniem gimnazjalnym i poniżej – 45,8% ogółu zarejestrowanych mieszkańców wsi,</w:t>
        <w:br/>
        <w:t>a najniższe wśród osób z wykształceniem wyższym – 3,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robotni mieszkańcy wsi według stażu pracy i czasu pozostawania bez prac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05 roku  w jednej grupie ze stażem 30 lat i więcej wystąpił wzrost liczby bezrobotnych mieszkańców wsi w porównaniu do 2004r. (o 14 osób),</w:t>
        <w:br/>
        <w:t>w pozostałych grupach odnotowano spadek liczby bezrobotnych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ą grupę bezrobotnych zamieszkałych na terenach wiejskich stanowią osoby ze stażem 10 – 20 lat – 684 osoby (20,4%), a najmniejszą ze stażem 30 lat</w:t>
        <w:br/>
        <w:t>i więcej – 71 osób (2,1%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latach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stosunku do 2004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tan bezrobotnych mieszkańców wsi według czasu pozostawania bez pracy przedstawiono poniżej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zostawania bez pracy w miesiącach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 ogółem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porównaniu do 2004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4 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obnie jak w poprzednim roku najliczniejszą grupę osób bezrobotnych zamieszkałych na wsi stanowią osoby pozostające bez pracy powyżej 24 miesięcy – 1090 osób, tj. 32,5% ogółu zarejestrowanych bezrobotnych</w:t>
        <w:br/>
        <w:t>z terenów wiejskich. Ogólnie we wszystkich przedziałach czasowych wystąpił spadek liczby bezrobot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koniec grudnia 2005r. było zarejestrowanych 2209 mieszkańców wsi długotrwale bezrobotnych. Stanowili oni 65,8% ogółu zarejestrowanych</w:t>
        <w:br/>
        <w:t>z terenów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10" w:name="__RefHeading___Toc131611879"/>
      <w:bookmarkEnd w:id="10"/>
      <w:r>
        <w:rPr>
          <w:i w:val="false"/>
          <w:iCs w:val="false"/>
        </w:rPr>
        <w:t>Bezrobotni uprawnieni do zasiłku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ę zarejestrowanych bezrobotnych z prawem do zasiłku przedstawiono</w:t>
        <w:br/>
        <w:t>w tabeli 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2"/>
        <w:gridCol w:w="1536"/>
        <w:gridCol w:w="1346"/>
        <w:gridCol w:w="900"/>
        <w:gridCol w:w="1536"/>
        <w:gridCol w:w="1323"/>
        <w:gridCol w:w="900"/>
      </w:tblGrid>
      <w:tr>
        <w:trPr/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ok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ok</w:t>
            </w:r>
          </w:p>
        </w:tc>
      </w:tr>
      <w:tr>
        <w:trPr/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ejestrowani stan na koniec kwartał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          z prawem do zasił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ejestrowani stan na koniec kwartał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          z prawem do zasił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UP    GORZÓW  WLK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RODZ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IEMS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ewidencji urzędu pracy na koniec 2005r. zarejestrowanych było 1740 osób</w:t>
        <w:br/>
        <w:t>z prawem do pobierania zasiłku, tj. 13,5% ogólnej liczby bezrobotnych. W ciągu roku liczba bezrobotnych z prawem do zasiłku zmniejszyła się o 1052 osoby,</w:t>
        <w:br/>
        <w:t>tj. o 37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na koniec 2005r. było zarejestrowanych 1127 osób</w:t>
        <w:br/>
        <w:t>z prawem do zasiłku (13,8% ogólnej liczby bezrobotnych – spadek o 604 osoby). Natomiast w powiecie ziemskim 613 osób (12,9% - spadek o 448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z 12 miesięcy 2005r. zarejestrowano 3847 osób bezrobotnych z prawem do zasiłku, co stanowiło 22,4% całego napływu w tym roku, w powiecie grodzkim 2442 osoby (22,3%), a w powiecie ziemskim 1405 osób (22,6%). Natomiast</w:t>
        <w:br/>
        <w:t>w 2004r. analogicznie zarejestrowano 4140 bezrobotnych z prawem do zasiłku (25,0% całego napływu), w powiecie grodzkim 2606 osób (24,6%),</w:t>
        <w:br/>
        <w:t>a w powiecie ziemskim 1534 (25,7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stycznia 2005r. liczba zasiłkobiorców stale malała. I tak na koniec grudnia była niższa o 1052 osoby i wynosiła 1740 osób, z tego w powiecie grodzkim niższa o 604 osoby ( 1127 osób), a w powiecie ziemskim niższa o 448 osób</w:t>
        <w:br/>
        <w:t>(613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prawnionych w PUP do pobierania zasiłku było 13,5% ogółu bezrobotnych, 86,5 bezrobotnych nie posiada takich uprawni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11" w:name="__RefHeading___Toc131611880"/>
      <w:bookmarkEnd w:id="11"/>
      <w:r>
        <w:rPr>
          <w:i w:val="false"/>
          <w:iCs w:val="false"/>
        </w:rPr>
        <w:t>Bezrobotni zwolnieni z przyczyn dotyczących zakładu pracy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edług stanu na koniec grudnia 2005 roku w rejestrze bezrobotnych zwolnionych z przyczyn dotyczących zakładu pracy było 495 osób, tj. 3,8% ogółu bezrobotnych. W odniesieniu do stanu na koniec 2004r. liczba ta zmalała</w:t>
        <w:br/>
        <w:t>o 392 osoby. Z tego w powiecie grodzkim zarejestrowanych było 327 osób (spadek o 265 osób), a w powiecie ziemskim 168 osób (spadek o 127 osób).</w:t>
        <w:br/>
        <w:t>W 2005 roku osiem zakładów pracy zgłosiło zamiar dokonania zwolnień (wszystkie z sektora prywatnego). Zakłady te zapowiadały zwolnienie 168 osób, tj. o 34 osoby więcej niż w 2004 roku, z tego z powiatu grodzkiego siedem zakładów (151 osób), a z powiatu ziemskiego jeden zakład (17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/>
      </w:pPr>
      <w:bookmarkStart w:id="12" w:name="__RefHeading___Toc131611881"/>
      <w:bookmarkEnd w:id="12"/>
      <w:r>
        <w:rPr>
          <w:i w:val="false"/>
          <w:iCs w:val="false"/>
        </w:rPr>
        <w:t>Bezrobotna  młodzież – do 25 roku  życia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czególnie zagrożone bezrobociem są młode osoby. Na koniec 2005r.</w:t>
        <w:br/>
        <w:t>w ewidencji odnotowano 2310 osób do 25 roku życia. Młodzież stanowiła 17,9% ogółu bezrobotnych. W powiecie grodzkim 1355 osób (16,6%),</w:t>
        <w:br/>
        <w:t>a w powiecie ziemskim 955 osób (20,1%). W stosunku do grudnia 2004 roku liczba bezrobotnej młodzieży zmniejszyła się w PUP o 952 osoby, w powiecie grodzkim o 456 osób, a w powiecie ziemskim o 496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uktura bezrobotnej młodzieży przedstawia się następująco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65 osób to kobiety (54,8%) w tej kategorii wiekowej, z tego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w Powiecie Grodzkim – 715 osób (52,8%)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Powiecie Ziemskim – 550 osób (57,6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88 osób to zamieszkali na wsi (29,8% ogólnej liczby zarejestrowanej młodzieży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0 osób posiadało prawo do zasiłku (12,1% ogólnej liczby zarejestrowanej młodzieży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62 osoby to długotrwale bezrobotni (37,3% ogólnej liczby zarejestrowanej młodzieży), z tego 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Powiecie Grodzkim – 443 osoby (32,7%)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Powiecie Ziemskim – 419 osób (43,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dług czasu pozostawania bez pracy największa grupa osób młodych do 25 roku życia – 671 osób pozostaje bez pracy od 1 – 3 miesięcy, w powiecie grodzkim 418 osób, a w powiecie ziemskim 253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osób młodych największą grupę stanowiły osoby z wykształceniem gimnazjalnym i poniżej – 646 osób i zasadniczym zawodowym – 621 osób,</w:t>
        <w:br/>
        <w:t>w powiecie grodzkim z wykształceniem gimnazjalnym i poniżej – 368 osób</w:t>
        <w:br/>
        <w:t>i zasadniczym zawodowym oraz policealnym i średnim zawodowym po 326 osób, a w powiecie ziemskim z wykształceniem zasadniczym zawodowym – 295 osób i gimnazjalnym i poniżej – 278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005 roku zarejestrowano 5812 osób bezrobotnych do 25 roku życia (w tym 2125 osób po raz pierwszy), z tego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– 3578 osób (1325 po raz pierwsz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– 2234 osoby (800 po raz pierwsz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ym samym okresie wyrejestrowano w PUP Gorzów Wlkp – 6043 osoby</w:t>
        <w:br/>
        <w:t>(w tym 2045 osób podjęło pracę), z teg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Powiecie Grodzkim 3652 osoby (1123 osoby podjęły pracę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Powiecie Ziemskim 2391 osób (922 osoby podjęły pracę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/>
      </w:pPr>
      <w:bookmarkStart w:id="13" w:name="__RefHeading___Toc131611882"/>
      <w:r>
        <w:rPr>
          <w:i w:val="false"/>
          <w:iCs w:val="false"/>
        </w:rPr>
        <w:t>Bezrobotni niepełnosprawni.</w:t>
      </w:r>
      <w:bookmarkEnd w:id="13"/>
      <w:r>
        <w:rPr>
          <w:i w:val="false"/>
          <w:iCs w:val="fals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końcu 2005 roku w ewidencji PUP znajdowało się 1077 osób niepełnosprawnych, tj. 8,3% ogółu zarejestrowanych bezrobotnych, z tego</w:t>
        <w:br/>
        <w:t>w powiecie grodzkim 858 osób (10,5%), w powiecie ziemskim 219 osób (4,6%). W odniesieniu do 2004r. ta kategoria zmniejszyła się o 77 osób w PUP, o 37 osób w powiecie grodzkim i o 40 osób w powiecie ziemski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kresie 12 miesięcy 2005r. zostało wyłączonych z rejestru 1436 niepełnosprawnych bezrobotnych, z tego z tytułu podjęcia pracy 714 osób,</w:t>
        <w:br/>
        <w:t>z tego w powiecie grodzkim odpowiednio – 1083 osoby (518 osób), w powiecie ziemskim – 353 osoby (196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ejestrze urzędu pracy ewidencjonowane są również osoby niepełnosprawne poszukujące pracy, nie będące bezrobotnymi i spełniające warunki określone</w:t>
        <w:br/>
        <w:t>w ustawie o promocji zatrudnienia i instytucjach rynku pracy (osoby niepełnosprawne pobierające świadczenia rentowe nie mogą uzyskać statusu osoby bezrobotnej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końcu grudnia 2005r. tej kategorii osób zarejestrowanych było 197 osób</w:t>
        <w:br/>
        <w:t>(o 4 osoby mniej w stosunku do roku ubiegłego), z tego w powiecie grodzkim 176 osób (o 3 osoby więcej), a w powiecie ziemskim 21 osób (o 7 osób mniej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W okresie 12 miesięcy zostało wyłączonych z ewidencji 188 niepełnosprawnych poszukujących pracy, nie pozostających w zatrudnieniu, w tym z tytułu podjęcia pracy 26 osób. Natomiast w powiecie grodzkim wyłączono 160 osób (praca – 23 osoby), a w powiecie ziemskim wyłączono 28 osób (praca – 3 osoby).</w:t>
      </w:r>
    </w:p>
    <w:p>
      <w:pPr>
        <w:pStyle w:val="Normal"/>
        <w:jc w:val="both"/>
        <w:rPr/>
      </w:pPr>
      <w:r>
        <w:rPr/>
        <w:t>Dokładną strukturę obu grup niepełnosprawnych w PUP wg. stanu na 31.12.2005r. obrazuje zestawienie 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88"/>
        <w:gridCol w:w="1042"/>
        <w:gridCol w:w="1772"/>
        <w:gridCol w:w="988"/>
        <w:gridCol w:w="10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bezrobotnych niepełnospraw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 (-) w stos. do 2004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iepełnosprawnych poszukujących pr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 (-) w stos. do 200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 zamieszk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 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at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i niepełne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 pozostawania  bez 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4 m – 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 niepełnospra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 niepełnospra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śledzenie u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sych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głosu, mowy i choroby sł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arządu wz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śledzenie narządu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oddechowego i układu krą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pokarm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moczowo-płc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eurolo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stal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14" w:name="__RefHeading___Toc131611883"/>
      <w:bookmarkEnd w:id="14"/>
      <w:r>
        <w:rPr>
          <w:i w:val="false"/>
          <w:iCs w:val="false"/>
        </w:rPr>
        <w:t>Cudzoziemcy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końcu 2005 roku w ewidencji PUP Gorzów Wlkp. zarejestrowanych było 10 cudzoziemców posiadających status bezrobotnego, w tym 1 osoba posiadała prawo do zasiłku. W powiecie grodzkim zarejestrowanych było 7 cudzoziemców, a w powiecie ziemskim 3 cudzoziemców (w tym 1 osoba</w:t>
        <w:br/>
        <w:t>z prawem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2"/>
        </w:numPr>
        <w:rPr/>
      </w:pPr>
      <w:bookmarkStart w:id="15" w:name="__RefHeading___Toc131611884"/>
      <w:bookmarkEnd w:id="15"/>
      <w:r>
        <w:rPr/>
        <w:t>STRUKTURA  BEZROBOTNYCH.</w:t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16" w:name="__RefHeading___Toc131611885"/>
      <w:bookmarkEnd w:id="16"/>
      <w:r>
        <w:rPr>
          <w:i w:val="false"/>
          <w:iCs w:val="false"/>
        </w:rPr>
        <w:t>Bezrobotni według wieku.</w:t>
      </w:r>
    </w:p>
    <w:p>
      <w:pPr>
        <w:pStyle w:val="Normal"/>
        <w:spacing w:lineRule="auto" w:line="360"/>
        <w:ind w:left="15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36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W końcu 2005r.  najliczniejszą grupą w PUP są osoby w wieku 45 – 54 lata, stanowiąc 29,0% ogółu bezrobotnych. Liczebność tej grupy zmalała o 616 osób. Drugą pod względem liczebności grupą bezrobotnych są osoby w wieku 25 – 34 lata (3380 osób – 26,1%). Liczebność tej grupy spadła o 803 osoby.</w:t>
        <w:br/>
        <w:t>W dwóch grupach 55 – 59 lat oraz 60 – 64 lata nastąpił wzrost liczby bezrobotnych (razem o 148 osób), w pozostałych grupach nastąpił spadek. Największy w grupie 18 – 24 lata (o 952 osoby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W powiecie grodzkim także dominują osoby w wieku 45 – 54 lata – 2526 osób (30,9% ogółu zarejestrowanych w powiecie), w porównaniu do 2004r. spadek</w:t>
        <w:br/>
        <w:t>o 395 osób. W dwóch grupach 55 – 59 oraz 60 – 64 lata nastąpił wzrost liczby bezrobotnych (razem o 95 osób), w pozostałych grupach wystąpił spadek, największy w grupie 25 – 34 lata o 532 osoby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Natomiast w powiecie ziemskim najliczniejszą grupą są bezrobotni w wieku 25 – 34 lata (26,6% ogółu zarejestrowanych w powiecie), spadek o 271 osób.</w:t>
        <w:br/>
        <w:t>W grupach 55 – 59 oraz 60 – 64 lata wystąpił wzrost o 53 osoby razem.</w:t>
        <w:br/>
        <w:t>W pozostałych grupach nastąpił spadek, największy w grupie 18 – 24 lata o 496 osób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5"/>
        <w:gridCol w:w="1535"/>
      </w:tblGrid>
      <w:tr>
        <w:trPr/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 wiekow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</w:tr>
      <w:tr>
        <w:trPr/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 GORZÓW WLK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GRODZ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ZIEMS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orąc pod uwagę osoby długotrwale bezrobotne, to największy ich odsetek</w:t>
        <w:br/>
        <w:t>w PUP wystąpił w grupie wiekowej 55 – 59 lat (74,1%) oraz 45 – 54 lata (71,4%). W powiecie grodzkim także największy odsetek długotrwale bezrobotnych wystąpił w grupie wiekowej 55 – 59 lat (75,1%) oraz 45 – 54 lata (70,7%). Natomiast w powiecie ziemskim największy odsetek wystąpił wśród bezrobotnych w wieku 45 – 54 lata (72,6%) i 55 – 59 lat (72,0%). Zarówno</w:t>
        <w:br/>
        <w:t>w PUP jak i w obu powiatach najmniejszy odsetek stanowili młodzi bezrobotni w wieku 18 – 24 l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17" w:name="__RefHeading___Toc131611886"/>
      <w:bookmarkEnd w:id="17"/>
      <w:r>
        <w:rPr>
          <w:i w:val="false"/>
          <w:iCs w:val="false"/>
        </w:rPr>
        <w:t>Bezrobotni według wykształcenia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Strukturę bezrobocia wg. wykształcenia i zmiany w latach 2004 – 2005 przedstawia tabela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55"/>
        <w:gridCol w:w="1420"/>
        <w:gridCol w:w="1421"/>
        <w:gridCol w:w="39"/>
        <w:gridCol w:w="1381"/>
        <w:gridCol w:w="1421"/>
      </w:tblGrid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 wykształce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GORZÓW WLK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GRODZ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ZIEMS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najkorzystniejszej sytuacji na rynku pracy są osoby o najwyższych kwalifikacjach zawodowych i posiadające dodatkowe umiejętności, jak np. znajomość języka obcego oraz obsługi podstawowych programów komputerowyc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 końcu 2005 roku w PUP zarejestrowanych było 770 osób legitymujących się wykształceniem wyższym , co stanowi 6,0% ogółu zarejestrowanych bezrobotnych. W stosunku do 2004 roku ich liczba spadła o 146 osób. Wśród tej grupy osób tylko 38,8% to długotrwale bezrobotni. Największe bezrobocie występuje wśród osób z wykształceniem gimnazjalnym i poniżej – 4763 osoby, tj. 36,8% w stosunku do ogółu bezrobotnych oraz z wykształceniem zasadniczym zawodowym – 3783 osoby, tj. 29,2%. Analizując koniec XII.2004r. i 2005r. w każdym poziomie wykształcenia wystąpił spadek bezrobocia, największy wśród osób z wykształceniem zasadniczym zawodowym (o 1182 osoby). Podobna sytuacja ma miejsce w obu powiatach, gdzie także przeważają osoby z wykształceniem gimnazjalnym oraz zasadniczym zawodowym. Tu także największy spadek w porównaniu do ubiegłego roku wystąpił wśród osób z wykształceniem zasadniczym zawodowym : w powiecie grodzkim o 686 osób, a w powiecie ziemskim o 496 osób. W szczególnie trudnej sytuacji są osoby z wykształceniem gimnazjalnym i poniżej, gdzie odsetek długotrwale bezrobotnych wynosi w PUP – 67,9%, w powiecie grodzkim – 65,5%, a w powiecie ziemskim 71,1%.</w:t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18" w:name="__RefHeading___Toc131611887"/>
      <w:bookmarkEnd w:id="18"/>
      <w:r>
        <w:rPr>
          <w:i w:val="false"/>
          <w:iCs w:val="false"/>
        </w:rPr>
        <w:t>Bezrobotni według stażu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Strukturę bezrobotnych według stażu pracy przedstawia poniższa tabela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5"/>
        <w:gridCol w:w="1535"/>
      </w:tblGrid>
      <w:tr>
        <w:trPr/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 pracy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</w:tr>
      <w:tr>
        <w:trPr/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GORZÓW WLK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GRODZ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ZIEMS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bezrobotnych zarejestrowanych w końcu 2005r. posiadało staż pracy od 10 – 20 lat – 2671 osób, co stanowiło 20,7% ogółu zarejestrowanych bezrobotnych. W tej grupie nastąpił największy spadek liczby bezrobotnych</w:t>
        <w:br/>
        <w:t>w porównaniu do 2004r. – o 809 osób. Na następnych miejscach byli bezrobotni ze stażem 1 – 5 lat (2372 osoby) oraz 20 – 30 lat (2074 osoby). Także w grupie osób ze stażem 10 – 20 lat było najwięcej zarejestrowanych długotrwale bezrobotnych, tj. 69,8% tej popul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bu powiatach również dominują osoby ze stażem 10 – 20 lat, i tak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– 1720 osób, tj. 21,0% ogółu bezrobotnych w tym powieci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– 951 osób, tj. 20,0% ogółu bezrobotnych w tym powie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ównież w tej grupie nastąpił największy spadek liczby bezrobotnych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w Powiecie Grodzkim o 493 osob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w Powiecie Ziemskim o 316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19" w:name="__RefHeading___Toc131611888"/>
      <w:bookmarkEnd w:id="19"/>
      <w:r>
        <w:rPr>
          <w:i w:val="false"/>
          <w:iCs w:val="false"/>
        </w:rPr>
        <w:t>Bezrobotni według czasu pozostawania bez pracy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36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końcu grudnia 2005r. w PUP Gorzów Wlkp. najliczniejszą grupę stanowiły osoby pozostające bez pracy powyżej 24 miesięcy. Ich liczba wynosiła 3563 osoby, co stanowiło 27,5% ogółu zarejestrowanych bezrobotnych, a liczebność zmalała o 761 osób w stosunku do grudnia 2004r. Natomiast wzrósł o 0,3% udział procentowy tej kategorii. Największy spadek wystąpił w grupie 12 – 24 miesiące – o 1240 osób. Tylko w jednej grupie 1 – 3 miesięcy nastąpił wzrost liczby bezrobotnych o 82 osoby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Również w obu powiatach najwięcej bezrobotnych oczekuje na pracę powyżej 24 miesięcy :</w:t>
      </w:r>
    </w:p>
    <w:p>
      <w:pPr>
        <w:pStyle w:val="Normal"/>
        <w:numPr>
          <w:ilvl w:val="0"/>
          <w:numId w:val="30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owiat Grodzki – 2169 osób (spadek w stosunku do 2004r. o 445 osób),</w:t>
      </w:r>
    </w:p>
    <w:p>
      <w:pPr>
        <w:pStyle w:val="Normal"/>
        <w:numPr>
          <w:ilvl w:val="0"/>
          <w:numId w:val="30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owiat Ziemski – 1394 osoby (spadek o 316 osób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W powiecie grodzkim w trzech grupach : do 1 miesiąca, 1–3 miesięcy i 3-6 miesięcy nastąpił wzrost liczby bezrobotnych łącznie o 167 osób.</w:t>
        <w:br/>
        <w:t xml:space="preserve">W pozostałych grupach odnotowano spadek liczby bezrobotnych, przy czym największy w grupie 12 – 24 miesiące – o 773 osob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w powiecie ziemskim w każdej grupie wystąpił spadek liczby bezrobotnych, największy w grupie osób oczekujących na pracę od 12 do 24 miesięcy – o 467 osób.</w:t>
      </w:r>
    </w:p>
    <w:p>
      <w:pPr>
        <w:pStyle w:val="Normal"/>
        <w:jc w:val="both"/>
        <w:rPr/>
      </w:pPr>
      <w:r>
        <w:rPr/>
        <w:t>Liczbę bezrobotnych według czasu pozostawania bez pracy przedstawia zestawieni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porównaniu do 2004r.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GORZÓW WLK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GRODZ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ZIEM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20" w:name="__RefHeading___Toc131611889"/>
      <w:bookmarkEnd w:id="20"/>
      <w:r>
        <w:rPr>
          <w:i w:val="false"/>
          <w:iCs w:val="false"/>
        </w:rPr>
        <w:t>Bezrobotni będący w szczególnej sytuacji na rynku pracy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Liczbę bezrobotnych będących w szczególnej sytuacji na rynku pracy przedstawia tabela :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0"/>
        <w:gridCol w:w="1251"/>
        <w:gridCol w:w="1251"/>
        <w:gridCol w:w="1251"/>
        <w:gridCol w:w="1251"/>
        <w:gridCol w:w="125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      Gorzów Wlk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stotnym problemem na rynku pracy jest duża liczba osób długotrwale bezrobotnych, czyli bezrobotnych pozostających w rejestrze PUP łącznie przez okres ponad 12 miesięcy w okresie ostatnich 2 lat. Stanowili oni aż 59,4% ogółu zarejestrowanych bezrobotnych. Biorąc pod uwagę podział na powiat grodzki</w:t>
        <w:br/>
        <w:t>i ziemski osoby te stanowiły odpowiedni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7,6% ogółu zarejestrowanych w powiecie grodzki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2,7% ogółu zarejestrowanych w powiecie ziem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ę długotrwale bezrobotnych z podziałem na wiek przedstawia tabel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34"/>
        <w:gridCol w:w="1151"/>
        <w:gridCol w:w="1151"/>
        <w:gridCol w:w="1151"/>
        <w:gridCol w:w="1151"/>
        <w:gridCol w:w="1152"/>
        <w:gridCol w:w="1152"/>
      </w:tblGrid>
      <w:tr>
        <w:trPr>
          <w:trHeight w:val="26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koniec grudnia 2005r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P</w:t>
              <w:br/>
              <w:t xml:space="preserve"> GORZÓW WLKP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</w:tr>
      <w:tr>
        <w:trPr>
          <w:trHeight w:val="26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 la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widać z powyższego zestawienia najwięcej długotrwale bezrobotnych jest</w:t>
        <w:br/>
        <w:t>w wieku 45 – 54 lata – 2675 osób, co stanowi 34,8% ogółu długotrwale bezrobotnych, a najmniej w wieku 60 – 64 lata – 47 osób (0,6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ogiczna sytuacja występuje zarówno w powiecie grodzkim i ziemskim,</w:t>
        <w:br/>
        <w:t>i tak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 Grodzki 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cej w grupie wiekowej 45–54 lata – 1787 osób (38,0%        </w:t>
        <w:br/>
        <w:t>ogółu długotrwale bezrobotnych z powiatu grodzkiego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w grupie wiekowej 60 – 64 lata – 33 osoby (0,7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najwięcej w grupie wiekowej 45 – 54 lata – 888 osób</w:t>
        <w:br/>
        <w:t xml:space="preserve">(29,8% ogółu długotrwale bezrobotnych z powiatu ziemskiego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w grupie wiekowej 60 – 64 lata -14 osób (0,5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iczbę bezrobotnych będących w szczególnej sytuacji na rynku pracy według wykształcenia  przedstawia zestawieni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6"/>
        <w:gridCol w:w="2205"/>
        <w:gridCol w:w="1016"/>
        <w:gridCol w:w="1002"/>
        <w:gridCol w:w="1015"/>
        <w:gridCol w:w="1000"/>
        <w:gridCol w:w="1016"/>
        <w:gridCol w:w="1000"/>
      </w:tblGrid>
      <w:tr>
        <w:trPr/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</w:tr>
      <w:tr>
        <w:trPr/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y k s z t a ł c e n i e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 GORZÓW WLK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 a z e 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GRODZ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 a z e 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ZIEMS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 a z e 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ując długotrwale bezrobotnych widać, że najliczniejszą grupę stanowią osoby z wykształceniem gimnazjalnym i poniżej oraz zasadniczym zawodowym. Wśród osób do 25 roku życia najwięcej posiada wykształcenie gimnazjalne i poniżej oraz zasadnicze zawodowe. Osoby z wykształceniem gimnazjalnym i poniżej dominują wśród bezrobotnych powyżej 50 roku życia, stanowiąc 48,6% ogółu zarejestrowanych bezrobotnych z tej kategori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aka sama sytuacja wystąpiła w powiecie grodzkim, natomiast w powiecie ziemskim zmiana nastąpiła tylko wśród osób do 25 roku życia, gdzie przeważają osoby z wykształceniem zasadniczym zawodowym, a na drugiej pozycji są osoby z wykształceniem gimnazjalnym i poniż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21" w:name="__RefHeading___Toc131611890"/>
      <w:bookmarkEnd w:id="21"/>
      <w:r>
        <w:rPr>
          <w:i w:val="false"/>
          <w:iCs w:val="false"/>
        </w:rPr>
        <w:t>Bezrobotni według Polskiej Klasyfikacji Działalności.</w:t>
      </w:r>
    </w:p>
    <w:p>
      <w:pPr>
        <w:pStyle w:val="Normal"/>
        <w:ind w:left="15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14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Wśród populacji bezrobotnych 84,6% to osoby, które przed zarejestrowaniem się pracowały zawodowo. Najwięcej z nich zatrudnionych było przed utratą pracy w 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twórstwie przemysłowym – 2045 osób (18,7% ogółu poprzednio pracujących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ndlu – 915 osób (8,4%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nictwie – 607 osób (5,6%).</w:t>
      </w:r>
    </w:p>
    <w:p>
      <w:pPr>
        <w:pStyle w:val="Normal"/>
        <w:jc w:val="both"/>
        <w:rPr/>
      </w:pPr>
      <w:r>
        <w:rPr/>
        <w:t>Statystyka bezrobotnych wg. PKD określa z jakich działów gospodarki narodowej wywodzą się bezrobotni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080"/>
        <w:gridCol w:w="136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e wg. PK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</w:t>
              <w:br/>
              <w:t xml:space="preserve"> (-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pracy zgłoszone</w:t>
              <w:br/>
              <w:t xml:space="preserve"> w 2005r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, łowiectwo, 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órstwo prze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i zaopatrywanie w energie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hurtowy i detaliczny, naprawa pojazdów samochod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e i restaur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, gospodarka magazynowa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ctwo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nieruchomości, wynajem i usługi związane z prowadzeniem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 i obrona na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 i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 komunalna, społeczna i indywid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 zatrudniając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i zespoły eksterytor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zidentyfik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poprzednio 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 nie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koniec 2005 roku bezrobotni pozostający bez pracy powyżej 12 miesięcy stanowili 42,8% wśród zarejestrowanych osób dotychczas pracujących.</w:t>
        <w:br/>
        <w:t>W 2005r. w jednej z sekcji (ochrona zdrowia i pomoc społeczna) nastąpił niewielki wzrost liczby bezrobotnych (o 8 osób). W pozostałych sekcjach wystąpił spadek ilości bezrobotnych, przy czym największy w przetwórstwie przemysłowym o 712 osób, handlu o 244 osoby i budownictwie o 230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orąc pod uwagę bezrobotnych poprzednio pracujących z podziałem na powiaty to sytuacja wyglądała podobnie w powiecie grodzkim. Tu także najwięcej osób przed utratą zatrudnienia pracowało w przetwórstwie przemysłowym (1220 osób – 17,4% ogółu poprzednio pracujących w powiecie grodzkim), handlu (598 osób – 8,50%) i budownictwie (441 osób – 6,3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ziemskim pierwsze i drugie miejsce także zajmuje przetwórstwo przemysłowe (825 osób – 21,0% poprzednio pracujących w powiecie ziemskim) i handel (317 osób – 8,1%), natomiast na trzecim miejscu są osoby poprzednio pracujące w ochronie zdrowia i pomocy społecznej (253 osoby – 6,4%).</w:t>
        <w:br/>
        <w:t>W porównaniu do 2004r. w obu powiatach w sekcji ochrona zdrowia i pomoc społeczna wystąpił niewielki wzrost liczby bezrobotnych,  w powiecie grodzkim o 5 osób, a w powiecie ziemskim o 3 osoby. W pozostałych działach PKD wystąpił spadek liczby bezrobotnych, przy czy największy w przetwórstwie przemysłowym o 391 osób w powiecie grodzki i o 321 osób w powiecie ziem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22" w:name="__RefHeading___Toc131611891"/>
      <w:bookmarkEnd w:id="22"/>
      <w:r>
        <w:rPr>
          <w:i w:val="false"/>
          <w:iCs w:val="false"/>
        </w:rPr>
        <w:t>Bezrobotni według zawodów i specjalności.</w:t>
      </w:r>
    </w:p>
    <w:p>
      <w:pPr>
        <w:pStyle w:val="Normal"/>
        <w:ind w:left="15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ując strukturę bezrobocia według kwalifikacji zawodowych w układzie wielkich grup zawodów widać, że najliczniejszą grupą są osoby bez zawodu – 3285 (stanowili oni 25,4% ogółu zarejestrowanych bezrobotnych). Druga</w:t>
        <w:br/>
        <w:t>w kolejności to Robotnicy przemysłowi i rzemieślnicy – 3092 osoby (23,9%). Dla tej grupy zgłoszono najwięcej ofert pracy – 1554 (25,8%). Także znaczną grupę stanowią Technicy i inny średni personel – 1786 osób (13,8%) oraz Pracownicy usług osobistych i sprzedawcy – 1526 osób (11,8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mniejszą grupę stanowili bezrobotni o wysokich kwalifikacjach zawodowych. Porównując grudzień 2005r. do roku ubiegłego, w każdej grupie zawodowej odnotowano spadek liczby bezrobotnych, przy czym największy</w:t>
        <w:br/>
        <w:t>w grupie robotnicy przemysłowi i rzemieślnicy o 975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w powiatach wyglądała następująco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ajliczniejsze grupy zawodowe w powiecie grodzkim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y bez zawodu – 1986 osób ( co stanowi 24,3% ogółu zarejestrowanych bezrobotnych w powiecie grodzkim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otnicy przemysłowi i rzemieślnicy – 1923 osoby (23,5%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cy i inny średni personel – 1244 osoby (15,2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ajliczniejsze grupy zawodowe w powiecie ziemski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y bez zawodu – 1299 osób (co stanowi 27,3% ogółu zarejestrowanych bezrobotnych w powiecie ziemskim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otnicy przemysłowi i rzemieślnicy – 1169 osób (24,6%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usług osobistych i sprzedawcy – 560 (11,8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jmniejsze grupy zawodowe w powiecie grodzki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iły zbrojne – 2 osoby ( stanowiły 0,02% ogółu zarejestrowanych bezrobotnych w powiecie grodzkim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ciele władz publicznych, wyżsi urzędnicy i kierownicy – 61 osób (0,8%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olnicy, ogrodnicy, leśnicy i rybacy – 241 osób (3,0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jmniejsze grupy zawodowe w powiecie ziemski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ciele władz publicznych, wyżsi urzędnicy i kierownicy – 7 osób (0,1% ogółu zarejestrowanych w powiecie ziemskim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ści – 143 osoby (3,0%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siły zbrojne nie było zarejestrowanych bezrobotnych.</w:t>
      </w:r>
    </w:p>
    <w:p>
      <w:pPr>
        <w:pStyle w:val="Normal"/>
        <w:jc w:val="both"/>
        <w:rPr/>
      </w:pPr>
      <w:r>
        <w:rPr/>
        <w:t>Klasyfikacja bezrobotnych zawodów i ofert pracy wg. wielkich grup zawodów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zawodo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pracy zgłoszone w 2005r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05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sobistych</w:t>
              <w:br/>
              <w:t>i sprze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</w:t>
              <w:br/>
              <w:t>i rzemieśl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i monterzy maszyn</w:t>
              <w:br/>
              <w:t>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atrując bezrobotnych pod względem liczebności w poszczególnych zawodach to pierwsze miejsce zajmują sprzedawcy (902 osoby – 7% ogółu zarejestrowanych). Na drugim miejscu znajdują się ślusarze (291 osób – 2,3%). Na następnych pozycjach znajdują się następujące zawody : murarz (289 osób – 2,2%), asystent ekonomiczny-technik ekonomista (283 osoby – 2,2%), kucharz (242 osoby – 1,9%), robotnik pomocniczy w przemyśle przetwórczym (233 osoby – 1,8%), technik mechanik (220 osób – 1,7%), mechanik samochodów osobowych (176 osób – 1,4%), ogrodnik terenów zieleni (168 osób – 1,3%), krawiec (167 osób – 1,3%), pracownik biurowy-technik prac biurowych (161 osób – 1,2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2"/>
        </w:numPr>
        <w:rPr/>
      </w:pPr>
      <w:bookmarkStart w:id="23" w:name="__RefHeading___Toc131611892"/>
      <w:bookmarkEnd w:id="23"/>
      <w:r>
        <w:rPr/>
        <w:t>AKTYWIZACJA  ZAWODOWA  BEZROBOTNYCH.</w:t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24" w:name="__RefHeading___Toc131611893"/>
      <w:bookmarkEnd w:id="24"/>
      <w:r>
        <w:rPr>
          <w:i w:val="false"/>
          <w:iCs w:val="false"/>
        </w:rPr>
        <w:t>Oferty  pracy.</w:t>
      </w:r>
    </w:p>
    <w:p>
      <w:pPr>
        <w:pStyle w:val="Normal"/>
        <w:spacing w:lineRule="auto" w:line="360"/>
        <w:ind w:left="1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ytuacja na rynku pracy w zakresie pozyskiwania ofert pracy była dużo korzystniejsza niż w 2004 roku. W ciągu 12 miesięcy 2005r. pracodawcy zgłosili do PUP 6031 miejsc pracy (czyli o 1428 więcej niż w poprzednim roku) z tego 4072 w powiecie grodzkim (o 785 więcej) i 1959 w powiecie ziemskim (o 643 więcej).</w:t>
      </w:r>
    </w:p>
    <w:p>
      <w:pPr>
        <w:pStyle w:val="Normal"/>
        <w:jc w:val="both"/>
        <w:rPr/>
      </w:pPr>
      <w:r>
        <w:rPr/>
        <w:t>Liczbę zgłoszonych miejsc pracy przedstawiono w tabelc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7"/>
        <w:gridCol w:w="1075"/>
        <w:gridCol w:w="1253"/>
        <w:gridCol w:w="1075"/>
        <w:gridCol w:w="1253"/>
        <w:gridCol w:w="1075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lnej liczby of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lnej liczby of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</w:t>
              <w:br/>
              <w:t xml:space="preserve"> (-)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UP </w:t>
              <w:br/>
              <w:t>GORZÓW WLK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GROD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ZIEMS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widać z zestawienia w 2005r. na terenie działania urzędu wzrosła zarówno ilość pracy subsydiowanej (o 672 miejsca), jak i pracy niesubsydiowanej (o 756 miejsc pracy). Podobna sytuacja miała miejsce w obu powiat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procentowy ofert pracy niesubsydiowanej przedstawiał się następująco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P Gorzów Wlkp. – 54,9% wszystkich zgłoszonych miejsc pracy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 – 52,6% wszystkich zgłoszonych miejsc pracy</w:t>
        <w:br/>
        <w:t>w powiecie grodzkim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 – 59,6% wszystkich zgłoszonych miejsc pracy</w:t>
        <w:br/>
        <w:t>w powiecie ziemsk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005r. dla osób niepełnosprawnych pracodawcy zgłosili 222 wolne miejsca pracy (tj. o 57 więcej niż w 2004r.), z tego w powiecie grodzkim 205 miejsc pracy (o 78 więcej), a w powiecie ziemskim 17 miejsc (o 21 mniej). Stanowi to odpowiednio 3,7% ogółu zgłoszonych wolnych miejsc pracy w PUP (odpowiednio 5,0% w powiecie grodzkim i 0,9% w powiecie ziemskim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ę ofert pracy przeprowadzić można także wg. sekcji PKD. Polska Klasyfikacja Działalności to usystematyzowany zbiór rodzajów działalności społeczno-gospodarczych występujących w gospodarce narodowej.</w:t>
      </w:r>
    </w:p>
    <w:p>
      <w:pPr>
        <w:pStyle w:val="Normal"/>
        <w:jc w:val="both"/>
        <w:rPr/>
      </w:pPr>
      <w:r>
        <w:rPr/>
        <w:t>Liczbę zgłoszonych ofert pracy wg. sekcji PKD prezentuje poniższa tabela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4"/>
        <w:gridCol w:w="26"/>
        <w:gridCol w:w="1388"/>
        <w:gridCol w:w="52"/>
        <w:gridCol w:w="136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e  PKD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one oferty pracy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, łowiectwo, leśnictw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ctw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ictw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órstwo przemysł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e i restaurac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, gospodarka magazynowa i łączno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ctwo finans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nieruchomości i wynaj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 i obrona narodo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 i pomoc społecz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 komunalna, społeczna i indywidualna, pozostał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 zatrudniające pracownik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i zespoły eksterytorial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 a z e 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wolnych miejsc pracy zgłoszonych do PUP przeważały oferty z sekcji : „przetwórstwo przemysłowe” i „handel”. Stanowiły one 45,1% ogółu zgłoszonych wolnych miejsc pracy. Najmniej propozycji zgłoszono w sekcjach : „wytwarzanie i zaopatrywanie w energię elektryczną, gaz i wodę” i „górnictwo”</w:t>
        <w:br/>
        <w:t>W trzech sekcjach „rybactwo” oraz „gospodarstwa domowe zatrudniające pracowników” oraz „organizacje i zespoły eksterytorialne” nie było zgłoszonych ofert pracy. W 2005r. tylko w sekcji „organizacje i zespoły eksterytorialne” odnotowano spadek liczby zgłoszonych miejsc pracy, w pozostałych wystąpił wzros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dy miejsca pracy podzielimy na dwa powiaty sytuacja wygląda następując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Powiat  Grodzk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niżej wymienionych działach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twórstwo przemysłowe – 955 miejsc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ndel hurtowy i detaliczny – 915 miejsc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a nieruchomości, wynajem i usługi związane z prowadzeniem działalności – 513 miejsc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nictwo – 452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propozycji zgłoszono w działach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órnictwo i kopalnictwo – 8 miejsc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twarzanie i zaopatrywanie w energię elektryczną, gaz i wodę – 13 miejsc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lnictwo, łowiectwo i leśnictwo – 29 miejsc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tele i restauracje – 93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rzech działach PKD (tj. „rybactwo”, „gospodarstwa domowe zatrudniające pracowników”, „organizacje i zespoły eksterytorialne”) nie było zgłoszonych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owiat  Ziem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następujących sekcjach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twórstwo przemysłowe – 540 miejsc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ministracja publiczna i obrona narodowa – 348 miejsc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ndel hurtowy i detaliczny – 312 miejsc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nictwo – 196 miejs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mniej ofert zgłoszono w następujących sekcjach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twarzanie i zaopatrywanie w energię elektryczną, gaz i wodę – 10 miejsc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średnictwo finansowe – 26 miejsc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tele – 49 miejsc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órnictwo – 49 miejs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u także (jak w powiecie grodzkim) w trzech sekcjach PKD nie było zgłoszonych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ę ofert pracy przeprowadzić można także według zawodów i specjalności.</w:t>
      </w:r>
    </w:p>
    <w:p>
      <w:pPr>
        <w:pStyle w:val="Normal"/>
        <w:jc w:val="both"/>
        <w:rPr/>
      </w:pPr>
      <w:r>
        <w:rPr/>
        <w:t>Liczbę zgłoszonych miejsc pracy w 2004r. i 2005r. według wielkich grup zawodowych przedstawia zestawieni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6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 zawodowa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one  oferty  pracy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sobistych i sprze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 i rzemieśl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i monterzy maszyn 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6031 ofert pracy przekazanych przez pracodawców do urzędu pracy, najwięcej kierowanych było do grupy zawodowej „robotnicy przemysłowi</w:t>
        <w:br/>
        <w:t>i rzemieślnicy” – 1554. Następne grupy pod względem wielkości liczby ofert pracy to :pracownicy usług osobistych i sprzedawcy – 959 ofert, pracownicy przy pracach prostych – 935 ofert, technicy i inny średni personel – 889 ofer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ofert pracy skierowanych było do bezrobotnych z grupy siły zbrojne – 3 miejsca, oraz przedstawiciele władz publicznych, wyżsi urzędnicy państwowi i kierownicy – 26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ując zgłoszone miejsca pracy z podziałem na dwa powiaty sytuacja wyglądała następują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pracy zgłoszono w zawoda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Powiecie Grodzkim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otnicy przemysłowi i rzemieślnicy – 1085 miejsc pra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usług osobistych i sprzedawcy – 781 miejsc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cy i inny średni personel – 676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Powiecie Ziemskim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przy pracach prostych – 556 miejsc prac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otnicy przemysłowi i rzemieślnicy – 469 miejsc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eratorzy i monterzy maszyn i urządzeń – 227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ofert pracy zgłoszono w zawodach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Powiecie Grodzkim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Przedstawiciele władz publicznych, wyżsi urzędnicy i kierownicy – 17 miejsc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lnicy, ogrodnicy, leśnicy i rybacy – 43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Powiecie Ziemskim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Siły zbrojne – 3 miejsca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tawiciele władz publicznych, wyżsi urzędnicy i kierownicy – 9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nie zgłoszono ofert pracy w zawodzie siły zbro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25" w:name="__RefHeading___Toc131611894"/>
      <w:bookmarkEnd w:id="25"/>
      <w:r>
        <w:rPr>
          <w:i w:val="false"/>
          <w:iCs w:val="false"/>
        </w:rPr>
        <w:t>Podjęcia  pracy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W 2005 roku z tytułu podjęcia pracy wyrejestrowano 8221 osób, czyli o 142 osoby więcej niż w 2004 roku. Bezrobotni podejmujący zatrudnienie stanowili 40,7% ogółu wyrejestrowanych (o 4,8 punktu procentowego mniej niż</w:t>
        <w:br/>
        <w:t>w 2004r.), z tego 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 powiecie grodzkim - 37,8% (o 5,3 punktu procentowego mniej niż</w:t>
        <w:br/>
        <w:t>w roku ubiegłym),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w powiecie ziemskim – 45,6% (o 4,2 punktu procentowego mniej niż</w:t>
        <w:br/>
        <w:t>w roku ubiegłym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 powiecie grodzkim ilość wyrejestrowanych osób z tytułu podjęcia pracy zmalała w stosunku do 2004r. o 61 osób. Natomiast w powiecie ziemskim ilość wyrejestrowanych osób podejmujących pracę zwiększyła się o 203 osoby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Przeważająca większość osób podejmujących zatrudnienie to osoby poprzednio pracu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zatrudnione w 2005r.z podziałem na rodzaj pracy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475"/>
        <w:gridCol w:w="1045"/>
        <w:gridCol w:w="1475"/>
        <w:gridCol w:w="1223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łu zatrudnion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łu zatrudnio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 (-) w stosunku do 2004r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 GORZÓW WLK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RO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IE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Jak widać z powyższego zestawienia zarówno w PUP jak i  w obu powiatach zmalała liczba osób podejmujących pracę subsydiowaną, a wzrosła podejmujących pracę niesubsydiowaną. Tak samo wygląda udział procentowy do ogółu osób wyrejestrowanych na podjęcie zatrudnienia, to wartość ta</w:t>
        <w:br/>
        <w:t>w porównaniu do 2004 roku także zmalała w przypadku wyrejestrowanych na podjęcie prac subsydiowanych, a wzrosła na podjęcie prac niesubsydiowanych.</w:t>
      </w:r>
    </w:p>
    <w:p>
      <w:pPr>
        <w:pStyle w:val="Normal"/>
        <w:jc w:val="both"/>
        <w:rPr/>
      </w:pPr>
      <w:r>
        <w:rPr/>
        <w:t>Podjęcie pracy przez wybrane kategorie bezrobotnych przedstawia zestawieni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1440"/>
        <w:gridCol w:w="136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  <w:br/>
              <w:t>GORZÓW WL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yrejestrowane na podjęcie zatrudnienia w 2004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przednio pracuj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tychczas nie pracuj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yrejestrowane na podjęcie zatrudnienia w 2005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przednio pracuj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tychczas nie pracuj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bezrobotnych, którzy podjęli zatrudnienie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3842 osoby to kobiety (46,7% ogółu zatrudnionych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6894 to osoby poprzednio pracujące (83,9% ogółu zatrudnionych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327 to osoby dotychczas nie pracujące (16,1% ogółu zatrudnionych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131 osób to mieszkańcy wsi (25,9%) ogółu podejmujących pracę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skaźnik płynności rynku pracy</w:t>
      </w:r>
      <w:r>
        <w:rPr>
          <w:sz w:val="28"/>
          <w:szCs w:val="28"/>
        </w:rPr>
        <w:t xml:space="preserve"> liczony jako stosunek liczby bezrobotnych, którzy podjęli pracę w danym okresie statystycznym do liczby osób nowo zarejestrowanych wyniósł 47,8% i był niższy niż w roku 2004, kiedy wyniósł 48,8%. Sytuacja w obu powiatach wyglądała następując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wiat grodzki 43,7% (45,8% w 2004r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wiat ziemski 55,0% (54,0% w 2004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26" w:name="__RefHeading___Toc131611895"/>
      <w:bookmarkEnd w:id="26"/>
      <w:r>
        <w:rPr>
          <w:i w:val="false"/>
          <w:iCs w:val="false"/>
        </w:rPr>
        <w:t>Aktywne  formy  przeciwdziałania  bezrobociu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ktywne formy przeciwdziałania bezrobociu finansowane są ze środków Funduszu Pracy, a inicjowane i realizowane przez powiatowe urzędy pracy. Spełniają ważną rolę zarówno wobec bezrobotnych jak i pracodawców. Bezrobotnym umożliwiają zatrudnienie, dają szansę podnoszenia kwalifikacji oraz nabycie doświadczenia zawodowego. Pracodawcom ułatwiają obniżenie części kosztów pracy i uzupełnienie niedoborów kadrowych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2"/>
        </w:numPr>
        <w:rPr/>
      </w:pPr>
      <w:bookmarkStart w:id="27" w:name="__RefHeading___Toc131611896"/>
      <w:bookmarkEnd w:id="27"/>
      <w:r>
        <w:rPr/>
        <w:t>Prace  interwencyj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Prace interwencyjne to jedna z form zatrudnienia subsydiowanego polegająca na zatrudnieniu bezrobotnego przez pracodawcę, które nastąpiło w wyniku umowy zawartej pomiędzy starostą a pracodawcą. Ma na celu wsparcie osób będących w szczególnej sytuacji na rynku pracy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W ciągu 2005r. w PUP w wyniku skierowania przez urząd pracy zatrudnienie przy pracach interwencyjnych uzyskało 658 osób, tj. 8,0% ogółu podejmując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óżnego rodzaju pracę. Osoby podejmujące pracę interwencyjną stanowiły 60,7% ogółu podejmujących pracę subsydiowaną. W porównaniu do 2004 roku ilość zatrudnionych przy pracach interwencyjnych zmalała o 268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 powiecie grodzkim skierowano 245 osób (o 212 mniej niż w 2004r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 powiecie ziemskim skierowano 413 osób (o 56 mniej niż w 2004r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bezrobotnych, którzy w 2005 roku podjęli prace interwencyjne 402 osoby to długotrwale bezrobotni, z tego w powiecie grodzkim 116 osób, a w powiecie ziemskim 286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2005r. wśród wyłączonych z ewidencji bezrobotnych w wyniku podjęcia prac interwencyjnych było 327 kobiet, w powiecie grodzkim 150 kobiet a w powiecie ziemskim 177 kobi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2"/>
        </w:numPr>
        <w:rPr/>
      </w:pPr>
      <w:bookmarkStart w:id="28" w:name="__RefHeading___Toc131611897"/>
      <w:bookmarkEnd w:id="28"/>
      <w:r>
        <w:rPr/>
        <w:t>Roboty  publi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Roboty publiczne to kolejna forma pracy subsydiowanej polegająca na zatrudnieniu osób bezrobotnych w okresie nie dłuższym niż 12 miesięcy przy wykonywaniu prac mających na celu reintegrację zawodową i społeczną, określoną na podstawie przepisów o zatrudnieniu socjalnym, organizowana przez organy samorządu terytorialnego, instytucje użyteczności publicznej oraz organizacje statutowo zajmujące się ochroną środowiska, kulturą i oświatą, sportem, turystyką, opieką zdrowotną, pomocą społeczną, a także spółki wodne</w:t>
        <w:br/>
        <w:t>i ich związ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kresie od stycznia do końca grudnia 2005r. pracę w ramach robót publicznych podjęły 74 osoby (tj. 0,9% w stosunku do ogółu podejmujących różnego rodzaju pracę), z teg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 powiecie grodzkim – 31 osób (0,7% ogółu podejmujących prace w powiecie grodzkim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 powiecie ziemskim – 43 osoby (1,3%  ogółu podejmujących pracę</w:t>
        <w:br/>
        <w:t>w powiecie ziemskim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tosunku do 2004 roku nastąpił spadek o 53 osoby. Osoby te w ubiegłym roku stanowiły 1,6% ogółu podjęć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005 roku roboty publiczne stanowiły 6,8% ogółu podjęć pracy subsydiowa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osób, które zostały skierowane do robót publicznych 51,4% stanowiły kobiety. Wśród uczestników robót publicznych w omawianym okresie 32,4% to osoby długotrwale bezrobotne.</w:t>
      </w:r>
    </w:p>
    <w:p>
      <w:pPr>
        <w:pStyle w:val="Normal"/>
        <w:jc w:val="both"/>
        <w:rPr/>
      </w:pPr>
      <w:r>
        <w:rPr/>
        <w:t>Ilość bezrobotnych podejmujących prace interwencyjne i roboty publiczne przedstawia tabela 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3"/>
        <w:gridCol w:w="1257"/>
        <w:gridCol w:w="1623"/>
        <w:gridCol w:w="1260"/>
        <w:gridCol w:w="1747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kierowane w 2004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% </w:t>
              <w:br/>
              <w:t>w stosunku do ogólnej liczby podjęć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kierowane</w:t>
              <w:br/>
              <w:t xml:space="preserve"> w 2005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  <w:br/>
              <w:t xml:space="preserve"> w stosunku do ogólnej liczby podjęć pracy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 GORZÓW WLK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RODZ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ZIEM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2"/>
        </w:numPr>
        <w:rPr/>
      </w:pPr>
      <w:bookmarkStart w:id="29" w:name="__RefHeading___Toc131611898"/>
      <w:bookmarkEnd w:id="29"/>
      <w:r>
        <w:rPr/>
        <w:t>Tworzenie  nowych  miejsc  pracy w ramach przyznanych środków na podjęcie działalności gospodarczej oraz w ramach refundacji kosztów wyposażenia i doposażenia stanowiska pracy dla skierowanego bezrobotnego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W okresie całego 2005r. 115 osobom bezrobotnym udzielono dotacji na rozpoczęcie działalności gospodarczej, z tego w powiecie grodzkim 85 osobom a w powiecie ziemskim 30 osobom bezrobotnym. W analogicznym okresie przyznano pracodawcom refundacje kosztów wyposażenia i doposażenia stanowiska pracy dla skierowanego bezrobotnego, w wyniku czego utworzono 163 miejsca pracy, z tego w powiecie grodzkim 133 miejsca pracy, a w powiecie ziemskim 30 miejsc pracy.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2"/>
        </w:numPr>
        <w:rPr/>
      </w:pPr>
      <w:bookmarkStart w:id="30" w:name="__RefHeading___Toc131611899"/>
      <w:bookmarkEnd w:id="30"/>
      <w:r>
        <w:rPr/>
        <w:t>Staże  i  przygotowanie  zawodowe  w  miejscu 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 formy aktywizacji umożliwiają osobom bezrobotnym nabycie praktycznych umiejętności i zdobycie doświadczenia zawodowego w przypadku stażu oraz podwyższenie kwalifikacji, bądź rozszerzenie posiadanych kwalifikacji zawodowych w przypadku przygotowania zawodowego. Bezrobotni kierowani na te formy aktywizacji pobierają w urzędzie pracy stypend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05 roku staże rozpoczęły 863 osoby, tj. o 235 osób więcej niż</w:t>
        <w:br/>
        <w:t>w 2004 roku, z tego w powiecie grodzkim – 602 osoby (o 145 osób więcej), a w powiecie ziemskim – 261 osób (o 90 osób więcej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przygotowanie zawodowe rozpoczęło 518 osób, z teg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 powiecie grodzkim – 336 osó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 powiecie ziemskim – 182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2"/>
        </w:numPr>
        <w:rPr/>
      </w:pPr>
      <w:bookmarkStart w:id="31" w:name="__RefHeading___Toc131611900"/>
      <w:bookmarkEnd w:id="31"/>
      <w:r>
        <w:rPr/>
        <w:t>Szkole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Szkolenia organizowane przez powiatowe urzędy pracy pomagają osobom bezrobotnym i zagrożonym utratą pracy w uzyskaniu kwalifikacji dostosowanych do potrzeb rynku pracy. Szkolenia obejmują przyuczenie do zawodu, przekwalifikowanie zawodowe, doskonalenie w zawodzie wykonywanym. Inicjowane są w celu zwiększenia szansy na uzyskanie zatrudnienia i podwyższenia dotychczasowych kwalifikacji zawodowych.</w:t>
      </w:r>
    </w:p>
    <w:p>
      <w:pPr>
        <w:pStyle w:val="Normal"/>
        <w:spacing w:lineRule="auto" w:line="384"/>
        <w:jc w:val="both"/>
        <w:rPr/>
      </w:pPr>
      <w:r>
        <w:rPr>
          <w:sz w:val="28"/>
          <w:szCs w:val="28"/>
        </w:rPr>
        <w:t>Od stycznia do końca grudnia 2005r. w PUP na szkolenia skierowano 296 osób ogółem, w tym 291 bezrobotnych, 3 poszukujących pracy i 2 pobierające renty szkoleniowe, czyli o 60 osób więcej niż w 2004 roku. z tego :</w:t>
      </w:r>
    </w:p>
    <w:p>
      <w:pPr>
        <w:pStyle w:val="Normal"/>
        <w:numPr>
          <w:ilvl w:val="0"/>
          <w:numId w:val="14"/>
        </w:numPr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w powiecie grodzkim – 201 osób (198 bezrobotnych i 3 poszukujących pracy – o 41 osób więcej),</w:t>
      </w:r>
    </w:p>
    <w:p>
      <w:pPr>
        <w:pStyle w:val="Normal"/>
        <w:numPr>
          <w:ilvl w:val="0"/>
          <w:numId w:val="14"/>
        </w:numPr>
        <w:spacing w:lineRule="auto" w:line="384"/>
        <w:jc w:val="both"/>
        <w:rPr/>
      </w:pPr>
      <w:r>
        <w:rPr>
          <w:sz w:val="28"/>
          <w:szCs w:val="28"/>
        </w:rPr>
        <w:t>w powiecie ziemskim – 95 osób (93 bezrobotnych i 2 renty szkoleniowe, o 19 więcej)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gólną liczbę 296 szkoleń 132 osoby szkoliły się w ramach kursów indywidualnych. Wśród bezrobotnych rozpoczynających szkolenie 5,4% stanowiły kobiety. Po ukończonym szkoleniu pracę podjęło 137 osób (o 55 osób więcej niż w 2004r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śród osób, które w omawianym okresie ukończyły szkolenia najwięcej przeszkolono w kierunkach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902"/>
      </w:tblGrid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 GORZÓW WLK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RODZ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ZIEMSKI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(w tym kursy prawa jazd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i handel artykułami techniczn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łasności i osó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i budo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i wykorzystanie kompute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iczbę osób (bezrobotnych i poszukujących pracy) rozpoczynających, kończących  szkolenie i podjęcie zatrudnienia po ukończonym szkoleniu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2340"/>
        <w:gridCol w:w="1980"/>
        <w:gridCol w:w="190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 GORZÓW WLK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RODZ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ZIEMSKI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enie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pracy po kur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enie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pracy po kur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2"/>
        </w:numPr>
        <w:rPr>
          <w:i w:val="false"/>
          <w:i w:val="false"/>
          <w:iCs w:val="false"/>
        </w:rPr>
      </w:pPr>
      <w:bookmarkStart w:id="32" w:name="__RefHeading___Toc131611901"/>
      <w:bookmarkEnd w:id="32"/>
      <w:r>
        <w:rPr>
          <w:i w:val="false"/>
          <w:iCs w:val="false"/>
        </w:rPr>
        <w:t>Poradnictwo  zawodowe  i  kluby  pracy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okresie 12 miesięcy 2005 roku z usług poradnictwa zawodowego skorzystały 2404 osoby, tj, o 1424 osoby więcej niż w roku poprzednim. Osoby bezrobotne stanowią 87,4% wszystkich osób korzystających z poradnictwa zawod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osób bezrobotnych korzystających z tego rodzaju usług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9 to bezrobotni do 25 roku życ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7 to bezrobotni powyżej 50 roku życ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8 osób to zamieszkali na ws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34 osoby to bezrobotni powyżej 12 miesięc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3 osoby to niepełnospraw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005 roku w zakresie poradnictwa indywidualnego z 1861 osobami przeprowadzono 2538 rozmów doradczych. W tym samym czasie w ramach poradnictwa grupowego skorzystały 543 osoby.</w:t>
      </w:r>
    </w:p>
    <w:p>
      <w:pPr>
        <w:pStyle w:val="Normal"/>
        <w:spacing w:lineRule="auto" w:line="384"/>
        <w:jc w:val="both"/>
        <w:rPr/>
      </w:pPr>
      <w:r>
        <w:rPr>
          <w:sz w:val="28"/>
          <w:szCs w:val="28"/>
        </w:rPr>
        <w:t>Większość osób korzystających z usług poradnictwa zawodowego indywidualnego (86,0%) i grupowego (92,1%) oraz informacji zawodowej</w:t>
        <w:br/>
        <w:t>w ramach spotkań grupowych (93,9%), to osoby bezrobotne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Pośród wszystkich korzystających z poradnictwa 266 osób posiadało wykształcenie wyższe, 650 policealne i średnie zawodowe, 252 średnie ogólnokształcące, 738 zasadnicze zawodowe i 498 gimnazjalne i poniżej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Osoby bezrobotne stanowiły odpowiednio : wyższe (77,1%), policealne</w:t>
        <w:br/>
        <w:t xml:space="preserve"> średnie zawodowe (86,2%), średnie ogólnokształcące (84,5%), zasadnicze zawodowe  (90,4%) i gimnazjalne i poniżej (91,6%)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Wśród osób objętych poradnictwem zawodowym :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339 osób podjęło pracę (w tym 322 osoby bezrobotne),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174 osoby skierowano na szkolenie (w tym 168 osób bezrobotnych),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- 165 osób uczestniczyło w zajęciach klubu pracy (w tym 159 bezrobotnych).</w:t>
      </w:r>
    </w:p>
    <w:p>
      <w:pPr>
        <w:pStyle w:val="Normal"/>
        <w:spacing w:lineRule="auto" w:line="384"/>
        <w:jc w:val="both"/>
        <w:rPr/>
      </w:pPr>
      <w:r>
        <w:rPr>
          <w:sz w:val="28"/>
          <w:szCs w:val="28"/>
        </w:rPr>
        <w:t>Na terenie działania Powiatowego Urzędu Pracy w 2005 roku działały 4 Kluby pracy, w tym jeden organizowany przez PUP i trzy organizowane przez instytucje i organizacje współpracujące z PUP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W ciągu 12 miesięcy w zajęciach klubów pracy uczestniczyły 663 osoby (z tego w PUP 410 osób). Bezrobotni stanowili 97,0% wszystkich uczestniczących</w:t>
        <w:br/>
        <w:t xml:space="preserve">w zajęci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2"/>
        </w:numPr>
        <w:rPr/>
      </w:pPr>
      <w:bookmarkStart w:id="33" w:name="__RefHeading___Toc131611902"/>
      <w:bookmarkEnd w:id="33"/>
      <w:r>
        <w:rPr/>
        <w:t>WYDATKI  Z  FUNDUSZU  PRA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Podstawowym instrumentem ekonomicznym służącym do łagodzenia  skutków bezrobocia oraz aktywizacji osób pozostających bez pracy jest Fundusz Pracy (FP). Dysponentem FP jest minister właściwy do spraw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2005 roku dochody FP Powiatowego Urzędu Pracy kształtowały się na poziomie 31591,7 tys. zł, co oznacza spadek w stosunku do 2004 roku</w:t>
        <w:br/>
        <w:t>o 27704,3 tys. zł., tj. o 46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dochody Funduszu Pracy składają się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odki otrzymane od dysponenta w 2005r. – 29932,9 tys.z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dochody i wpływy ( m.in. odsetki od środków pieniężnych, odsetki od pożyczek) w 2005r. – 1658,8 tys.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koniec 2005 roku w PUP w Gorzowie Wlkp. wydatki z FP wynosiły 27431,4 tys.zł. (o 33580,6 tys.zł. mniej niż w 2004r.), z tego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iłki dla bezrobotnych – 16538,5 tys.zł. (60,3%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ypendia za okres nauki – 41,9 tys.zł. (0,2%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datki aktywizacyjne – 227,0 tys.zł. (0,8%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czenia integracyjne – 87,1 tys.zł. (0,3%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y przeciwdziałania bezrobociu – 9709,9 tys.zł. (35,4%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e wydatki – 827,0 tys.zł. (3,0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tosunku do roku ubiegłego odnotowan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padek wydatków na bierne formy (o 36256,3 tys.zł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zrost wydatków na programy przeciwdziałania bezrobociu (o 2479,0 tys.zł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zrost pozostałych wydatków (o 196,7 tys.zł.).</w:t>
      </w:r>
    </w:p>
    <w:p>
      <w:pPr>
        <w:pStyle w:val="Normal"/>
        <w:jc w:val="both"/>
        <w:rPr/>
      </w:pPr>
      <w:r>
        <w:rPr/>
        <w:t>Strukturę wydatków na finansowanie poszczególnych programów przeciwdziałania bezrobociu zawiera zestawieni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3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tys. zł. w 2005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za okres staż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za okres przygotowania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podjęcie działalności gospodarc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– doposażenie stanowiska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wodowe młodoci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bezrobot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zejazdu, zakwaterowania i wyży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dzieckiem i osobą zależ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gramy przeciwdziałania bezroboc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porządził :</w:t>
      </w:r>
    </w:p>
    <w:p>
      <w:pPr>
        <w:pStyle w:val="Normal"/>
        <w:jc w:val="both"/>
        <w:rPr/>
      </w:pPr>
      <w:r>
        <w:rPr/>
        <w:t>E. Demków</w:t>
      </w:r>
    </w:p>
    <w:p>
      <w:pPr>
        <w:pStyle w:val="Normal"/>
        <w:jc w:val="both"/>
        <w:rPr>
          <w:vanish/>
        </w:rPr>
      </w:pPr>
      <w:r>
        <w:rPr/>
        <w:t>J. Książkiewicz</w:t>
      </w:r>
      <w:bookmarkStart w:id="34" w:name="_PictureBullets"/>
      <w:bookmarkEnd w:id="34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i w:val="false"/>
      <w:sz w:val="28"/>
      <w:szCs w:val="28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25:00Z</dcterms:created>
  <dc:creator>Pracownik</dc:creator>
  <dc:description/>
  <cp:keywords/>
  <dc:language>en-US</dc:language>
  <cp:lastModifiedBy>Pracownik</cp:lastModifiedBy>
  <cp:lastPrinted>2006-04-21T08:42:00Z</cp:lastPrinted>
  <dcterms:modified xsi:type="dcterms:W3CDTF">2006-04-21T06:42:00Z</dcterms:modified>
  <cp:revision>31</cp:revision>
  <dc:subject/>
  <dc:title/>
</cp:coreProperties>
</file>