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DOTYCZĄCA  DZIAŁALNOŚ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 URZĘDU PRACY  W  GORZOWIE WLKP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I-XII 2016 r. (stan na 31.12.2016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koniec grudnia 2016 r. zarejestrowanych  było </w:t>
      </w:r>
      <w:r>
        <w:rPr>
          <w:b/>
        </w:rPr>
        <w:t>3 981 osób</w:t>
      </w:r>
      <w:r>
        <w:rPr/>
        <w:t xml:space="preserve"> </w:t>
      </w:r>
      <w:r>
        <w:rPr>
          <w:b/>
        </w:rPr>
        <w:t>bezrobotnych</w:t>
      </w:r>
      <w:r>
        <w:rPr/>
        <w:t xml:space="preserve">.         Łącznie w okresie od stycznia 2016r. do grudnia 2016r. zarejestrowano (napływ) </w:t>
      </w:r>
      <w:r>
        <w:rPr>
          <w:b/>
        </w:rPr>
        <w:t>10 652 osoby bezrobotne</w:t>
      </w:r>
      <w:r>
        <w:rPr/>
        <w:t xml:space="preserve">, a wyrejestrowano (odpływ) </w:t>
      </w:r>
      <w:r>
        <w:rPr>
          <w:b/>
        </w:rPr>
        <w:t xml:space="preserve"> 11 591 osób bezrobotnych</w:t>
      </w:r>
      <w:r>
        <w:rPr/>
        <w:t xml:space="preserve">, w tym z tytułu podjęcia pracy </w:t>
      </w:r>
      <w:r>
        <w:rPr>
          <w:b/>
        </w:rPr>
        <w:t xml:space="preserve">5 641 osób bezrobotnych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1. Stan bezrobocia I - XII 2016 r. z uwzględnieniem poszczególnych miesięc</w:t>
      </w:r>
      <w:r>
        <w:rPr/>
        <w:t>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r. / </w:t>
            </w:r>
          </w:p>
          <w:p>
            <w:pPr>
              <w:pStyle w:val="Heading9"/>
              <w:rPr/>
            </w:pPr>
            <w:r>
              <w:rPr/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at ziems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P Raz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 kraj/ woj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5 / 5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1 / 8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46 / 10,3% / 11,2%</w:t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6 / 5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31 / 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47 / 10,3% / 11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9 / 5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24 / 8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13 /  10% / 10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39 / 5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83 / 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2 / 9,5% / 9,9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81 / 4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98 / 7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9 / 9,1% / 9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8 / 4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3 / 7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01 / 8,8% / 9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425 / 4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33 / 7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58 / 8,6% /8,8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4 / 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4 / 7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88 / 8,5% / 8,7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49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7 / 7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86 / 8,3% /8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12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1 / 7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73 / 8,2% / 8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2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9 / 7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21 / 8,2% / 8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30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51 / 7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81 / 8,3% / 8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2. Liczba osób wyrejestrowanych w okresie I - XII</w:t>
      </w:r>
      <w:r>
        <w:rPr/>
        <w:t xml:space="preserve"> 2016 r. z uwzględnieniem poszczególnych miesięcy oraz wybrane powody wyrejestrowania.</w:t>
      </w:r>
    </w:p>
    <w:tbl>
      <w:tblPr>
        <w:tblW w:w="97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964"/>
        <w:gridCol w:w="1440"/>
        <w:gridCol w:w="1537"/>
        <w:gridCol w:w="1405"/>
      </w:tblGrid>
      <w:tr>
        <w:trPr>
          <w:trHeight w:val="421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r. / 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wiat ziems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P Razem </w:t>
            </w:r>
          </w:p>
        </w:tc>
      </w:tr>
      <w:tr>
        <w:trPr>
          <w:trHeight w:val="289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Sty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799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Lu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95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6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87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59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6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204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46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2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9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20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ęc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otwierdzenie gotowości do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wolna rezygnacja ze statusu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mowa bez uzasadnionej przyczyny przyjęcia propozycji odpowiedniej pracy  lub innej formy pomo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la porównania - na koniec grudnia 2015 r. zarejestrowanych było 4 92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  <w:r>
        <w:rPr/>
        <w:t xml:space="preserve">bezrobotnych. Łącznie w okresie od I do XII 2015 r. zarejestrowano (napływ) 12 040 osób bezrobotnych, a wyrejestrowano (odpływ)  12 653 osoby bezrobotne, w tym z tytułu podjęcia pracy  5 587 osób bezrobotnych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RUKTURA BEZROBOTNYCH WEDŁUG WIEKU,  WYKSZTAŁCENIA, STAŻU PRACY ORAZ CZASU POZOSTAWANIA  BEZ  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3. Bezrobotni według wiek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611"/>
        <w:gridCol w:w="1612"/>
        <w:gridCol w:w="1611"/>
        <w:gridCol w:w="1612"/>
      </w:tblGrid>
      <w:tr>
        <w:trPr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a wiekowa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5 r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6 r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    GORZÓW 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– 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– 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lat i więc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 GROD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– 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– 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lat i więc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M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– 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– 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lat i więc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3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380" w:leader="none"/>
        </w:tabs>
        <w:ind w:firstLine="709"/>
        <w:jc w:val="both"/>
        <w:rPr/>
      </w:pPr>
      <w:r>
        <w:rPr/>
        <w:t>Na koniec grudnia 2016 r. najliczniejszą grupą zarówno w PUP jak i w obu powiatach były osoby w wieku 25-34 lata, stanowiące 26,5%  ogółu bezrobotnych (1054 osoby),</w:t>
        <w:br/>
        <w:t>w powiecie grodzkim 26,7% (594 osoby), a w powiecie ziemskim 26,3% (460 osób). Liczebność tej grupy w porównaniu do grudnia 2015 r. zmniejszyła się  w PUP o 201 osób,</w:t>
        <w:br/>
        <w:t xml:space="preserve">w powiecie grodzkim spadła o 149 osób, a w powiecie ziemskim zmalała o 52 osoby. </w:t>
      </w:r>
    </w:p>
    <w:p>
      <w:pPr>
        <w:pStyle w:val="Normal"/>
        <w:tabs>
          <w:tab w:val="clear" w:pos="709"/>
          <w:tab w:val="left" w:pos="3380" w:leader="none"/>
        </w:tabs>
        <w:ind w:firstLine="709"/>
        <w:jc w:val="both"/>
        <w:rPr/>
      </w:pPr>
      <w:r>
        <w:rPr/>
        <w:t xml:space="preserve">Drugą co do wielkości grupą bezrobotnych w PUP oraz w obu powiatach były osoby w wieku 35-44 lata (815 osób - 20,5% w PUP, w powiecie grodzkim 479 osób - 21,5 %,        w powiecie ziemskim 336 osób - 19,2%).  Liczebność tej populacji na przestrzeni roku spadła o 175 osób w PUP, w powiecie grodzkim spadła o 149 osób, w powiecie ziemskim                 o 29 osób. Tylko w grupie osób w wieku 60 lat i więcej odnotowano  wzrost  liczby bezrobotnych (o 21 osób w powiecie ziemskim). W pozostałych grupach wiekowych wystąpił spadek liczby bezrobotnych. Największy w grupie 45 - 54 lata o 211 osób w PUP,                  o 80 osób w powiecie ziemskim. W powiecie grodzkim największy spadek odnotowano         w grupie wiekowej 25 - 34 lata (o 149 osób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a 4. Bezrobotni według wykształc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wykształceni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5 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6 r.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  Gorzów Wlk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alne i średni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e ogólnokształc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lne i poniż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 Grodz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alne i średni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e ogólnokształc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lne i poniż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 Ziem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alne i średni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e ogólnokształc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lne i poniż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śród bezrobotnych w PUP jak i obu powiatach zdecydowanie przeważały osoby </w:t>
        <w:br/>
        <w:t xml:space="preserve">z wykształceniem gimnazjalnym i poniżej (1161 osób), których udział w ogólnej liczbie bezrobotnych w końcu grudnia 2016r. wyniósł w PUP (29,2%), w powiecie grodzkim (24,9%), a w powiecie ziemskim (34,6%). Na drugim miejscu  w PUP jak i w powiecie ziemskim były osoby posiadające wykształcenie zasadnicze zawodowe, natomiast w powiecie grodzkim osoby z wykształceniem policealnym i średnim zawodowym. Najmniejszą grupę  stanowiły osoby z wykształceniem średnim ogólnokształcącym (PUP - 10,7%, powiat grodzki - 11,8%, powiat ziemski - 9,3% ). Porównując grudzień 2015 r. i grudzień 2016 r. w PUP jak   i w obu powiatach, we wszystkich poziomach wykształcenia wystąpił spadek liczby bezrobotnych. Największy w grupie osób posiadających wykształcenie gimnazjalne i poniżej (PUP o 303 osoby, powiat ziemski o 124 osoby), oraz zasadnicze zawodowe (powiat grodzki o 195 osób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5. Bezrobotni według stażu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420"/>
        <w:gridCol w:w="1650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ż prac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5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 31.12.2016r.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UP  GORZÓW  WLK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lat i więc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sta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  GRODZ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 1 ro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lat i więc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sta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0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  ZIEM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lat i więc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sta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37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koniec grudnia 2016 r. najwięcej bezrobotnych odnotowano w grupie osób             ze stażem 1-5 lat - 839 osób (21,4%), 10-20 lat - 689 osób (17,3%), 5-10 lat - 609 osób (15,35%).  We wszystkich grupach odnotowano spadek liczby bezrobotnych.  </w:t>
      </w:r>
    </w:p>
    <w:p>
      <w:pPr>
        <w:pStyle w:val="Normal"/>
        <w:jc w:val="both"/>
        <w:rPr/>
      </w:pPr>
      <w:r>
        <w:rPr/>
        <w:t xml:space="preserve">Największy  wśród osób ze stażem 10 - 20 lat  o 185 osób. </w:t>
      </w:r>
    </w:p>
    <w:p>
      <w:pPr>
        <w:pStyle w:val="Normal"/>
        <w:jc w:val="both"/>
        <w:rPr/>
      </w:pPr>
      <w:r>
        <w:rPr/>
        <w:t>Sytuacja w obu powiatach wyglądała następując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owiat Grodzki</w:t>
      </w:r>
      <w:r>
        <w:rPr/>
        <w:t xml:space="preserve"> - najwięcej bezrobotnych zarejestrowanych było w grupie osób        ze stażem 1-5  lat - 467 osób (20,9%), 10-20 lat - 384 osoby (17,3%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owiat Ziemski</w:t>
      </w:r>
      <w:r>
        <w:rPr/>
        <w:t xml:space="preserve"> - najwięcej zarejestrowanych było w grupie osób ze stażem 1-5 lat </w:t>
        <w:br/>
        <w:t>- 372 osoby (21,3%), 10-20 lat - 305 osób  (17,4%).</w:t>
      </w:r>
    </w:p>
    <w:p>
      <w:pPr>
        <w:pStyle w:val="Normal"/>
        <w:ind w:firstLine="708"/>
        <w:jc w:val="both"/>
        <w:rPr/>
      </w:pPr>
      <w:r>
        <w:rPr/>
        <w:t xml:space="preserve">We wszystkich grupach w obu powiatach odnotowano spadek liczebności, największy  w grupie bez stażu o 146 osób (Powiat Grodzki), oraz w grupie 1-5 lat o 63 osoby (Powiat Ziemsk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6. Bezrobotni według czasu pozostawania bez pracy.</w:t>
      </w:r>
      <w:r>
        <w:rPr/>
        <w:t xml:space="preserve">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55"/>
        <w:gridCol w:w="1152"/>
        <w:gridCol w:w="1152"/>
        <w:gridCol w:w="1152"/>
        <w:gridCol w:w="1152"/>
        <w:gridCol w:w="1153"/>
        <w:gridCol w:w="1153"/>
      </w:tblGrid>
      <w:tr>
        <w:trPr>
          <w:trHeight w:val="74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pozostawania bez pracy w miesiącach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an na 31.12.2015 r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an na 31.12.2016 r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zrost, spadek (-) </w:t>
              <w:br/>
              <w:t xml:space="preserve">w porównaniu do </w:t>
              <w:br/>
              <w:t>12.2015 r.</w:t>
            </w:r>
          </w:p>
        </w:tc>
      </w:tr>
      <w:tr>
        <w:trPr>
          <w:trHeight w:val="25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P GORZÓW WLK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 m – 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3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–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. 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 GRODZ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 m – 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9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–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. 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 ZIEM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 m – 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4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9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–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. 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końcu grudnia 2016r. w PUP Gorzów Wlkp. najliczniejszą grupę stanowiły osoby pozostające bez pracy od 1 do 3 miesięcy - 985 osób, co stanowiło 24,7% ogółu zarejestrowanych bezrobotnych.  W każdej z grup oczekujących na pracę odnotowano spadek liczby bezrobotnych, największy  w grupie osób  pozostających bez pracy  do 1 miesiąca       (o 243 osoby). W powiecie grodzkim  także najwięcej osób oczekiwało na pracę                    od 1 do 3 miesięcy (606 osób tj. 27,2%). We wszystkich grupach miał miejsce spadek bezrobotnych, największy wśród bezrobotnych oczekujących na pracę do 1 miesiąca (o 186 osób). W powiecie ziemskim na pierwszym miejscu  również były osoby oczekujące na pracę od 1 do 3 miesięcy (379 osób tj. 21,6%). Największy spadek bezrobotnych miał miejsce w grupie oczekujących na pracę od 6 do 12 miesięcy (66 osób). Liczebność żadnej z grup nie zwiększyła si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ŚREDNICTWO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ramach usługi pośrednictwa pracy doradcy klienta, m.in. pośrednicy pracy przedstawiali dostępne oferty pracy oraz inne formy pomocy określone ustawą, m.in. prace subsydiowane, roboty publiczne, staże,  szkolenia zawodowe, pomoc w poszukiwaniu pracy. </w:t>
      </w:r>
    </w:p>
    <w:p>
      <w:pPr>
        <w:pStyle w:val="Normal"/>
        <w:ind w:firstLine="708"/>
        <w:jc w:val="both"/>
        <w:rPr/>
      </w:pPr>
      <w:r>
        <w:rPr/>
        <w:t xml:space="preserve">W  okresie </w:t>
      </w:r>
      <w:r>
        <w:rPr>
          <w:b/>
        </w:rPr>
        <w:t>od stycznia do grudnia 2016 r.</w:t>
      </w:r>
      <w:r>
        <w:rPr/>
        <w:t xml:space="preserve"> wpłynęło do urzędu pracy </w:t>
      </w:r>
      <w:r>
        <w:rPr>
          <w:b/>
        </w:rPr>
        <w:t>9 694 oferty pracy</w:t>
      </w:r>
      <w:r>
        <w:rPr/>
        <w:t xml:space="preserve">, w tym </w:t>
      </w:r>
      <w:r>
        <w:rPr>
          <w:b/>
        </w:rPr>
        <w:t>1 308 oferty pracy subsydiowanej</w:t>
      </w:r>
      <w:r>
        <w:rPr/>
        <w:t>.  W stosunku do grudnia 2015r. (</w:t>
      </w:r>
      <w:r>
        <w:rPr>
          <w:b/>
        </w:rPr>
        <w:t>7 317 ofert</w:t>
      </w:r>
      <w:r>
        <w:rPr/>
        <w:t xml:space="preserve">), odnotowano </w:t>
      </w:r>
      <w:r>
        <w:rPr>
          <w:b/>
        </w:rPr>
        <w:t>wzrost liczby ofert pracy o  2 377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7. Oferty pracy zgłoszone w okresie styczeń - grudzień 201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 pracy niesubsydi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 pracy subsydi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 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azem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38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30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694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2016 r. opracowano </w:t>
      </w:r>
      <w:r>
        <w:rPr>
          <w:b/>
        </w:rPr>
        <w:t xml:space="preserve">8 215 </w:t>
      </w:r>
      <w:r>
        <w:rPr/>
        <w:t>Indywidualnych Planów Działań dla osób zarejestrowanych</w:t>
      </w:r>
      <w:r>
        <w:rPr>
          <w:b/>
        </w:rPr>
        <w:t xml:space="preserve">, </w:t>
      </w:r>
      <w:r>
        <w:rPr/>
        <w:t xml:space="preserve">średnio w miesiącu 684. Usługę pośrednictwa pracy świadczono </w:t>
      </w:r>
      <w:r>
        <w:rPr>
          <w:b/>
        </w:rPr>
        <w:t xml:space="preserve">26 211 razy </w:t>
      </w:r>
      <w:r>
        <w:rPr/>
        <w:t xml:space="preserve">i wydano </w:t>
      </w:r>
      <w:r>
        <w:rPr>
          <w:b/>
        </w:rPr>
        <w:t xml:space="preserve">12 152 </w:t>
      </w:r>
      <w:r>
        <w:rPr/>
        <w:t xml:space="preserve"> skierowań do pracy, w wyniku których zatrudnienie uzyskało </w:t>
      </w:r>
      <w:r>
        <w:rPr>
          <w:b/>
        </w:rPr>
        <w:t>1 241</w:t>
      </w:r>
      <w:r>
        <w:rPr/>
        <w:t xml:space="preserve"> bezrobotnych. 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IEŁDY PRACY, TARGI PRACY i INNE WYDARZENIA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Mając na względzie ułatwianie kontaktu bezrobotnym i poszukującym pracy                z pracodawcami, urząd pracy regularnie organizuje tzw. giełdy pracy, które umożliwiają szybsze uzyskanie zatrudnienia.  Najczęściej giełda pracy organizowana jest w siedzibie PUP i prowadzona przez pośrednika pracy oraz zaproszonego pracodawcę, który przeprowadza rekrutację kandydatów do pracy. W okresie </w:t>
      </w:r>
      <w:r>
        <w:rPr>
          <w:b/>
        </w:rPr>
        <w:t>01.01.2016 – 31.12.2016</w:t>
      </w:r>
      <w:r>
        <w:rPr/>
        <w:t xml:space="preserve"> zorganizowano             </w:t>
      </w:r>
      <w:r>
        <w:rPr>
          <w:b/>
        </w:rPr>
        <w:t xml:space="preserve">69  giełd pracy </w:t>
      </w:r>
      <w:r>
        <w:rPr/>
        <w:t>na stanowiska: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k pracownika budowlanego (1 miejsce) – zgłosiło się 7 osób, do zatrudnienia pracodawca wytypował 3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jer-sprzedawca (12 miejsc) – zgłosiło się 29 osób, do zatrudnienia pracodawca wytypował 9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osób starszych (10 miejsc) – zgłosiło się 12 osób, do zatrudnienia pracodawca wytypował 6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biurowa (1 miejsce) – zgłosiło się 15 osób, do zatrudnienia pracodawca wytypował 9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k leśny (3 miejsca) - zgłosiło się 4 osób, do zatrudnienia pracodawca nie wytypował żadnej osoby do zatrudni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k pilarza (3 miejsca) - zgłosiło się 15 osób, do zatrudnienia pracodawca wytypował 2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arz (5 miejsc) – zgłosiła się 1 osoba, do zatrudnienia pracodawca wytypował                  1 osobę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jer-sprzedawca (12 miejsc) – zgłosiły się 24 osoby, do zatrudnienia pracodawca wytypował  8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90 miejsc) – zgłosiło się 100 osób, do zatrudnienia pracodawca wytypował 30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 mebli kuchennych (1 miejsce) – zgłosiły się 2 osoby do zatrudnienia pracodawca nie wytypował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30 miejsc) – zgłosiły się 74 osoby, do zatrudnienia pracodawca  wytypował 60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y robotnik budowlany (10 miejsc) – zgłosiło się 13 osób, do zatrudnienia pracodawca wytypował 1 osobę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sarz (10 miejsc) – zgłosiła się 1 osoba, do zatrudnienia pracodawca nie wytypował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k gospodarczy-kierowca (3 miejsca) – zgłosiło się 5 osób, do zatrudnienia pracodawca  nie wytypował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enna (1 miejsce) – zgłosiły się 4 osoby, do zatrudnienia pracodawca nie wytypował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maszyn produkcyjnych (3 miejsca) – zgłosiło się 15 osób, do zatrudnienia pracodawca wytypował 4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0 miejsc) – zgłosiło się 36 osób, do zatrudnienia pracodawca wytypował 4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 miejsce) – zgłosiły się 24 osoby, do zatrudnienia pracodawca wytypował 5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restauracji (5 miejsc) – zgłosiło się 10 osób, pracodawca do zatrudnienia wytypował 7 osób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sprzedaży i handlu (1 miejsce) – zgłosiło się 12 osób, do zatrudnienia wytypował 6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wca nagrobków (1 miejsce) – zgłosiły się 2 osoby, do zatrudnienie pracodawca wytypował 2 kandydatów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0 miejsc) – zgłosiło się 25 kandydatów, do zatrudnienia pracodawca wytypował 7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organizacyjnych (1 miejsce) – zgłosiło się 6 osób, do zatrudnienia pracodawca nie wytypował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handlowy (1 miejsc) – zgłosiła się 1 osoba, do zatrudnienia  pracodawca  nie wytypował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maszyn papierniczych (3 miejsca) – zgłosiło się 8 osób, do zatrudnienia pracodawca wytypował 2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cz (6 miejsc) – zgłosiły się 23 osoby, pracodawca wytypował do zatrudnienia   5 osób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osoby starszej (1 miejsce) – zgłosiło się 6 osób, pracodawca nie wybrał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organizacyjnych (1 miejsce) – zgłosiła się 1 osoba, pracodawca wytypował 1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ojarz (5 stanowisk) – zgłosiły się 2 osoby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gospodarczy (12 stanowisk) - zgłosiło się 21 osób, pracodawca wytypował do zatrudnienia 4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(6 stanowisk) - zgłosiło się 18 osób, pracodawca wytypował do zatrudnienia 7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iarz-zbrojarz (4 stanowiska) - zgłosiła się 1 osoba, pracodawca nie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-operator (1 stanowisko) - zgłosiło się 5 osób, pracodawca nie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nosz (8 stanowisk) - zgłosiło się 7 osób, pracodawca wytypował do zatrudnienia          7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100 osób) - zgłosiło się 241 osób, pracodawca wytypował do zatrudnienia 3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y robotnik budowlany (2 stanowiska) - zgłosiło się 9 osób, pracodawca nie wybrał do  zatrudnienia 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5 stanowisk) - zgłosiła się 1 osoba, pracodawca nie 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nia przedszkolnego (4 stanowiska) - zgłosiło się 6 osób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enna (1 stanowisko) - zgłosiło się 17 osób, pracodawca wytypował do zatrudnienia 8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rz (6 stanowisk) - zgłosiło się 7 osób, pracodawca nie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30 stanowisk) - zgłosiło się 14 osób, pracodawca wytypował do zatrudnienia 4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jer  (1 stanowisko) - zgłosiło się 8 osób, pracodawca wytypował do zatrudnienia            2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klienta (1 stanowisko) - zgłosiło się 16 osób, pracodawca wytypował do zatrudnienia 3 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-asystent ds. standardów sklepowych (1 stanowisko) - zgłosiło się 18 osób, pracodawca wytypował do zatrudnienia  2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 ds. zapasów (1 stanowisko) - zgłosiło się 7 osób, pracodawca wytypował do zatrudnienia  2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bezpośredniej (70 stanowisk) – zgłosiło się 29 osób, pracodawca wytypował do zatrudnienia 5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70 stanowisk) - zgłosiło się 37 osób, pracodawca wytypował do zatrudnienia 5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y robotnik budowlany (5 stanowisk) – zgłosiło się 5 osób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kuchenna (1 stanowisko) – na spotkanie nie zgłosiła się żadna osoba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bufetowej (1 stanowisko) - zgłosiło się 10 osób, pracodawca wytypował do zatrudnienia 4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sarz (3 stanowiska) – zgłosiły się 4 osoby, pracodawca nie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sekcji (10 stanowisk) - zgłosiło się 56 osób, pracodawca wytypował do zatrudnienia 7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 produkcji (10 stanowisk) - zgłosiło się 7 osób, pracodawca nie wytypował do zatrudnienia żadnego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y robotnik budowlany (12 stanowisk) - zgłosiło się 8 osób, pracodawca wytypował do zatrudnienia 2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arz (1 stanowisko) - zgłosiło się 5 osób, pracodawca wytypował do zatrudnienia              1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fizyczny (10 stanowisk) - zgłosiły się 32 osoby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restauracji (20 stanowisk) - zgłosiło się 8 osób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dżer (15 stanowisk) - zgłosiły się 13 osób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5 stanowisk) - zgłosiło się 35 osób, pracodawca wytypował do zatrudnienia 4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5 stanowisk) - zgłosiło się 19 osób, pracodawca wytypował do zatrudnienia 8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10 stanowisk) - zgłosiło się 8 osób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owy mechanicznej obróbki włókna (5 stanowisk) - zgłosiły się 4 osoby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100 stanowisk) - zgłosiło się 9 osób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(30 stanowisk) - zgłosiło się 6 osób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(3 stanowiska) - zgłosiło się 7 osób, pracodawca nie 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50 stanowisk) - zgłosiło się 15 osób, pracodawca wytypował do zatrudnienia 3 kandyda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z (1 stanowisko) - zgłosiło się 8 osób, pracodawca wytypował do zatrudnienia 1 kandydat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jczy waty (4 stanowiska) - zgłosiły się 3 osoby, pracodawca nie wytypował do zatrudnienia żadnej osob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odukcji (20 stanowisk) - zgłosiło się 19 osób, pracodawca wytypował do zatrudnienia 3 kandydatów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</w:rPr>
      </w:pPr>
      <w:r>
        <w:rPr/>
        <w:t xml:space="preserve">Uczestniczyło w nich </w:t>
      </w:r>
      <w:r>
        <w:rPr>
          <w:b/>
        </w:rPr>
        <w:t>1 190 osób</w:t>
      </w:r>
      <w:r>
        <w:rPr/>
        <w:t xml:space="preserve">. Pracodawcy zakwalifikowali do zatrudnienia </w:t>
      </w:r>
      <w:r>
        <w:rPr>
          <w:b/>
        </w:rPr>
        <w:t xml:space="preserve">295 osób.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ARGI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Powiatowy Urząd Pracy w Gorzowie Wlkp. uczestniczył w następujących wydarzeniach: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1-2 marca 2016 r. - XIV Edycja Targów Edukacyjnych ABSOLWENT 2016</w:t>
      </w:r>
      <w:r>
        <w:rPr>
          <w:szCs w:val="24"/>
        </w:rPr>
        <w:t xml:space="preserve">                  </w:t>
      </w:r>
      <w:r>
        <w:rPr>
          <w:rStyle w:val="StrongEmphasis"/>
          <w:b w:val="false"/>
          <w:szCs w:val="24"/>
        </w:rPr>
        <w:t>w Gorzowie Wielkopolskim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1 marca 2016 r. - Targi Pracy OHP w Gorzowie Wlkp.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7 października 2016 r.  - Młodzieżowe Targi Pracy w Kostrzynie nad Odrą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jc w:val="both"/>
        <w:rPr/>
      </w:pPr>
      <w:r>
        <w:rPr>
          <w:szCs w:val="24"/>
        </w:rPr>
        <w:t>19 października 2016 r. - Targi Pracy OHP w Gorzowie Wlkp. – „Praca Drogą do Kariery”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8 listopada 2016 r. Andrzejkowe Targi Pracy w Gorzowie Wlkp.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NE WYDARZENIA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/>
      </w:pPr>
      <w:r>
        <w:rPr>
          <w:szCs w:val="24"/>
        </w:rPr>
        <w:t>zorganizowano spotkania z niemieckim doradcą EURES na temat możliwości pracy za granicą kraju oraz na temat warunków życia w Niemczech (12 spotkań, jedno spotkanie w miesiącu)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u</w:t>
      </w:r>
      <w:r>
        <w:rPr/>
        <w:t>dział w spotkaniach organizowanych we współpracy z Urzędem Miasta Gorzowa Wlkp., Urzędem Skarbowym i Zakładem Ubezpieczeń Społecznych na temat zakładania działalności gospodarczej, w ramach zawartego w 2015 r. porozumienia     o współpracy na rzecz biznesu (w okresie od stycznia do października 2016 r. zorganizowano 8 spotkań ( co miesiąc jedno spotkanie)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100" w:leader="none"/>
        </w:tabs>
        <w:spacing w:before="0" w:after="0"/>
        <w:ind w:left="714" w:hanging="357"/>
        <w:jc w:val="both"/>
        <w:rPr>
          <w:szCs w:val="24"/>
        </w:rPr>
      </w:pPr>
      <w:r>
        <w:rPr/>
        <w:t>26.09.2016 r. - udział w debacie na temat systemów emerytalnych w Polsce oraz pomocy bezrobotnym przez PUP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RADNICTWO ZAWODOW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8"/>
        <w:jc w:val="both"/>
        <w:rPr/>
      </w:pPr>
      <w:r>
        <w:rPr/>
        <w:t xml:space="preserve">Doradcy zawodowi wspomagają osoby bezrobotne i poszukujące pracy                       w rozwiązywaniu specyficznych problemów zawodowych, poprzez świadczenie usług poradnictwa zawodowego w formie rozmów wstępnych, porad indywidualnych i grupowych oraz informacji zawodowych indywidualnych i grupowych. </w:t>
      </w:r>
    </w:p>
    <w:p>
      <w:pPr>
        <w:pStyle w:val="Normal"/>
        <w:ind w:firstLine="708"/>
        <w:jc w:val="both"/>
        <w:rPr/>
      </w:pPr>
      <w:r>
        <w:rPr/>
        <w:t xml:space="preserve">W okresie </w:t>
      </w:r>
      <w:r>
        <w:rPr>
          <w:b/>
        </w:rPr>
        <w:t xml:space="preserve">od 1 stycznia do 31 grudnia 2016 r. </w:t>
      </w:r>
      <w:r>
        <w:rPr/>
        <w:t>z usługi poradnictwa zawodowego</w:t>
      </w:r>
      <w:r>
        <w:rPr>
          <w:b/>
        </w:rPr>
        <w:t xml:space="preserve"> s</w:t>
      </w:r>
      <w:r>
        <w:rPr/>
        <w:t xml:space="preserve">korzystało </w:t>
      </w:r>
      <w:r>
        <w:rPr>
          <w:b/>
        </w:rPr>
        <w:t>3 148</w:t>
      </w:r>
      <w:r>
        <w:rPr/>
        <w:t xml:space="preserve"> </w:t>
      </w:r>
      <w:r>
        <w:rPr>
          <w:b/>
        </w:rPr>
        <w:t>osób</w:t>
      </w:r>
      <w:r>
        <w:rPr/>
        <w:t>, w ramach</w:t>
      </w:r>
      <w:r>
        <w:rPr>
          <w:b/>
        </w:rPr>
        <w:t xml:space="preserve"> </w:t>
      </w:r>
      <w:r>
        <w:rPr/>
        <w:t>następujących form poradnictwa zawodoweg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8. Poradnictwo zawodowe w okresie I – XII</w:t>
      </w:r>
      <w:r>
        <w:rPr/>
        <w:t xml:space="preserve"> 2016 r.</w:t>
      </w:r>
    </w:p>
    <w:tbl>
      <w:tblPr>
        <w:tblW w:w="964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402"/>
      </w:tblGrid>
      <w:tr>
        <w:trPr>
          <w:trHeight w:val="648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radnictwo zawodowe / Form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objętych usługą </w:t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Porady indywidualn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</w:t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Porady grup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rup/ 115 osób</w:t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Szkolenie z zakresu umiejętności poszukiwania pracy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rupa/ 10 osób</w:t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nformacja grupowa dla pracodawców w ramach Europejskich Dni Pracodawców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potkania/ 9 osó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9. Tematyka zajęć zrealizowanych w ramach poradnictwa grupow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okresie I-XII 2016 r.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5"/>
        <w:gridCol w:w="5520"/>
      </w:tblGrid>
      <w:tr>
        <w:trPr>
          <w:trHeight w:val="64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Lp.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Temat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Cel zajęć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liżej pracy” – kształtowanie postawy aktywnej u osób bezrobotnych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Aktywizacja zawodowa, podniesienie wiary we własne siły, poznanie lokalnego rynku pracy.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utoprezentacja –  przygotowanie do rozmowy kwalifikacyjnej z pracodawcą”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starczenie wiedzy i umiejętności budowania własnego wizerunku zawodowego, przygotowanie do rozmowy z pracodawcą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keting własnej osoby-trudna sztuka poznania siebie”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udowanie  motywacji oraz inspirowanie uczestników  do aktywności  w poszukiwaniu zatrudnienia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lenie z zakresu umiejętności poszukiwania pracy”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osób do powrotu na lokalny rynek pracy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zygotowanie do rozmowy kwalifikacyjnej"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swoich cech charakteru, nabycie umiejętności samooceny, podniesienie wiary w siebie,  nabycie umiejętności wypowiadania się na swój temat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„</w:t>
            </w:r>
            <w:r>
              <w:rPr>
                <w:sz w:val="20"/>
                <w:szCs w:val="20"/>
              </w:rPr>
              <w:t>Mocne i słabe strony w kontakcie z pracodawcą”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Aktywizacja zawodowa, podniesienie wiary we własne siły, poznanie lokalnego rynku pracy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KOLENIA BEZROBOTNYCH I POSZUKUJĄCYCH PRACY / STUDIA PODYPLOMOWE / POŻYCZKI SZKOLENIOWE /  KRAJOWY FUNDUSZ SZKOLENIOWY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W okresie od stycznia do grudnia 2016 r. realizowano: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</w:rPr>
        <w:t xml:space="preserve">Szkolenia grupowe </w:t>
      </w:r>
      <w:r>
        <w:rPr/>
        <w:t>dla</w:t>
      </w:r>
      <w:r>
        <w:rPr>
          <w:b/>
        </w:rPr>
        <w:t xml:space="preserve"> 49 osób</w:t>
      </w:r>
      <w:r>
        <w:rPr/>
        <w:t>, w tym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pawanie metodą MAG (135) z elementami prac ślusarskich (8 osób, I grupa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prawnienia elektroenergetyczne o napięciu do 1 kV (5 osób, I grupa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ierowca wózków jezdniowych (5 osób, I grupa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piekun osób starszych i chorych z nauką języka niemieckiego (7 osób, I grupa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wo jazdy kat. C + E z kwalifikacją wstępną przyspieszoną kat. C, C1, C + E, C1+E (5 osób, II grupy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wo jazdy kat. D z kwalifikacja wstępna przyspieszona kat. D, D1, D + E, D1+E     (5 osób, I grupa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perator przecinarek do nawierzchni dróg, zagęszczarek i ubijaków wibracyjnych oraz narzędzi udarowych ręcznych (4 osoby, II grupy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zkolenie z zakresu umiejętności poszukiwania pracy (10 osób, I grup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zkolenie w ramach trójstronnej umowy</w:t>
      </w:r>
      <w:r>
        <w:rPr/>
        <w:t xml:space="preserve"> </w:t>
      </w:r>
      <w:r>
        <w:rPr>
          <w:b/>
        </w:rPr>
        <w:t>szkoleniowej</w:t>
      </w:r>
      <w:r>
        <w:rPr/>
        <w:t xml:space="preserve"> na potrzeby pracodawcy – PKS Gorzów Wlkp. z zakresu szkolenia kierowców (</w:t>
      </w:r>
      <w:r>
        <w:rPr>
          <w:b/>
        </w:rPr>
        <w:t>dla 2 osób</w:t>
      </w:r>
      <w:r>
        <w:rPr/>
        <w:t>)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busu – 1 oso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mochodu ciężarowego – 1 osob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Szkolenia indywidualne </w:t>
      </w:r>
      <w:r>
        <w:rPr/>
        <w:t>na wniosek osoby bezrobotnej lub poszukującej pracy</w:t>
      </w:r>
      <w:r>
        <w:rPr>
          <w:b/>
        </w:rPr>
        <w:t xml:space="preserve">        dla 64 osób</w:t>
      </w:r>
      <w:r>
        <w:rPr/>
        <w:t>, które finansowano ze środków Funduszu Pracy oraz w ramach projektów unijnych: „Aktywizacja osób młodych pozostających bez pracy w Powiecie Gorzowskim (II)” współfinansowanego ze środków Unii Europejskiej w ramach Programu Operacyjnego Wiedza Edukacja Rozwój oraz "Aktywizacja zawodowa osób bezrobotnych” realizowanego w ramach Regionalnego Programu Operacyjnego – Lubuskie 2020, o następujących kierun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wózków jezdniowych (2 osob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koparki kl. III (2 osob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wanie metodą MAG – 135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nie rzęs – wszystkie metody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o-biurowy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C+E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C + E z kwalifikacją wstępną przyspieszoną kat. C, C1, C + E, C1+E (5 osób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dla kandydatów na instruktora nauki jazdy kat. B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C + E ze szkoleniem okresowym kat. C, C1, C + E, C1+E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z kotłów centralnego ogrzewania opalanych paliwem stałym, ciekłym i gazem   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ADR podstawowy – przewóz towarów niebezpiecznych + cysterna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mi elektroenergetyczne o napięciu do 1 kV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C z kwalifikacja wstępną przyspieszona kat. C, C1, C+E, C1+E               (21 osób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wstępna przyspieszona kat. C, C1, C+E, C1+E (4 osob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D z kwalifikacja wstępną przyspieszona kat. D, D1, D+E, D1+E               (9 osób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 przedstawiciel handlowy w branży fryzjerskiej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ADR podstawowy – przewóz towarów niebezpiecznych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ładowarki kl. III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y i płace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D z kwalifikacja wstępną przyspieszoną uzupełniającą kat. D, D1, D+E, D1+E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wanie metodą TIG i MAG (3 osob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instalacje i sieci elektroenergetyczne o napięciu do 1 kV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wanie metodą MIG oraz uaktualnienie uprawnień spawacza metodą MAG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ADR podstawowy – przewóz towarów niebezpiecznych + cysterna wraz z nalewaniem i opróżnianiem zbiorników transportowych (1 osob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koparko-ładowarki kl. III (1 osob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Bony szkoleniowe</w:t>
      </w:r>
      <w:r>
        <w:rPr/>
        <w:t xml:space="preserve"> – przyznano </w:t>
      </w:r>
      <w:r>
        <w:rPr>
          <w:b/>
        </w:rPr>
        <w:t xml:space="preserve">3 osobom </w:t>
      </w:r>
      <w:r>
        <w:rPr/>
        <w:t>i sfinansowano w ramach nich następujące szkolenia bezrobotnych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C z kwalifikacja wstępną przyspieszona kat. C, C1, C+E, C1+E               (2 osoby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awo jazdy kat. C, C+E z kwalifikacja wstępną przyspieszona kat. C, C1, C+E, C1+E               (1 osoba)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b/>
        </w:rPr>
        <w:t>Studia podyplomowe</w:t>
      </w:r>
      <w:r>
        <w:rPr/>
        <w:t xml:space="preserve"> – finansowano </w:t>
      </w:r>
      <w:r>
        <w:rPr>
          <w:b/>
        </w:rPr>
        <w:t>3 osobom</w:t>
      </w:r>
      <w:r>
        <w:rPr/>
        <w:t xml:space="preserve"> na kwotę</w:t>
      </w:r>
      <w:r>
        <w:rPr>
          <w:b/>
        </w:rPr>
        <w:t xml:space="preserve"> 13.620,51 zł</w:t>
      </w:r>
      <w:r>
        <w:rPr/>
        <w:t xml:space="preserve"> (w tym: należność dla uczelni 7.360 zł, ubezpieczenie NNW 55 zł, stypendium dla uczestników studiów – 6.205,51 zł), z zakresu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„Przygotowanie pedagogiczne” (1 osoba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„Logopedia” (1 osob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„Wycena nieruchomości” (1 osoba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8" w:hanging="720"/>
        <w:jc w:val="both"/>
        <w:rPr>
          <w:b/>
          <w:b/>
        </w:rPr>
      </w:pPr>
      <w:r>
        <w:rPr>
          <w:b/>
        </w:rPr>
        <w:t xml:space="preserve">Krajowy Fundusz Szkoleniowy (KFS) - </w:t>
      </w:r>
      <w:r>
        <w:rPr/>
        <w:t>w 2016 r. na realizację zadań KFS            (tj.</w:t>
      </w:r>
      <w:r>
        <w:rPr>
          <w:b/>
        </w:rPr>
        <w:t xml:space="preserve"> </w:t>
      </w:r>
      <w:r>
        <w:rPr/>
        <w:t xml:space="preserve">kształcenie ustawiczne pracowników i pracodawców) PUP otrzymał środki           w kwocie </w:t>
      </w:r>
      <w:r>
        <w:rPr>
          <w:b/>
          <w:bCs/>
        </w:rPr>
        <w:t xml:space="preserve">805.600,00 zł, </w:t>
      </w:r>
      <w:r>
        <w:rPr>
          <w:bCs/>
        </w:rPr>
        <w:t>w tym</w:t>
      </w:r>
      <w:r>
        <w:rPr>
          <w:b/>
          <w:bCs/>
        </w:rPr>
        <w:t xml:space="preserve"> 426.200,00 zł </w:t>
      </w:r>
      <w:r>
        <w:rPr>
          <w:bCs/>
        </w:rPr>
        <w:t>środki dodatkowe</w:t>
      </w:r>
      <w:r>
        <w:rPr>
          <w:b/>
          <w:bCs/>
        </w:rPr>
        <w:t xml:space="preserve"> z rezerwy KFS</w:t>
      </w:r>
      <w:r>
        <w:rPr>
          <w:bCs/>
        </w:rPr>
        <w:t xml:space="preserve">. </w:t>
      </w:r>
      <w:r>
        <w:rPr/>
        <w:t>Pracodawcy złożyli</w:t>
      </w:r>
      <w:r>
        <w:rPr>
          <w:b/>
        </w:rPr>
        <w:t xml:space="preserve"> 183 wnioski</w:t>
      </w:r>
      <w:r>
        <w:rPr/>
        <w:t xml:space="preserve"> o przyznanie środków KFS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W okresie od stycznia do grudnia 2016 r. </w:t>
      </w:r>
      <w:r>
        <w:rPr>
          <w:b/>
        </w:rPr>
        <w:t xml:space="preserve">dofinansowanie przyznano </w:t>
      </w:r>
      <w:r>
        <w:rPr/>
        <w:t xml:space="preserve">pracodawcom </w:t>
      </w:r>
      <w:r>
        <w:rPr>
          <w:b/>
        </w:rPr>
        <w:t>na 109 wniosków</w:t>
      </w:r>
      <w:r>
        <w:rPr/>
        <w:t xml:space="preserve"> i wydatkowano kwotę</w:t>
      </w:r>
      <w:r>
        <w:rPr>
          <w:b/>
        </w:rPr>
        <w:t xml:space="preserve"> 786.227,24 zł </w:t>
      </w:r>
      <w:r>
        <w:rPr/>
        <w:t>na kształcenie ustawiczne</w:t>
      </w:r>
      <w:r>
        <w:rPr>
          <w:b/>
        </w:rPr>
        <w:t xml:space="preserve"> </w:t>
      </w:r>
      <w:r>
        <w:rPr/>
        <w:t>dla</w:t>
      </w:r>
      <w:r>
        <w:rPr>
          <w:b/>
        </w:rPr>
        <w:t xml:space="preserve"> 497 osób </w:t>
      </w:r>
      <w:r>
        <w:rPr/>
        <w:t>(pracowników / pracodawcó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okresie</w:t>
      </w:r>
      <w:r>
        <w:rPr>
          <w:b/>
        </w:rPr>
        <w:t xml:space="preserve"> od stycznia do grudnia 2016 r.</w:t>
      </w:r>
      <w:r>
        <w:rPr/>
        <w:t xml:space="preserve"> wypłacono na realizację ww. zadań                      </w:t>
      </w:r>
      <w:r>
        <w:rPr>
          <w:b/>
        </w:rPr>
        <w:t>1.314.912,84 zł</w:t>
      </w:r>
      <w:r>
        <w:rPr/>
        <w:t>, w tym:</w:t>
      </w:r>
    </w:p>
    <w:p>
      <w:pPr>
        <w:pStyle w:val="Normal"/>
        <w:numPr>
          <w:ilvl w:val="0"/>
          <w:numId w:val="20"/>
        </w:numPr>
        <w:ind w:left="1066" w:hanging="357"/>
        <w:jc w:val="both"/>
        <w:rPr/>
      </w:pPr>
      <w:r>
        <w:rPr/>
        <w:t xml:space="preserve">Fundusz Pracy – </w:t>
      </w:r>
      <w:r>
        <w:rPr>
          <w:b/>
        </w:rPr>
        <w:t>151.751,1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13"/>
        </w:numPr>
        <w:ind w:left="1066" w:hanging="357"/>
        <w:jc w:val="both"/>
        <w:rPr/>
      </w:pPr>
      <w:r>
        <w:rPr/>
        <w:t xml:space="preserve">Studia podyplomowe – </w:t>
      </w:r>
      <w:r>
        <w:rPr>
          <w:b/>
        </w:rPr>
        <w:t xml:space="preserve">13.620,51 zł </w:t>
      </w:r>
    </w:p>
    <w:p>
      <w:pPr>
        <w:pStyle w:val="Normal"/>
        <w:numPr>
          <w:ilvl w:val="0"/>
          <w:numId w:val="13"/>
        </w:numPr>
        <w:ind w:left="1066" w:hanging="357"/>
        <w:jc w:val="both"/>
        <w:rPr/>
      </w:pPr>
      <w:r>
        <w:rPr/>
        <w:t xml:space="preserve">Europejski Fundusz Społeczny – </w:t>
      </w:r>
      <w:r>
        <w:rPr>
          <w:b/>
        </w:rPr>
        <w:t>363.313,97 zł</w:t>
      </w:r>
    </w:p>
    <w:p>
      <w:pPr>
        <w:pStyle w:val="Normal"/>
        <w:numPr>
          <w:ilvl w:val="0"/>
          <w:numId w:val="13"/>
        </w:numPr>
        <w:ind w:left="1066" w:hanging="357"/>
        <w:jc w:val="both"/>
        <w:rPr/>
      </w:pPr>
      <w:r>
        <w:rPr/>
        <w:t xml:space="preserve">Krajowy Fundusz Szkoleniowy – </w:t>
      </w:r>
      <w:r>
        <w:rPr>
          <w:b/>
        </w:rPr>
        <w:t>786.227,24 zł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i/>
        </w:rPr>
        <w:t>STAN  REALIZACJI   WYDATKÓW  Z  FUNDUSZU PRACY,   EUROPEJSKIEGO  FUNDUSZU   SPOŁECZNEGO  ORAZ  PROGRAMÓW  RYNKU  PRACY</w:t>
      </w:r>
    </w:p>
    <w:p>
      <w:pPr>
        <w:pStyle w:val="TextBody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owiatowy Urząd Pracy w Gorzowie Wlkp. zaplanował aktywny udział we wszystkich działaniach i kierunkach  określonych przez instytucje nadrzędne i partnerów oraz realizował własne cele związane z rozwiązywaniem problemów lokalnego rynku pracy, tworząc i monitorując poszczególne programy rynku pracy dla określonych grup osób bezrobotnych</w:t>
      </w:r>
      <w:r>
        <w:rPr/>
        <w:t xml:space="preserve">. </w:t>
      </w:r>
      <w:r>
        <w:rPr>
          <w:bCs/>
        </w:rPr>
        <w:t xml:space="preserve">Planując zakres zadań do realizacji na 2016r. w Powiatowym Urzędzie Pracy                    w Gorzowie Wlkp. założono osiągnięcie </w:t>
      </w:r>
      <w:r>
        <w:rPr>
          <w:b/>
          <w:bCs/>
        </w:rPr>
        <w:t>efektywności zatrudnieniowej</w:t>
      </w:r>
      <w:r>
        <w:rPr>
          <w:bCs/>
        </w:rPr>
        <w:t xml:space="preserve"> na poziomie co najmniej </w:t>
      </w:r>
      <w:r>
        <w:rPr>
          <w:b/>
          <w:bCs/>
        </w:rPr>
        <w:t>65%</w:t>
      </w:r>
      <w:r>
        <w:rPr>
          <w:bCs/>
        </w:rPr>
        <w:t xml:space="preserve"> oraz </w:t>
      </w:r>
      <w:r>
        <w:rPr>
          <w:b/>
          <w:bCs/>
        </w:rPr>
        <w:t>efektywności kosztowej</w:t>
      </w:r>
      <w:r>
        <w:rPr>
          <w:bCs/>
        </w:rPr>
        <w:t xml:space="preserve"> na poziomie nieprzekraczającym </w:t>
      </w:r>
      <w:r>
        <w:rPr>
          <w:b/>
          <w:bCs/>
        </w:rPr>
        <w:t>10.000 zł.</w:t>
        <w:tab/>
      </w:r>
      <w:r>
        <w:rPr>
          <w:bCs/>
        </w:rPr>
        <w:t xml:space="preserve">Ustalono potrzeby i oczekiwania osób bezrobotnych. Z drugiej zaś strony, zaplanowano rodzaj i zakres zadań oraz wielkość środków na poszczególne formy aktywizacji w oparciu o oczekiwania lokalnych pracodawców. To zaowocowało stworzeniem zarysu potrzeb i oczekiwań na linii pracodawca – bezrobotny. Wybór form, wielkość planowanych środków na poszczególne zadania, rodzaj programów/projektów rynku pracy, w których PUP Gorzów Wlkp. miałby wziąć udział, wybór grup docelowych do poszczególnych programami/projektami  oraz zakładana efektywność – wszystko to stanowiło przesłanki przy ustalaniu zakresu działania PUP Gorzów na rok 2016 w zakresie aktywizacji zawodowej osób bezrobotnych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W 2016r., poza środkami </w:t>
      </w:r>
      <w:r>
        <w:rPr>
          <w:b/>
          <w:bCs/>
        </w:rPr>
        <w:t>Funduszu Pracy</w:t>
      </w:r>
      <w:r>
        <w:rPr>
          <w:bCs/>
        </w:rPr>
        <w:t xml:space="preserve"> w ramach </w:t>
      </w:r>
      <w:r>
        <w:rPr>
          <w:b/>
          <w:bCs/>
        </w:rPr>
        <w:t xml:space="preserve">tzw. Algorytmu, </w:t>
      </w:r>
      <w:r>
        <w:rPr>
          <w:bCs/>
        </w:rPr>
        <w:t xml:space="preserve"> PUP zrealizował dwa projekty ze środków Europejskiego Funduszu Społecznego tj. </w:t>
      </w:r>
      <w:r>
        <w:rPr>
          <w:b/>
          <w:bCs/>
        </w:rPr>
        <w:t xml:space="preserve">Program Operacyjny Wiedza Edukacja Rozwój (PO WER) dla osób do 30 roku życia </w:t>
      </w:r>
      <w:r>
        <w:rPr>
          <w:bCs/>
        </w:rPr>
        <w:t>oraz</w:t>
      </w:r>
      <w:r>
        <w:rPr>
          <w:b/>
          <w:bCs/>
        </w:rPr>
        <w:t xml:space="preserve"> Regionalny Program Operacyjny (RPO)  dla osób powyżej 30 roku życia</w:t>
      </w:r>
      <w:r>
        <w:rPr>
          <w:bCs/>
        </w:rPr>
        <w:t xml:space="preserve">. Ponadto jak corocznie, urząd wziął udział w realizacji ogłaszanych przez Ministerstwo Rodziny, Pracy i Polityki Społecznej w Warszawie programach  aktywizacji  zawodowej osób bezrobotnych należących do poszczególnych grup zagrożonych szczególnie zjawiskiem bezrobocia tj. </w:t>
      </w:r>
      <w:r>
        <w:rPr>
          <w:b/>
          <w:bCs/>
        </w:rPr>
        <w:t xml:space="preserve">wsparcie aktywizacji osób powyżej 50 roku życia, w wieku 30-50 oraz spełniające warunki tzw. art. 49 pkt 2-6 </w:t>
      </w:r>
      <w:r>
        <w:rPr>
          <w:bCs/>
        </w:rPr>
        <w:t xml:space="preserve">ustawy o promocji zatrudnienia i instytucjach rynku pracy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rPr/>
      </w:pPr>
      <w:r>
        <w:rPr/>
        <w:t xml:space="preserve">Limit środków na aktywne formy aktywizacji zawodowej osób bezrobotnych  na dzień </w:t>
      </w:r>
      <w:r>
        <w:rPr>
          <w:b/>
        </w:rPr>
        <w:t>31.12.2016r</w:t>
      </w:r>
      <w:r>
        <w:rPr/>
        <w:t xml:space="preserve">. wyniósł  </w:t>
      </w:r>
      <w:r>
        <w:rPr>
          <w:b/>
          <w:u w:val="single"/>
        </w:rPr>
        <w:t>11.785.800  zł</w:t>
      </w:r>
      <w:r>
        <w:rPr>
          <w:u w:val="single"/>
        </w:rPr>
        <w:t>,</w:t>
      </w:r>
      <w:r>
        <w:rPr/>
        <w:t xml:space="preserve"> w tym: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w ramach </w:t>
      </w:r>
      <w:r>
        <w:rPr>
          <w:b/>
        </w:rPr>
        <w:t>Funduszu Pracy (Algorytm)</w:t>
      </w:r>
      <w:r>
        <w:rPr/>
        <w:t xml:space="preserve">: </w:t>
      </w:r>
      <w:r>
        <w:rPr>
          <w:b/>
        </w:rPr>
        <w:t>4.505.968 zł</w:t>
      </w:r>
      <w:r>
        <w:rPr/>
        <w:t xml:space="preserve">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e środków </w:t>
      </w:r>
      <w:r>
        <w:rPr>
          <w:b/>
        </w:rPr>
        <w:t>Europejskiego Funduszu Społecznego</w:t>
      </w:r>
      <w:r>
        <w:rPr/>
        <w:t xml:space="preserve">: </w:t>
      </w:r>
      <w:r>
        <w:rPr>
          <w:b/>
        </w:rPr>
        <w:t>4.811.632 zł</w:t>
      </w:r>
      <w:r>
        <w:rPr/>
        <w:t xml:space="preserve">  (</w:t>
      </w:r>
      <w:r>
        <w:rPr>
          <w:b/>
        </w:rPr>
        <w:t>dwa projekty)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w ramach </w:t>
      </w:r>
      <w:r>
        <w:rPr>
          <w:b/>
        </w:rPr>
        <w:t>trzech  programów</w:t>
      </w:r>
      <w:r>
        <w:rPr/>
        <w:t xml:space="preserve"> rynku pracy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2.468.200 zł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color w:val="000000"/>
        </w:rPr>
      </w:pPr>
      <w:r>
        <w:rPr>
          <w:b/>
        </w:rPr>
        <w:t>Limit środków</w:t>
      </w:r>
      <w:r>
        <w:rPr/>
        <w:t xml:space="preserve"> </w:t>
      </w:r>
      <w:r>
        <w:rPr>
          <w:b/>
        </w:rPr>
        <w:t>Funduszu Pracy (Algorytm)</w:t>
      </w:r>
      <w:r>
        <w:rPr/>
        <w:t xml:space="preserve"> w kwocie </w:t>
      </w:r>
      <w:r>
        <w:rPr>
          <w:b/>
          <w:u w:val="single"/>
        </w:rPr>
        <w:t>4.505.968 zł</w:t>
      </w:r>
      <w:r>
        <w:rPr/>
        <w:t xml:space="preserve"> </w:t>
      </w:r>
      <w:r>
        <w:rPr>
          <w:color w:val="000000"/>
        </w:rPr>
        <w:t>( Decyzja MRPiPS z dnia 22.12.2015r. znak: DF-I.4021.4.1.2016.-JW – data wpływu do PUP 05.01.2016r., po zatwierdzeniu budżetu na 2016r. : Decyzja MRPiPS z dnia 30.03.2016r.</w:t>
        <w:br/>
        <w:t xml:space="preserve">znak: DF-I.4021.4.4.2016.JW – data wpływu do PUP 31.03.2016r. oraz Decyzja MRPiPS z dnia 29.11.2016r. znak: DF-VII.4021.4.7.2016.AŁ – data wpływu do PUP 30.11.2016r. - </w:t>
      </w:r>
      <w:r>
        <w:rPr>
          <w:b/>
          <w:color w:val="000000"/>
        </w:rPr>
        <w:t>przesunięcie  kwoty 110.000 zł z zadań fakultatywnych na finansowanie aktywizacji zawodowej</w:t>
      </w:r>
      <w:r>
        <w:rPr>
          <w:color w:val="000000"/>
        </w:rPr>
        <w:t xml:space="preserve">) w okresie badanym objął </w:t>
      </w:r>
      <w:r>
        <w:rPr>
          <w:b/>
          <w:color w:val="000000"/>
        </w:rPr>
        <w:t>677 osób</w:t>
      </w:r>
      <w:r>
        <w:rPr>
          <w:color w:val="000000"/>
        </w:rPr>
        <w:t xml:space="preserve">, a zaangażowanie środków wyniosło </w:t>
      </w:r>
      <w:r>
        <w:rPr>
          <w:b/>
          <w:color w:val="000000"/>
        </w:rPr>
        <w:t>100%</w:t>
      </w:r>
      <w:r>
        <w:rPr>
          <w:color w:val="000000"/>
        </w:rPr>
        <w:t xml:space="preserve">. W ramach tzw. Algorytmu urząd zaplanował realizację form aktywizacji, które cieszą się corocznie dużym zainteresowaniem zarówno w przypadku osób bezrobotnych, jak i potencjalnych pracodawców. Najwięcej środków przyznano  na realizację staży -  1.282.000 zł - zaktywizowano 202 osoby – koszt 1.277.020 zł, udzielenie środków na podjęcie działalności gospodarczej – 795.138 zł dla 47 osób, przyznanie refundacji  kosztów wyposażenia lub doposażenia stanowiska pracy w ramach kwoty 698.000 zł – 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2 stanowiska oraz zorganizowanie robót publicznych – 584.000 zł na utworzenie 66 miejsc pracy w gminach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/>
        <w:t>Łączny</w:t>
      </w:r>
      <w:r>
        <w:rPr>
          <w:b/>
        </w:rPr>
        <w:t xml:space="preserve"> limit środków na projekty ze środków Europejskiego Funduszu Społecznego</w:t>
      </w:r>
      <w:r>
        <w:rPr/>
        <w:t xml:space="preserve">     </w:t>
      </w:r>
      <w:r>
        <w:rPr>
          <w:b/>
        </w:rPr>
        <w:t xml:space="preserve">w badanym okresie wyniósł </w:t>
      </w:r>
      <w:r>
        <w:rPr>
          <w:b/>
          <w:u w:val="single"/>
        </w:rPr>
        <w:t>4.811.632 zł</w:t>
      </w:r>
      <w:r>
        <w:rPr>
          <w:b/>
        </w:rPr>
        <w:t xml:space="preserve">  </w:t>
      </w:r>
      <w:r>
        <w:rPr>
          <w:color w:val="000000"/>
        </w:rPr>
        <w:t xml:space="preserve">( Decyzja MRPiPS z dnia 22.12.2015r. znak: DF-I.4021.4.1.2016.-JW – data wpływu do PUP 05.01.2016r. , po zatwierdzeniu budżetu na 2016r. : Decyzja MRPiPS z dnia 30.03.2016r. znak:DF-I.4021.4.4.2016.JW – data wpływu do PUP 31.03.2016r.). </w:t>
      </w:r>
      <w:r>
        <w:rPr/>
        <w:t>W ramach puli urząd  zrealizował  dwa projekty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 xml:space="preserve">Program Operacyjny Wiedza Edukacja Rozwój (PO WER) </w:t>
      </w:r>
      <w:r>
        <w:rPr/>
        <w:t xml:space="preserve">w kwocie       </w:t>
      </w:r>
      <w:r>
        <w:rPr>
          <w:b/>
        </w:rPr>
        <w:t xml:space="preserve">2.992.572 zł,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>Regionalny Program Operacyjny</w:t>
      </w:r>
      <w:r>
        <w:rPr/>
        <w:t xml:space="preserve"> </w:t>
      </w:r>
      <w:r>
        <w:rPr>
          <w:b/>
        </w:rPr>
        <w:t>( RPO )</w:t>
      </w:r>
      <w:r>
        <w:rPr/>
        <w:t xml:space="preserve">  w kwocie </w:t>
      </w:r>
      <w:r>
        <w:rPr>
          <w:b/>
        </w:rPr>
        <w:t>1.819.060 zł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Limit środków  </w:t>
      </w:r>
      <w:r>
        <w:rPr>
          <w:b/>
        </w:rPr>
        <w:t>Europejskiego Funduszu Społecznego</w:t>
      </w:r>
      <w:r>
        <w:rPr/>
        <w:t xml:space="preserve"> -</w:t>
      </w:r>
      <w:r>
        <w:rPr>
          <w:b/>
        </w:rPr>
        <w:t xml:space="preserve"> Program Operacyjny Wiedza Edukacja Rozwój ( PO WER )  dla osób do 30 roku życia </w:t>
      </w:r>
      <w:r>
        <w:rPr/>
        <w:t xml:space="preserve">w kwocie </w:t>
      </w:r>
      <w:r>
        <w:rPr>
          <w:b/>
          <w:u w:val="single"/>
        </w:rPr>
        <w:t>2.992.572 zł</w:t>
      </w:r>
      <w:r>
        <w:rPr/>
        <w:t xml:space="preserve"> </w:t>
      </w:r>
      <w:r>
        <w:rPr>
          <w:color w:val="000000"/>
        </w:rPr>
        <w:t xml:space="preserve">w okresie badanym objął </w:t>
      </w:r>
      <w:r>
        <w:rPr>
          <w:b/>
          <w:color w:val="000000"/>
        </w:rPr>
        <w:t>432 osoby</w:t>
      </w:r>
      <w:r>
        <w:rPr>
          <w:color w:val="000000"/>
        </w:rPr>
        <w:t xml:space="preserve">, a zaangażowanie środków wyniosło </w:t>
      </w:r>
      <w:r>
        <w:rPr>
          <w:b/>
          <w:color w:val="000000"/>
        </w:rPr>
        <w:t xml:space="preserve">94%. </w:t>
      </w:r>
      <w:r>
        <w:rPr>
          <w:color w:val="000000"/>
        </w:rPr>
        <w:t>Najwięcej środków urząd zaplanował  na realizację staży  – 1.700.191 zł -  zaktywizowano 314 osób – kwota wydatkowana to 1.635.490 zł oraz na wsparcie w zakresie podejmowania działalności gospodarczej tj. limit 906.204 zł zaktywizowano  57 osób - wydatkowano na tę formę wsparcia 866.236 zł.</w:t>
      </w:r>
    </w:p>
    <w:p>
      <w:pPr>
        <w:pStyle w:val="TextBody"/>
        <w:spacing w:before="0" w:after="0"/>
        <w:ind w:left="17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Limit środków  </w:t>
      </w:r>
      <w:r>
        <w:rPr>
          <w:b/>
        </w:rPr>
        <w:t>Europejskiego Funduszu Społecznego</w:t>
      </w:r>
      <w:r>
        <w:rPr/>
        <w:t xml:space="preserve"> </w:t>
      </w:r>
      <w:r>
        <w:rPr>
          <w:b/>
        </w:rPr>
        <w:t>- Regionalny Program Operacyjny</w:t>
      </w:r>
      <w:r>
        <w:rPr/>
        <w:t xml:space="preserve"> </w:t>
      </w:r>
      <w:r>
        <w:rPr>
          <w:b/>
        </w:rPr>
        <w:t>( RPO )</w:t>
      </w:r>
      <w:r>
        <w:rPr/>
        <w:t xml:space="preserve"> </w:t>
      </w:r>
      <w:r>
        <w:rPr>
          <w:b/>
        </w:rPr>
        <w:t>dla osób powyżej 30 roku życia</w:t>
      </w:r>
      <w:r>
        <w:rPr/>
        <w:t xml:space="preserve"> - kwota przyznana na realizację ww. projektu – </w:t>
      </w:r>
      <w:r>
        <w:rPr>
          <w:b/>
          <w:u w:val="single"/>
        </w:rPr>
        <w:t>1.819.060 zł</w:t>
      </w:r>
      <w:r>
        <w:rPr>
          <w:b/>
        </w:rPr>
        <w:t xml:space="preserve">. </w:t>
      </w:r>
      <w:r>
        <w:rPr/>
        <w:t xml:space="preserve">W okresie badanym projekt </w:t>
      </w:r>
      <w:r>
        <w:rPr>
          <w:color w:val="000000"/>
        </w:rPr>
        <w:t xml:space="preserve">objął </w:t>
      </w:r>
      <w:r>
        <w:rPr>
          <w:b/>
          <w:color w:val="000000"/>
        </w:rPr>
        <w:t>219 osób</w:t>
      </w:r>
      <w:r>
        <w:rPr>
          <w:color w:val="000000"/>
        </w:rPr>
        <w:t xml:space="preserve">,      a zaangażowanie środków wyniosło </w:t>
      </w:r>
      <w:r>
        <w:rPr>
          <w:b/>
          <w:color w:val="000000"/>
        </w:rPr>
        <w:t xml:space="preserve">98%. </w:t>
      </w:r>
      <w:r>
        <w:rPr>
          <w:color w:val="000000"/>
        </w:rPr>
        <w:t>Największą pulę środków przydzielono na realizację staży – 705.000 zł zaktywizowano 120 osób – koszt 675.217zł, udzielnie środków</w:t>
      </w:r>
      <w:r>
        <w:rPr/>
        <w:t xml:space="preserve"> na podjęcie działalności gospodarczej tj. limit  470.129 zł - udzielono 32 osobom „dotacji” na kwotę 466.447 zł oraz  refundacje kosztów wyposażenia lub doposażenia stanowiska pracy  tj. limit 432.404 zł , w ramach którego zorganizowano  28 stanowisk pracy. </w:t>
      </w:r>
    </w:p>
    <w:p>
      <w:pPr>
        <w:pStyle w:val="TextBody"/>
        <w:tabs>
          <w:tab w:val="left" w:pos="709" w:leader="none"/>
        </w:tabs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III.</w:t>
      </w:r>
      <w:r>
        <w:rPr>
          <w:b/>
        </w:rPr>
        <w:t xml:space="preserve"> Limit środków  na programy rynku pracy </w:t>
      </w:r>
      <w:r>
        <w:rPr/>
        <w:t>w badanym okresie wyniósł</w:t>
      </w:r>
      <w:r>
        <w:rPr>
          <w:b/>
        </w:rPr>
        <w:t xml:space="preserve"> 2.468.200 zł.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W ramach tej puli środków urząd zrealizował trzy  programy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dla osób, będących w szczególnej sytuacji na rynku pracy</w:t>
      </w:r>
      <w:r>
        <w:rPr>
          <w:b/>
        </w:rPr>
        <w:t>, określonych w art. 49 pkt 2-6 ustawy</w:t>
      </w:r>
      <w:r>
        <w:rPr/>
        <w:t>– kwota</w:t>
      </w:r>
      <w:r>
        <w:rPr>
          <w:b/>
        </w:rPr>
        <w:t xml:space="preserve"> 930.700 zł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dla osób powyżej </w:t>
      </w:r>
      <w:r>
        <w:rPr>
          <w:b/>
        </w:rPr>
        <w:t>50 roku życia</w:t>
      </w:r>
      <w:r>
        <w:rPr/>
        <w:t>– kwota</w:t>
      </w:r>
      <w:r>
        <w:rPr>
          <w:b/>
        </w:rPr>
        <w:t xml:space="preserve"> 453.500 zł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dla  osób bezrobotnych w przedziale wiekowym </w:t>
      </w:r>
      <w:r>
        <w:rPr>
          <w:b/>
        </w:rPr>
        <w:t xml:space="preserve">30 – 50 lat </w:t>
      </w:r>
      <w:r>
        <w:rPr/>
        <w:t>– kwota</w:t>
      </w:r>
      <w:r>
        <w:rPr>
          <w:b/>
        </w:rPr>
        <w:t xml:space="preserve">  1.084.000 zł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Program aktywizacji osób bezrobotnych, będących w szczególnej sytuacji na rynku pracy, określonych w art. 49 pkt 2-6 ustawy </w:t>
      </w:r>
      <w:r>
        <w:rPr/>
        <w:t xml:space="preserve">w kwocie </w:t>
      </w:r>
      <w:r>
        <w:rPr>
          <w:b/>
          <w:u w:val="single"/>
        </w:rPr>
        <w:t>930.</w:t>
      </w:r>
      <w:r>
        <w:rPr>
          <w:b/>
          <w:color w:val="000000"/>
          <w:u w:val="single"/>
        </w:rPr>
        <w:t>700 zł</w:t>
      </w:r>
      <w:r>
        <w:rPr>
          <w:b/>
          <w:color w:val="000000"/>
        </w:rPr>
        <w:t xml:space="preserve"> –          </w:t>
      </w:r>
      <w:r>
        <w:rPr>
          <w:color w:val="000000"/>
        </w:rPr>
        <w:t xml:space="preserve">(Decyzja MRPiPS z dnia 09.06.2016r. znak: DF-I.4021.4.5.2016.MG -  data wpływu do PUP 22.06.2016r.) objął w okresie badanym </w:t>
      </w:r>
      <w:r>
        <w:rPr>
          <w:b/>
          <w:color w:val="000000"/>
        </w:rPr>
        <w:t xml:space="preserve">68 osób </w:t>
      </w:r>
      <w:r>
        <w:rPr>
          <w:color w:val="000000"/>
        </w:rPr>
        <w:t xml:space="preserve">bezrobotnych,                        a zaangażowanie środków wyniosło </w:t>
      </w:r>
      <w:r>
        <w:rPr>
          <w:b/>
          <w:color w:val="000000"/>
        </w:rPr>
        <w:t xml:space="preserve">81%. </w:t>
      </w:r>
      <w:r>
        <w:rPr>
          <w:color w:val="000000"/>
        </w:rPr>
        <w:t>Zaplanowano realizację szkoleń, prac interwencyjnych, robót publicznych, refundacji kosztów wyposażenia lub doposażenia stanowiska pracy oraz udzielanie środków na podjęcie działalności gospodarczej.</w:t>
        <w:br/>
        <w:t xml:space="preserve">W ramach programu przydzielono najwięcej środków na zorganizowanie stanowisk pracy  w ramach refundacji kosztów wyposażenia lub doposażenia stanowiska pracy – tj. limit 429.000 zł  utworzono 26 stanowisk pracy na kwotę 394.247 zł oraz uwzględniono zainteresowanie środkami na podjęcie działalności gospodarczej przyznając na ten cel 376.800 zł – udzielono 16 „dotacji” na kwotę 241.322 zł. 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Program aktywizacji osób bezrobotnych, będących w wieku powyżej 50 roku życia  </w:t>
      </w:r>
      <w:r>
        <w:rPr/>
        <w:t xml:space="preserve">w kwocie </w:t>
      </w:r>
      <w:r>
        <w:rPr>
          <w:b/>
          <w:u w:val="single"/>
        </w:rPr>
        <w:t>453.500 zł</w:t>
      </w:r>
      <w:r>
        <w:rPr>
          <w:b/>
        </w:rPr>
        <w:t xml:space="preserve"> </w:t>
      </w:r>
      <w:r>
        <w:rPr/>
        <w:t>(D</w:t>
      </w:r>
      <w:r>
        <w:rPr>
          <w:color w:val="000000"/>
        </w:rPr>
        <w:t xml:space="preserve">ecyzja MRPiPS z dnia 29.03.2016r. znak:                  DF-I.4021.4.3.2016.JW – data wpływu do PUP 30.03.2016r.) objął  w okresie badanym </w:t>
      </w:r>
      <w:r>
        <w:rPr>
          <w:b/>
          <w:color w:val="000000"/>
        </w:rPr>
        <w:t xml:space="preserve">37 osób </w:t>
      </w:r>
      <w:r>
        <w:rPr>
          <w:color w:val="000000"/>
        </w:rPr>
        <w:t xml:space="preserve">bezrobotnych, a zaangażowanie środków wyniosło </w:t>
      </w:r>
      <w:r>
        <w:rPr>
          <w:b/>
          <w:color w:val="000000"/>
        </w:rPr>
        <w:t>80%</w:t>
      </w:r>
      <w:r>
        <w:rPr>
          <w:color w:val="000000"/>
        </w:rPr>
        <w:t xml:space="preserve">. Najwięcej środków urząd zaplanował na wsparcie długotrwałego zatrudnienia osób powyżej 50 roku życia w ramach refundacji kosztów wyposażenia lub doposażenia stanowiska pracy tj. limit 289.600 zł  - utworzono 12 stanowisk pracy na kwotę 203.475 zł. 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</w:rPr>
        <w:t>Program aktywizacji osób bezrobotnych w przedziale wiekowym 30 – 50 lat         w kwo</w:t>
      </w:r>
      <w:r>
        <w:rPr>
          <w:b/>
        </w:rPr>
        <w:t xml:space="preserve">cie </w:t>
      </w:r>
      <w:r>
        <w:rPr>
          <w:b/>
          <w:u w:val="single"/>
        </w:rPr>
        <w:t>1.084.000 zł</w:t>
      </w:r>
      <w:r>
        <w:rPr/>
        <w:t xml:space="preserve"> (decyzja MRPiPS z dnia 15.09.2016r.                                  znak: DF-I.4021.4.8.2016.MG – data wpływu do PUP 29.09.2016r.). W ramach ww. programu aktywizacją zostało objętych </w:t>
      </w:r>
      <w:r>
        <w:rPr>
          <w:b/>
        </w:rPr>
        <w:t>45 osób</w:t>
      </w:r>
      <w:r>
        <w:rPr/>
        <w:t>, dla których zorganizowano szkolenia, udzielono środki na podjęcie działalności gospodarczej oraz refundacje kosztów wyposażenia lub doposażenia stanowiska pracy. Największą pulę środków  przeznaczono na wsparcie w zakresie podejmowania działalności gospodarczej – 531.000 zł, udzielając 20 osobom „dotacji” na podjęcie działalności gospodarczej na kwotę 313.190 zł oraz refundacje kosztów wyposażenia lub doposażenia stanowiska pracy – limit 504.000 zł, w ramach którego utworzono 15 miejsc pracy na kwotę 255.548 zł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</w:rPr>
        <w:t xml:space="preserve">Ponadto na podstawie art. 150f ustawy z dnia 20 kwietnia 2004r.o promocji zatrudnienia i instytucjach rynku pracy (t.j. Dz.U. z 2016r. poz.645, z późn. zm.) urząd zawierał umowy, na podstawie których </w:t>
      </w:r>
      <w:r>
        <w:rPr>
          <w:b/>
          <w:color w:val="000000"/>
        </w:rPr>
        <w:t xml:space="preserve">refundował </w:t>
      </w:r>
      <w:r>
        <w:rPr>
          <w:b/>
          <w:bCs/>
          <w:color w:val="000000"/>
        </w:rPr>
        <w:t xml:space="preserve">pracodawcy lub przedsiębiorcy </w:t>
      </w:r>
      <w:r>
        <w:rPr>
          <w:b/>
          <w:color w:val="000000"/>
        </w:rPr>
        <w:t>przez okres</w:t>
      </w:r>
      <w:r>
        <w:rPr>
          <w:b/>
          <w:bCs/>
          <w:color w:val="000000"/>
        </w:rPr>
        <w:t xml:space="preserve"> 12 miesięcy</w:t>
      </w:r>
      <w:r>
        <w:rPr>
          <w:b/>
          <w:color w:val="000000"/>
        </w:rPr>
        <w:t xml:space="preserve"> część kosztów poniesionych na wynagrodzenia, nagrody i składki na ubezpieczenia społeczne skierowanych bezrobotnych do 30 roku życia. </w:t>
      </w:r>
      <w:r>
        <w:rPr>
          <w:color w:val="000000"/>
        </w:rPr>
        <w:t>Refundacja wynosiła ok</w:t>
      </w:r>
      <w:r>
        <w:rPr>
          <w:b/>
          <w:color w:val="000000"/>
        </w:rPr>
        <w:t>. 1950 zł</w:t>
      </w:r>
      <w:r>
        <w:rPr>
          <w:color w:val="000000"/>
        </w:rPr>
        <w:t xml:space="preserve">, w tym wynagrodzenie </w:t>
      </w:r>
      <w:r>
        <w:rPr>
          <w:b/>
          <w:color w:val="000000"/>
        </w:rPr>
        <w:t>1.650 zł</w:t>
      </w:r>
      <w:r>
        <w:rPr>
          <w:color w:val="000000"/>
        </w:rPr>
        <w:t xml:space="preserve"> oraz naliczone od tego wynagrodzenia składki: emerytalna, rentowa oraz wypadkowa </w:t>
      </w:r>
      <w:r>
        <w:rPr>
          <w:b/>
          <w:color w:val="000000"/>
        </w:rPr>
        <w:t xml:space="preserve">ok. 300 zł </w:t>
      </w:r>
      <w:r>
        <w:rPr>
          <w:color w:val="000000"/>
        </w:rPr>
        <w:t xml:space="preserve">(wysokość składki wypadkowej jest ustalana przez ZUS indywidualnie dla każdego podmiotu). </w:t>
      </w:r>
      <w:r>
        <w:rPr>
          <w:iCs/>
          <w:color w:val="000000"/>
        </w:rPr>
        <w:t xml:space="preserve">W okresie badanym w ramach ww. formy wsparcia zawarto umowy na zorganizowanie </w:t>
      </w:r>
      <w:r>
        <w:rPr>
          <w:b/>
          <w:iCs/>
          <w:color w:val="000000"/>
        </w:rPr>
        <w:t xml:space="preserve">203 </w:t>
      </w:r>
      <w:r>
        <w:rPr>
          <w:b/>
          <w:color w:val="000000"/>
        </w:rPr>
        <w:t xml:space="preserve"> stanowisk pracy - kwota</w:t>
      </w:r>
      <w:r>
        <w:rPr>
          <w:color w:val="000000"/>
        </w:rPr>
        <w:t xml:space="preserve"> </w:t>
      </w:r>
      <w:r>
        <w:rPr>
          <w:b/>
          <w:color w:val="000000"/>
        </w:rPr>
        <w:t>1.787.000 zł</w:t>
      </w:r>
      <w:r>
        <w:rPr>
          <w:color w:val="000000"/>
        </w:rPr>
        <w:t xml:space="preserve">. Zobowiązania z tytułu zawartych umów przechodzących na rok 2017  wyniosły 2.830.000 zł, przy czym  limit na rok  2017 ustalony został w kwocie 3.545.400 zł - do dyspozycji na rok </w:t>
      </w:r>
      <w:r>
        <w:rPr>
          <w:b/>
          <w:color w:val="000000"/>
        </w:rPr>
        <w:t>2017</w:t>
      </w:r>
      <w:r>
        <w:rPr>
          <w:color w:val="000000"/>
        </w:rPr>
        <w:t xml:space="preserve">r. pozostała kwota </w:t>
      </w:r>
      <w:r>
        <w:rPr>
          <w:b/>
          <w:color w:val="000000"/>
        </w:rPr>
        <w:t>715.400 zł.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</w:rPr>
        <w:t xml:space="preserve">Gorzów Wlkp., dn. </w:t>
      </w:r>
      <w:r>
        <w:rPr>
          <w:sz w:val="16"/>
          <w:lang w:val="pl-PL"/>
        </w:rPr>
        <w:t>03.04</w:t>
      </w:r>
      <w:r>
        <w:rPr>
          <w:sz w:val="16"/>
        </w:rPr>
        <w:t>.201</w:t>
      </w:r>
      <w:r>
        <w:rPr>
          <w:sz w:val="16"/>
          <w:lang w:val="pl-PL"/>
        </w:rPr>
        <w:t>7</w:t>
      </w:r>
      <w:r>
        <w:rPr>
          <w:sz w:val="16"/>
        </w:rPr>
        <w:t>r.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>Opracowa</w:t>
      </w:r>
      <w:r>
        <w:rPr>
          <w:sz w:val="16"/>
          <w:lang w:val="pl-PL"/>
        </w:rPr>
        <w:t>ły</w:t>
      </w:r>
      <w:r>
        <w:rPr>
          <w:sz w:val="16"/>
        </w:rPr>
        <w:t xml:space="preserve">: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  <w:t>Jolanta Książkiewicz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Lilla Tomasik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  <w:t>Marta Tyrakowska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sz w:val="16"/>
          <w:lang w:val="pl-PL"/>
        </w:rPr>
        <w:t xml:space="preserve">                        </w:t>
      </w:r>
      <w:r>
        <w:rPr>
          <w:sz w:val="16"/>
          <w:lang w:val="pl-PL"/>
        </w:rPr>
        <w:tab/>
        <w:tab/>
        <w:tab/>
        <w:tab/>
        <w:tab/>
        <w:tab/>
      </w:r>
      <w:r>
        <w:rPr>
          <w:sz w:val="16"/>
        </w:rPr>
        <w:tab/>
      </w:r>
      <w:r>
        <w:rPr>
          <w:b/>
          <w:sz w:val="20"/>
          <w:lang w:val="pl-PL"/>
        </w:rPr>
        <w:t xml:space="preserve">Izabela Jankowska 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        </w:t>
      </w:r>
      <w:r>
        <w:rPr>
          <w:b/>
          <w:sz w:val="20"/>
        </w:rPr>
        <w:t>Dyrektor</w:t>
      </w:r>
    </w:p>
    <w:p>
      <w:pPr>
        <w:pStyle w:val="TextBody"/>
        <w:ind w:left="4956" w:hanging="0"/>
        <w:jc w:val="both"/>
        <w:rPr>
          <w:sz w:val="16"/>
          <w:szCs w:val="16"/>
          <w:lang w:val="pl-PL"/>
        </w:rPr>
      </w:pPr>
      <w:r>
        <w:rPr>
          <w:b/>
          <w:sz w:val="20"/>
          <w:lang w:val="pl-PL"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Powiatowego Urzędu Pracy</w:t>
        <w:tab/>
        <w:tab/>
        <w:tab/>
        <w:t xml:space="preserve"> </w:t>
      </w:r>
      <w:r>
        <w:rPr>
          <w:b/>
          <w:sz w:val="20"/>
          <w:lang w:val="pl-PL"/>
        </w:rPr>
        <w:t xml:space="preserve">             </w:t>
      </w:r>
      <w:r>
        <w:rPr>
          <w:b/>
          <w:sz w:val="20"/>
        </w:rPr>
        <w:t xml:space="preserve"> w Gorzowie Wlkp.</w:t>
      </w:r>
    </w:p>
    <w:p>
      <w:pPr>
        <w:pStyle w:val="TextBody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0" w:leader="none"/>
      </w:tabs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3655</wp:posOffset>
          </wp:positionH>
          <wp:positionV relativeFrom="paragraph">
            <wp:posOffset>-2540</wp:posOffset>
          </wp:positionV>
          <wp:extent cx="100203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24" w:color="000000"/>
      </w:pBdr>
      <w:tabs>
        <w:tab w:val="clear" w:pos="4536"/>
        <w:tab w:val="clear" w:pos="9072"/>
        <w:tab w:val="left" w:pos="1700" w:leader="none"/>
      </w:tabs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Defin1">
    <w:name w:val="defin1"/>
    <w:qFormat/>
    <w:rPr>
      <w:b/>
      <w:bCs/>
      <w:color w:val="225588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maranczowy4">
    <w:name w:val="pomaranczowy4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174" w:leader="dot"/>
      </w:tabs>
      <w:spacing w:before="100" w:after="100"/>
    </w:pPr>
    <w:rPr>
      <w:b/>
      <w:bCs/>
      <w:sz w:val="20"/>
      <w:szCs w:val="20"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174" w:leader="dot"/>
      </w:tabs>
      <w:ind w:left="40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3:00Z</dcterms:created>
  <dc:creator>pracownik</dc:creator>
  <dc:description/>
  <cp:keywords/>
  <dc:language>en-US</dc:language>
  <cp:lastModifiedBy>tomasl</cp:lastModifiedBy>
  <cp:lastPrinted>2017-04-03T13:54:00Z</cp:lastPrinted>
  <dcterms:modified xsi:type="dcterms:W3CDTF">2017-04-03T12:21:00Z</dcterms:modified>
  <cp:revision>17</cp:revision>
  <dc:subject/>
  <dc:title>Gorzów Wlkp</dc:title>
</cp:coreProperties>
</file>