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RAJOWEJ OFERTY PRACY / STA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5404"/>
      </w:tblGrid>
      <w:tr>
        <w:trPr>
          <w:trHeight w:val="52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882"/>
        <w:gridCol w:w="19"/>
        <w:gridCol w:w="2424"/>
        <w:gridCol w:w="2399"/>
      </w:tblGrid>
      <w:tr>
        <w:trPr>
          <w:trHeight w:val="272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399" w:hRule="atLeast"/>
          <w:cantSplit w:val="true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wa pracodawcy ( firmy/ instytu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 właściciela firmy z podaniem nr telefonu, lub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stanowisko osoby reprezentującej firmę / instytucję  z podaniem nr telefonu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dres pracodawcy ( firmy / instytucji ) :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ÿÿÿÿÿ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umer identyfikacji podatkowej – NIP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: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ÿÿ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rac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 DOTYCZĄCE ZGŁOSZONEGO MIEJSCA PRACY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 / specj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13. Liczba wolnych miejsc w ramach stażu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ÿ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</w:t>
            </w:r>
          </w:p>
        </w:tc>
      </w:tr>
      <w:tr>
        <w:trPr>
          <w:trHeight w:val="922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Kod zawodu wg klasyfikacj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awodów i specjalności 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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Wnioskowana liczba kandydatów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 kierowania przez PUP :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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8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 wykonywania pracy przez bezrobotnego: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 informacje: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Rodzaj umow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umowa o pracę tymczas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 inne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         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½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inny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           </w:t>
            </w:r>
          </w:p>
        </w:tc>
      </w:tr>
      <w:tr>
        <w:trPr>
          <w:trHeight w:val="850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Rozkład  pracy w godz.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oniedziałek - piątek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sobota………………………………………………..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niedziela…………………………………………………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ruch ciągły………………………………………………...……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akord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prowizyjn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: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 WYPEŁNIAĆ  !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Wnioskowana data rozpoczęcia stażu:</w:t>
            </w:r>
          </w:p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Ważność  oferty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nioskowany okres czasu, w którym  PUP będzie kierował kandydatów celem dokonania wyboru  np. 30 dni 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……………………</w:t>
            </w:r>
            <w:r>
              <w:rPr>
                <w:sz w:val="16"/>
                <w:szCs w:val="16"/>
              </w:rPr>
              <w:t>..………..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456"/>
      </w:tblGrid>
      <w:tr>
        <w:trPr>
          <w:trHeight w:val="278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3005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Wykształcenie i kierunek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5. Doświadczenie zawodowe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Uprawnienia: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7. Umiejętność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8. Znajomość języków obcych (stopień znajomości):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9. Dodatkowe oczekiwania 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Charakterystyka lub rodzaj wykonywanej prac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346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) kontakt osobisty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skazana osoba do kontaktu z kierowanym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andydatami na   sta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ię i nazwisko: 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nowisko:……………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ejsce: 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otkanie w godz.:…………………………………………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telefoniczne umówienie spotkania…………………………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)inne…………………………………………………………..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trHeight w:val="214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2038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a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 xml:space="preserve">35. Okres aktualności oferty pracy: od …………………………….………….. do……………………………………………………………...  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6. Sposób i częstotliwość kontaktów: co najmniej raz na 3 dni / w wyznaczonym terminie  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Informacja o działaniach urzędu podjętych na rzecz pracodawcy / dodatkowe informacje dotyczące realizacji oferty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acy………………………………………………………………………………………………………………………….…….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OŚWIADCZENIE PRAC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w okresie do 365 dni przed dniem zgłoszenia oferty pracy zostałem skazany prawomocnym wyrokiem  za naruszenie praw pracowniczych objętych postępowaniem wyjaśniającym w tej sprawie: </w:t>
      </w:r>
      <w:r>
        <w:rPr>
          <w:b/>
          <w:sz w:val="18"/>
          <w:szCs w:val="18"/>
        </w:rPr>
        <w:t>TAK / NIE*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  <w:szCs w:val="18"/>
        </w:rPr>
        <w:t xml:space="preserve">oferta pracy zgłoszona została w tym samym czasie do innego powiatowego urzędu pracy na terenie kraju:   </w:t>
      </w:r>
      <w:r>
        <w:rPr>
          <w:b/>
          <w:sz w:val="18"/>
          <w:szCs w:val="18"/>
        </w:rPr>
        <w:t>TAK / NIE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, że zostałem poinformowany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możliwości odmowy przez urząd pracy realizacji oferty pracy w przypadku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braku w zgłoszeniu krajowej oferty pracy danych wymaganych i nie uzupełnieniu ich w ciągu 7 dni od  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gdy pracodawca zawarł w ofercie wymagania, które naruszają zasadę równego traktowania  w  zatrudnieniu w rozumieniu przepisów prawa pracy i mogą dyskryminować kandydatów do pracy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gdy pracodawca zgłosił tę samą ofertę pracy do innego powiatowego urzędu pra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ożliwości wycofania z realizacji oferty pracy w przypadku trzykrotnego braku kontaktu  telefonicznego z   pracodawcą, przypadającego w okresie kolejnych po sobie następujących dni roboczych,          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 możliwości zmiany ustaleń zawartych w ofercie m.in. dotyczących wymagań pracodawcy, czy sposobu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</w:t>
        <w:tab/>
        <w:tab/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(podpis pracodawcy lub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39" w:right="53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2:00Z</dcterms:created>
  <dc:creator>Marta Tyrakowska</dc:creator>
  <dc:description/>
  <cp:keywords/>
  <dc:language>en-US</dc:language>
  <cp:lastModifiedBy>tyrakm</cp:lastModifiedBy>
  <cp:lastPrinted>2012-12-31T11:41:00Z</cp:lastPrinted>
  <dcterms:modified xsi:type="dcterms:W3CDTF">2025-01-03T09:06:00Z</dcterms:modified>
  <cp:revision>9</cp:revision>
  <dc:subject/>
  <dc:title/>
</cp:coreProperties>
</file>