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KRAJOWEJ OFERTY PRACY  / roboty publiczn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3"/>
        <w:gridCol w:w="5400"/>
      </w:tblGrid>
      <w:tr>
        <w:trPr>
          <w:trHeight w:val="52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Nr zgłoszeni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Data przyjęci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19"/>
        <w:gridCol w:w="2422"/>
        <w:gridCol w:w="2397"/>
      </w:tblGrid>
      <w:tr>
        <w:trPr>
          <w:trHeight w:val="272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.  DANE DOTYCZĄCE PRACODAWCY KRAJOWEGO</w:t>
            </w:r>
          </w:p>
        </w:tc>
      </w:tr>
      <w:tr>
        <w:trPr>
          <w:trHeight w:val="2399" w:hRule="atLeast"/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.Nazwa pracodaw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, Nazwisko i stanowisko osoby reprezentującej pracodawc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 telefonu do kontaktu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Adres pracodaw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kod pocztowy                                  miejscowość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Forma prawna prowadzonej działalnośc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prowadząca działalność gospodarczą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półka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……………………………………………………...</w:t>
            </w:r>
          </w:p>
        </w:tc>
      </w:tr>
      <w:tr>
        <w:trPr>
          <w:trHeight w:val="238" w:hRule="atLeast"/>
          <w:cantSplit w:val="true"/>
        </w:trPr>
        <w:tc>
          <w:tcPr>
            <w:tcW w:w="5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umer statystyczny pracodawcy – (REGON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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Numer identyfikacji podatkowej – NIP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</w:t>
            </w:r>
            <w:r>
              <w:rPr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</w:t>
            </w:r>
            <w:r>
              <w:rPr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7. Podstawowy rodzaj działalności wg PKD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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ka prowadzonej działalności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5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Liczba zatrudnionych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Data rozpoczęcia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dział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DANE  DOTYCZĄCE ZGŁOSZONEGO MIEJSCA PRACY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Nazwa zawod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13. Liczba wolnych miejsc zatrudnienia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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tym dla osób niepełnosprawnych</w:t>
            </w: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</w:tc>
      </w:tr>
      <w:tr>
        <w:trPr>
          <w:trHeight w:val="4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Kod zawodu wg KZiS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4. Wnioskowana liczba kandydatów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Adres miejsca   wykonywania pracy</w:t>
            </w:r>
          </w:p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252"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Dodatkowe informacje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podlega ubezpieczeniu społecznemu:   </w:t>
            </w:r>
            <w:r>
              <w:rPr>
                <w:b/>
                <w:sz w:val="18"/>
                <w:szCs w:val="18"/>
              </w:rPr>
              <w:t>TAK / NIE*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17. Rodzaj umow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owa na czas nie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czas 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okres prób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zastępstwo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o dzieło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o pracę tymczasową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e</w:t>
            </w:r>
            <w:r>
              <w:rPr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Wymiar czasu pra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łen etat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¾ etatu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etat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Rozkład  pracy w godz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iedziałek piątek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bota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dziela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ch ciągły……………………………………………………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System wynagradzan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sięczny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dzinowy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ordowy</w:t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wizyj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Wysokość wynagrodzenia</w:t>
            </w:r>
            <w:r>
              <w:rPr>
                <w:sz w:val="18"/>
                <w:szCs w:val="18"/>
              </w:rPr>
              <w:t xml:space="preserve">        (kwota brutto)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Data rozpoczęcia zatrudnienia</w:t>
            </w:r>
          </w:p>
          <w:p>
            <w:pPr>
              <w:pStyle w:val="Normal"/>
              <w:ind w:left="263" w:hanging="2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zatrudnienia   w przypadku pracy na podstawie umowy o pracę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Data ważności ofert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423"/>
      </w:tblGrid>
      <w:tr>
        <w:trPr>
          <w:trHeight w:val="29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7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DAN  III. DANE DOTYCZĄCE OCZEKIWAŃ WOBEC KANDYDATÓW</w:t>
            </w:r>
          </w:p>
        </w:tc>
      </w:tr>
      <w:tr>
        <w:trPr>
          <w:trHeight w:val="281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Wykształcenie i kierunek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Doświadczenie zawodow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Uprawnienia</w:t>
            </w:r>
            <w:r>
              <w:rPr>
                <w:sz w:val="18"/>
                <w:szCs w:val="18"/>
              </w:rPr>
              <w:t xml:space="preserve"> …………….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7. Umiejętność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 Znajomość języków obcych (stopień znajomości)</w:t>
            </w:r>
            <w:r>
              <w:rPr>
                <w:sz w:val="18"/>
                <w:szCs w:val="18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Dodatkowe oczekiwania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30. Charakterystyka lub rodzaj wykonywanej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1411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1.Preferowana forma kontaktu z pracodawc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kontakt osobisty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Wskazana osoba do kontaktu z kierowanym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andydatami w ramach robót publicznyc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mię i nazwisko: 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anowisko:……………………………………………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iejsce: …………………………………………………..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potkanie w godz.:………………………………………….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telefoniczne umówienie spotkania………………………….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)inne…………………………………………………………..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Jakie dokumenty ma złożyć potencjalny kandydat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V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świadectwo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st motywacyjny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inne……………..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DANE DOTYCZĄCE POSTĘPOWANIA Z OFERTĄ PRACY</w:t>
            </w:r>
          </w:p>
        </w:tc>
      </w:tr>
      <w:tr>
        <w:trPr>
          <w:trHeight w:val="204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Oferta zawierające dane umożliwiające identyfikację pracodawcy:    </w:t>
            </w:r>
            <w:r>
              <w:rPr>
                <w:b/>
                <w:sz w:val="18"/>
                <w:szCs w:val="18"/>
              </w:rPr>
              <w:t>TAK / NIE*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Ofertę zgłoszono w tym samym czasie do innego powiatowego urzędu pracy na terenie kraju:   </w:t>
            </w:r>
            <w:r>
              <w:rPr>
                <w:b/>
                <w:sz w:val="18"/>
                <w:szCs w:val="18"/>
              </w:rPr>
              <w:t>TAK / NIE*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8"/>
                <w:szCs w:val="18"/>
              </w:rPr>
              <w:t>35. Okres aktualności oferty pracy: od ………………………………….. do …………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Sposób i częstotliwość kontaktów: co najmniej raz na 3 dni / w wyznaczonym terminie …………………….………………………………….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. Informacja o działaniach urzędu podjętych na rzecz pracodawcy / dodatkowe informacje dotyczące realizacji oferty pracy……………………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.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b/>
        </w:rPr>
        <w:t>OŚWIADCZENIE PRACODAWC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wiadomy odpowiedzialności karnej wynikającej z art. 233 § 1 Kodeksu Karnego, który stanowi: „Kto, składając zeznanie mające służyć za dowód w postępowaniu sądowym lub innym postępowaniu prowadzonym na podstawie ustawy, zeznaje nieprawdę lub zataja prawdę, podlega karze pozbawienia wolności od 6 miesięcy do lat 8”, oświadczam, ż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okresie do 365 dni przed dniem zgłoszenia oferty pracy zostałem skazany prawomocnym wyrokiem          za naruszenie praw pracowniczych objętych postępowaniem wyjaśniającym w tej sprawie: </w:t>
      </w:r>
      <w:r>
        <w:rPr>
          <w:b/>
          <w:sz w:val="18"/>
          <w:szCs w:val="18"/>
        </w:rPr>
        <w:t>TAK / NIE*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18"/>
          <w:szCs w:val="18"/>
        </w:rPr>
        <w:t xml:space="preserve">oferta pracy zgłoszona została w tym samym czasie do innego powiatowego urzędu pracy na terenie kraju:   </w:t>
      </w:r>
      <w:r>
        <w:rPr>
          <w:b/>
          <w:sz w:val="18"/>
          <w:szCs w:val="18"/>
        </w:rPr>
        <w:t>TAK / NIE*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dnocześnie oświadczam, że zostałem poinformowany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18"/>
          <w:szCs w:val="18"/>
        </w:rPr>
        <w:t>o obowiązku niezwłocznego zawiadomienia urzędu pracy o dezaktualizacji oferty pracy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 możliwości odmowy przez urząd pracy realizacji oferty pracy w przypadku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18"/>
          <w:szCs w:val="18"/>
        </w:rPr>
        <w:t>braku w zgłoszeniu krajowej oferty pracy danych wymaganych i nie uzupełnieniu ich w ciągu 7 dni od dnia powiadomienia o tej konieczności przez urząd pracy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18"/>
          <w:szCs w:val="18"/>
        </w:rPr>
        <w:t>gdy pracodawca zawarł w ofercie wymagania, które naruszają zasadę równego traktowania   w  zatrudnieniu w rozumieniu przepisów prawa pracy i mogą dyskryminować kandydatów do pracy  ze względu na płeć, wiek, niepełnosprawność, rasę, religię, narodowość, przekonania polityczne, przynależność związkową, pochodzenie etniczne, wyznanie lub orientację seksualną,</w:t>
      </w:r>
    </w:p>
    <w:p>
      <w:pPr>
        <w:pStyle w:val="Normal"/>
        <w:numPr>
          <w:ilvl w:val="0"/>
          <w:numId w:val="3"/>
        </w:numPr>
        <w:ind w:left="786" w:hanging="502"/>
        <w:jc w:val="both"/>
        <w:rPr>
          <w:sz w:val="18"/>
          <w:szCs w:val="18"/>
        </w:rPr>
      </w:pPr>
      <w:r>
        <w:rPr>
          <w:sz w:val="18"/>
          <w:szCs w:val="18"/>
        </w:rPr>
        <w:t>gdy pracodawca zgłosił tę samą ofertę pracy do innego powiatowego urzędu prac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ożliwości wycofania z realizacji oferty pracy w przypadku trzykrotnego braku kontaktu  telefonicznego  z  pracodawcą, przypadającego w okresie kolejnych po sobie następujących dni roboczych,         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18"/>
          <w:szCs w:val="18"/>
        </w:rPr>
        <w:t>o możliwości zmiany ustaleń zawartych w ofercie m.in. dotyczących wymagań pracodawcy, czy sposobu       postępowania z ofertą, w przypadku wystąpienia trudności z realizacją krajowej oferty pracy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pracodawcy lub osoby upoważnionej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należy zaznaczyć właściwą odpowiedź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04:00Z</dcterms:created>
  <dc:creator>Dabrowska</dc:creator>
  <dc:description/>
  <cp:keywords/>
  <dc:language>en-US</dc:language>
  <cp:lastModifiedBy>tyrakm</cp:lastModifiedBy>
  <cp:lastPrinted>2011-02-11T12:45:00Z</cp:lastPrinted>
  <dcterms:modified xsi:type="dcterms:W3CDTF">2022-02-02T08:32:00Z</dcterms:modified>
  <cp:revision>23</cp:revision>
  <dc:subject/>
  <dc:title>ZGŁOSZENIE WOLNEGO MIEJSCA ZATRUDNIENIA</dc:title>
</cp:coreProperties>
</file>