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ZWROT  WYDATKÓW  W  RAMACH  ROBÓT PUBLICZNYCH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rganizator / pracodawca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nioskuję  o  zwrot  wydatków  poniesionych  w  związku  z  zatrudnieniem  osób </w:t>
        <w:br/>
        <w:t xml:space="preserve">bezrobotnych    w  ramach  umowy nr 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za  okres  od   ..................................................   do   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rPr/>
      </w:pPr>
      <w:r>
        <w:rPr>
          <w:sz w:val="24"/>
        </w:rPr>
        <w:t>1. Liczba  zatrudnionych  bezrobotnych                     : 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Kwoty  podlegające  zwrotowi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  wynagrodzenia                                     :  ...................................................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za  czas  choroby         : 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-  składka  na  ubezpieczenia  społeczne  :  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OGÓŁEM    </w:t>
      </w:r>
      <w:r>
        <w:rPr>
          <w:sz w:val="24"/>
        </w:rPr>
        <w:t xml:space="preserve">                                           : 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ę  podlegającą  zwrotowi  należy  przekazać  na  kon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                     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nazwa  banku )                                                                                    ( nr  rachunku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data, podpis i pieczątka organizatora/pracodawc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Dokumenty  wymagane  do wniosku  o  zwrot wydatków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  umowy  o  pracę  zawarte  z  bezrobotnymi ( kserokopie),</w:t>
      </w:r>
    </w:p>
    <w:p>
      <w:pPr>
        <w:pStyle w:val="Normal"/>
        <w:rPr/>
      </w:pPr>
      <w:r>
        <w:rPr/>
        <w:t xml:space="preserve">-   lista płac pracowników zatrudnionych  w  ramach  robót publicznych   z  potwierdzeniem odbioru  </w:t>
      </w:r>
    </w:p>
    <w:p>
      <w:pPr>
        <w:pStyle w:val="Normal"/>
        <w:rPr/>
      </w:pPr>
      <w:r>
        <w:rPr/>
        <w:t xml:space="preserve">    </w:t>
      </w:r>
      <w:r>
        <w:rPr/>
        <w:t>wynagrodzenia  ( kserokopia  oraz    oryginał  do  wglądu ),</w:t>
      </w:r>
    </w:p>
    <w:p>
      <w:pPr>
        <w:pStyle w:val="Normal"/>
        <w:rPr/>
      </w:pPr>
      <w:r>
        <w:rPr/>
        <w:t xml:space="preserve">-   deklaracja  rozliczeniowa  ZUS ( DRA – kserokopia ), </w:t>
      </w:r>
    </w:p>
    <w:p>
      <w:pPr>
        <w:pStyle w:val="Normal"/>
        <w:rPr/>
      </w:pPr>
      <w:r>
        <w:rPr/>
        <w:t>-   potwierdzenie  opłacenia  składki  na  ubezpieczenia  społeczne ( kserokopia),</w:t>
      </w:r>
    </w:p>
    <w:p>
      <w:pPr>
        <w:sectPr>
          <w:type w:val="nextPage"/>
          <w:pgSz w:w="11906" w:h="16838"/>
          <w:pgMar w:left="1417" w:right="141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  dokumenty  potwierdzające  przyczyny  nieobecności  w  pracy ( kserokopie )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Z E S T A W I E N I E     M I E S I Ę C Z N 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ot  podlegających  zwrotowi  za  okres  od  .............................................  do  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0"/>
        <w:gridCol w:w="1803"/>
        <w:gridCol w:w="1803"/>
        <w:gridCol w:w="1803"/>
        <w:gridCol w:w="1803"/>
        <w:gridCol w:w="1803"/>
        <w:gridCol w:w="1803"/>
      </w:tblGrid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trudn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dz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dni chorob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ynagrodzenia z tytuł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rob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a Z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 A Z E 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ind w:left="9204" w:firstLine="708"/>
        <w:rPr/>
      </w:pPr>
      <w:r>
        <w:rPr/>
        <w:t xml:space="preserve">     </w:t>
      </w:r>
      <w:r>
        <w:rPr/>
        <w:t>( podpis i pieczątka organizatora/pracodawcy 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2:00Z</dcterms:created>
  <dc:creator>PUP</dc:creator>
  <dc:description/>
  <cp:keywords/>
  <dc:language>en-US</dc:language>
  <cp:lastModifiedBy>tyrakm</cp:lastModifiedBy>
  <cp:lastPrinted>2011-12-21T08:27:00Z</cp:lastPrinted>
  <dcterms:modified xsi:type="dcterms:W3CDTF">2021-02-16T11:12:00Z</dcterms:modified>
  <cp:revision>8</cp:revision>
  <dc:subject/>
  <dc:title>W  N  I  O  S  E  K</dc:title>
</cp:coreProperties>
</file>