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ŁOSZENIE KRAJOWEJ OFERTY PRACY  /  REFUNDACKA KOSZTÓW WYPOSAŻENIA LUB DOPOSAŻENIA STANOWISKA PRAC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400"/>
      </w:tblGrid>
      <w:tr>
        <w:trPr>
          <w:trHeight w:val="5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9"/>
        <w:gridCol w:w="2422"/>
        <w:gridCol w:w="2397"/>
      </w:tblGrid>
      <w:tr>
        <w:trPr>
          <w:trHeight w:val="27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649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wa pracodawcy ( firmy/ spółki )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łaściciela firmy z podaniem nr telefonu, 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oraz stanowisko osoby reprezentującej firmę / spółkę  z podaniem nr telefonu 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Adres pracodawcy ( firmy / spółki )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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DANE  DOTYCZĄCE ZGŁOSZONEGO MIEJSCA PRACY</w:t>
            </w:r>
          </w:p>
        </w:tc>
      </w:tr>
      <w:tr>
        <w:trPr>
          <w:trHeight w:val="12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 Liczba wolnych miejsc zatrudnienia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w ramach refundacji kosztów stanowiska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0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Kod zawodu wg  klasyfikacj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wodów i specjalności 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Wnioskowana liczba kandydató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8"/>
                <w:szCs w:val="18"/>
              </w:rPr>
              <w:t>do kierowania przez PUP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 wykonywania pracy w ramach refundacji kosztów stanowiska: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Rodzaj um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pracę tymczasow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etat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iedziałek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ota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 ciągły……………………………………………………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rdow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nioskowany termin rozpoczęcia zatrudnienia w ramach refundacji kosztów stanowiska</w:t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 Ważność  oferty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nioskowany okres czasu, w którym  PUP będzie kierował kandydatów celem dokonania wyboru np. 30 d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423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296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Wykształcenie i kierunek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oświadczenie zawodow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Uprawnienia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Znajomość języków obcych (stopień znajomości)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Dodatkowe oczekiwa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0. 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11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ntakt osobisty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skazana osoba do kontaktu z kierowanym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andydatami w ramach refundacji kosztów stanowis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nowisko:…………………………………………………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ejsce: 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otkanie w godz.:………………………………………….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elefoniczne umówienie spotkania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)inne………………………………………………………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226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e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5. Okres aktualności oferty pracy: od ………………………………….. do ………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i częstotliwość kontaktów: co najmniej raz na 3 dni / w wyznaczonym terminie ……………………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. Informacja o działaniach urzędu podjętych na rzecz pracodawcy / dodatkowe informacje dotyczące realizacji oferty pracy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</w:rPr>
        <w:t>OŚWIADCZENIE PRACODAWCY</w:t>
      </w:r>
    </w:p>
    <w:p>
      <w:pPr>
        <w:pStyle w:val="Normal"/>
        <w:ind w:left="-709" w:righ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okresie do 365 dni przed dniem zgłoszenia oferty pracy zostałem skazany prawomocnym wyrokiem  za naruszenie praw pracowniczych objętych postępowaniem wyjaśniającym w tej sprawie: </w:t>
      </w:r>
      <w:r>
        <w:rPr>
          <w:b/>
          <w:sz w:val="18"/>
          <w:szCs w:val="18"/>
        </w:rPr>
        <w:t>TAK / NIE*</w:t>
      </w:r>
    </w:p>
    <w:p>
      <w:pPr>
        <w:pStyle w:val="Normal"/>
        <w:numPr>
          <w:ilvl w:val="0"/>
          <w:numId w:val="5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ferta pracy zgłoszona została w tym samym czasie do innego powiatowego urzędu pracy na terenie kraju:  </w:t>
      </w:r>
      <w:r>
        <w:rPr>
          <w:b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, że zostałem poinformow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18"/>
          <w:szCs w:val="18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odmowy przez urząd pracy realizacji oferty pracy w przypadku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ku w zgłoszeniu krajowej oferty pracy danych wymaganych i nie uzupełnieniu ich w ciągu 7 dni od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sz w:val="18"/>
          <w:szCs w:val="18"/>
        </w:rPr>
        <w:t>gdy pracodawca zawarł w ofercie wymagania, które naruszają zasadę równego traktowania  w  zatrudnieniu w rozumieniu przepisów prawa pracy i mogą dyskryminować kandydatów do pracy  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sz w:val="18"/>
          <w:szCs w:val="18"/>
        </w:rPr>
      </w:pPr>
      <w:r>
        <w:rPr>
          <w:sz w:val="18"/>
          <w:szCs w:val="18"/>
        </w:rPr>
        <w:t>gdy pracodawca zgłosił tę samą ofertę pracy do innego powiatowego urzędu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ożliwości wycofania z realizacji oferty pracy w przypadku trzykrotnego braku kontaktu  telefonicznego  z   pracodawcą, przypadającego w okresie kolejnych po sobie następujących dni roboczych,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>o możliwości zmiany ustaleń zawartych w ofercie m.in. dotyczących wymagań pracodawcy, czy sposobu     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4:00Z</dcterms:created>
  <dc:creator>Dabrowska</dc:creator>
  <dc:description/>
  <cp:keywords/>
  <dc:language>en-US</dc:language>
  <cp:lastModifiedBy>tyrakm</cp:lastModifiedBy>
  <cp:lastPrinted>2017-02-13T15:34:00Z</cp:lastPrinted>
  <dcterms:modified xsi:type="dcterms:W3CDTF">2022-02-02T08:12:00Z</dcterms:modified>
  <cp:revision>14</cp:revision>
  <dc:subject/>
  <dc:title>ZGŁOSZENIE WOLNEGO MIEJSCA ZATRUDNIENIA</dc:title>
</cp:coreProperties>
</file>