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             </w:t>
        <w:tab/>
        <w:t xml:space="preserve">                       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wiatowy Urząd Pracy </w:t>
        <w:br/>
        <w:t>w Gorzowie Wlkp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refundację  poniesionych  kosztów  wraz  z  rozlicz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46 ust.1 pkt 1 lub 1a-c ustawy</w:t>
      </w:r>
      <w:r>
        <w:rPr>
          <w:sz w:val="22"/>
          <w:szCs w:val="22"/>
        </w:rPr>
        <w:t xml:space="preserve"> z dnia 20 kwietnia 2004 r. o promocji zatrudnienia i instytucjach rynku pracy (</w:t>
      </w:r>
      <w:r>
        <w:rPr>
          <w:color w:val="000000"/>
          <w:sz w:val="22"/>
          <w:szCs w:val="22"/>
        </w:rPr>
        <w:t xml:space="preserve"> t.j. Dz.U. z 2024r. poz. 475 ze zm.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§ 5 ust. 1 rozporządzenia Ministra Rodziny, Pracy i Polityki Społecznej z  dnia 14 lipca 2017r. w sprawie dokonywania z Funduszu Pracy  refundacji  kosztów wyposażenia lub doposażenia stanowiska pracy oraz przyznawania środków na podjęcie działalności gospodarczej ( t.j. Dz. U. z 2022r. poz. 243 ze zm.)</w:t>
      </w:r>
      <w:r>
        <w:rPr>
          <w:sz w:val="22"/>
          <w:szCs w:val="22"/>
        </w:rPr>
        <w:t xml:space="preserve"> oraz umowy z dnia ....................................., numer 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 refundację kosztów wyposażenia lub doposażenia stanowiska pracy dla skierowanego bezrobotnego/opiekuna/poszukującego pracy, </w:t>
      </w:r>
      <w:r>
        <w:rPr>
          <w:b/>
          <w:sz w:val="22"/>
          <w:szCs w:val="22"/>
        </w:rPr>
        <w:t xml:space="preserve">wnioskuję o rozliczenie poniesionych wydatków, stwierdzenie utworzenia stanowiska pracy, jego wyposażenia lub doposażenia oraz skierowanie </w:t>
      </w:r>
      <w:r>
        <w:rPr>
          <w:sz w:val="22"/>
          <w:szCs w:val="22"/>
        </w:rPr>
        <w:t>bezrobotnego/opiekuna/poszukującego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ienie wydatków wykazanych w tabeli poniżej nie zawiera / zawiera </w:t>
        <w:br/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………………………………….……..……wydatków, na których finansowanie otrzymałem/am wcześniej środki publiczne;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zień dzisiejszy nie jestem /  jestem</w:t>
      </w:r>
      <w:r>
        <w:rPr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……………...……. zarejestrowany/a  </w:t>
        <w:br/>
        <w:t>w Urzędzie  Skarbowym  jako  podatnik VAT 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e przysługuje/ przysługuj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>……………………………………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numPr>
          <w:ilvl w:val="0"/>
          <w:numId w:val="8"/>
        </w:numPr>
        <w:spacing w:lineRule="auto" w:line="360"/>
        <w:ind w:left="615" w:hanging="18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bowiązuję się dokonać zwrotu na konto Powiatowego Urzędu Pracy w Gorzowie Wlkp. </w:t>
        <w:br/>
        <w:t xml:space="preserve">  </w:t>
      </w:r>
      <w:r>
        <w:rPr>
          <w:b/>
          <w:sz w:val="22"/>
          <w:szCs w:val="22"/>
        </w:rPr>
        <w:t xml:space="preserve">równowartości odliczonego lub zwróconego,  </w:t>
      </w:r>
      <w:r>
        <w:rPr>
          <w:sz w:val="22"/>
          <w:szCs w:val="22"/>
        </w:rPr>
        <w:t xml:space="preserve">zgodnie z ustawą z dnia 11 marca 2004r. o </w:t>
        <w:br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datku od towarów i usług,</w:t>
      </w:r>
      <w:r>
        <w:rPr>
          <w:b/>
          <w:sz w:val="22"/>
          <w:szCs w:val="22"/>
        </w:rPr>
        <w:t xml:space="preserve"> podatku naliczonego  dotyczącego  zakupionych towarów i usług w ramach przyznanej refundacji,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rzez mnie deklaracji podatkowej</w:t>
        <w:br/>
        <w:t xml:space="preserve">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.…………………….……..……..</w:t>
      </w:r>
    </w:p>
    <w:p>
      <w:pPr>
        <w:pStyle w:val="Normal"/>
        <w:spacing w:lineRule="auto" w:line="360"/>
        <w:ind w:left="709" w:hanging="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odzyskanie podatku VAT i nie przedłożę / przedłoż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 …………………..………….………..…wymienionych poniżej w tabeli  faktur w Urzędzie   Skarbowym celem skorzystania z przysługujących mi uprawnień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śli stanę się podatnikiem VAT, nie będę się ubiegał/a/ będę się ubiegać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…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o obniżenie kwoty podatku należnego o kwotę podatku naliczonego zawartego w wykazywanych  w tabeli  poniżej wydatkach ani o zwrot podatku  naliczonego z faktur przedstawionych do rozliczenia;  w przypadku  przysługiwania mi w przyszłości prawa do obniżenia kwoty podatku należnego o kwotę podatku naliczonego  zawartego w wykazywanych wydatkach lub prawo zwrotu podatku,  dokonam jego zwrotu na konto  Powiatowego Urzędu Pracy w Gorzowie Wlkp. w terminie określonym w pkt  3a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wnioskuję o rozliczenie kwot wydatkowanych od dnia zawarcia umowy  w łącznej wysok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.………………….. </w:t>
      </w:r>
      <w:r>
        <w:rPr>
          <w:b/>
          <w:sz w:val="22"/>
          <w:szCs w:val="22"/>
        </w:rPr>
        <w:t xml:space="preserve">brutto, w tym kwota podatku VAT </w:t>
      </w:r>
      <w:r>
        <w:rPr>
          <w:sz w:val="22"/>
          <w:szCs w:val="22"/>
        </w:rPr>
        <w:t xml:space="preserve">……………………………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padku,  gdy nastąpił  już zwrot podatku VAT z Urzędu Skarbowego lub nastąpił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niżenie kwoty podatku należnego o kwotę podatku naliczonego, wnioskuję o rozliczenie netto kwot wydatkowanych w łącznej wysokości </w:t>
      </w:r>
      <w:r>
        <w:rPr>
          <w:sz w:val="22"/>
          <w:szCs w:val="22"/>
        </w:rPr>
        <w:t xml:space="preserve">……………………….….……   </w:t>
      </w:r>
      <w:r>
        <w:rPr>
          <w:b/>
          <w:sz w:val="22"/>
          <w:szCs w:val="22"/>
        </w:rPr>
        <w:t>tj. bez podatku VAT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(data, pieczątka, podpi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 URZĘ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… , po przeprowadzonej wizycie w miejscu utworzenia stanowiska/ stanowisk pracy, pracownicy Powiatowego Urzędu Pracy w Gorzowie Wlkp. ………………………………………………………………………………………………..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ierdzają / nie stwierdzą ……………….…………………..utworzenie stanowiska/ stanowisk pracy oraz jego / ich wyposażenie lub doposażenie zgodnie z zawartą umową</w:t>
        <w:br/>
        <w:t xml:space="preserve"> nr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.…….…………………    </w:t>
        <w:tab/>
        <w:t xml:space="preserve">                                       ……………….…….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( podpis i pieczątka  pracownika ) </w:t>
        <w:tab/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 xml:space="preserve">( podpis i pieczątka  pracownika ) 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                    </w:t>
      </w:r>
    </w:p>
    <w:p>
      <w:pPr>
        <w:pStyle w:val="TextBody"/>
        <w:ind w:right="-204" w:hanging="119"/>
        <w:rPr/>
      </w:pPr>
      <w:r>
        <w:rPr>
          <w:b/>
          <w:szCs w:val="24"/>
        </w:rPr>
        <w:t xml:space="preserve">SZCZEGÓŁOWE ZESTAWIENIE WYDATKÓW </w:t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7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>
          <w:trHeight w:val="9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„refundacji” w podsumowaniu w pozycji „Razem” a rozliczenie kwoty brutto poszczególnych zakupów musi być  zgodne z  § 2 ust. 1 </w:t>
      </w:r>
    </w:p>
    <w:p>
      <w:pPr>
        <w:pStyle w:val="Normal"/>
        <w:ind w:left="-709" w:firstLine="709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zawartej umo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Wszystkie realizowane przelewy muszą być przedstawione do rozliczenia w formie wydruków z rachunku bankowego – firmowego Podmiotu</w:t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78" w:firstLine="850"/>
        <w:rPr/>
      </w:pPr>
      <w:r>
        <w:rPr/>
        <w:t xml:space="preserve">....................................................................................    </w:t>
      </w:r>
    </w:p>
    <w:p>
      <w:pPr>
        <w:pStyle w:val="Normal"/>
        <w:ind w:left="1062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data, pieczątka, podpis Podmiotu)</w:t>
      </w:r>
      <w:r>
        <w:rPr/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5:00Z</dcterms:created>
  <dc:creator>PUP</dc:creator>
  <dc:description/>
  <cp:keywords/>
  <dc:language>en-US</dc:language>
  <cp:lastModifiedBy>tyrakm</cp:lastModifiedBy>
  <cp:lastPrinted>2017-07-25T09:25:00Z</cp:lastPrinted>
  <dcterms:modified xsi:type="dcterms:W3CDTF">2024-08-05T11:27:00Z</dcterms:modified>
  <cp:revision>67</cp:revision>
  <dc:subject/>
  <dc:title>W  N  I  O  S  E  K</dc:title>
</cp:coreProperties>
</file>