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RAJOWEJ OFERTY PRACY / REFUNDACJA KOSZTÓW WYPOSAŻENIA STANOWISKA PRACY  ZE ŚRODKÓW PFR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5400"/>
      </w:tblGrid>
      <w:tr>
        <w:trPr>
          <w:trHeight w:val="52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Nr zgłosz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Data przyjęc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19"/>
        <w:gridCol w:w="2422"/>
        <w:gridCol w:w="2397"/>
      </w:tblGrid>
      <w:tr>
        <w:trPr>
          <w:trHeight w:val="27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.  DANE DOTYCZĄCE PRACODAWCY KRAJOWEGO</w:t>
            </w:r>
          </w:p>
        </w:tc>
      </w:tr>
      <w:tr>
        <w:trPr>
          <w:trHeight w:val="2399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.Nazwa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, Nazwisko i stanowisko osoby reprezentującej pracodawc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umer telefonu do kontaktu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Adres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od pocztowy                                  miejscowość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orma prawna prowadzonej działalnoś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ółk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……………………………………………………...</w:t>
            </w:r>
          </w:p>
        </w:tc>
      </w:tr>
      <w:tr>
        <w:trPr>
          <w:trHeight w:val="238" w:hRule="atLeast"/>
          <w:cantSplit w:val="true"/>
        </w:trPr>
        <w:tc>
          <w:tcPr>
            <w:tcW w:w="5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umer statystyczny pracodawcy – (REGON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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Numer identyfikacji podatkowej – NIP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  <w:r>
              <w:rPr>
                <w:sz w:val="40"/>
                <w:szCs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7. Podstawowy rodzaj działalności wg PKD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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rowadzonej działalności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Liczba zatrudnionych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Data rozpoczęcia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 DOTYCZĄCE ZGŁOSZONEGO MIEJSCA PRACY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azwa zawo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 xml:space="preserve">13. Liczba wolnych miejsc zatrudnienia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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4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Kod zawodu wg KZi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. Wnioskowana liczba kandydatów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Adres miejsca  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252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Dodatkowe informacje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podlega ubezpieczeniu społecznemu:   </w:t>
            </w:r>
            <w:r>
              <w:rPr>
                <w:b/>
                <w:sz w:val="18"/>
                <w:szCs w:val="18"/>
              </w:rPr>
              <w:t>TAK / NIE*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17. Rodzaj um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czas określo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okres próbny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na zastępstwo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zleceni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mowa o pracę tymczasow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</w:t>
            </w:r>
            <w:r>
              <w:rPr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Wymiar czasu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łen etat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etat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etatu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Rozkład  pracy w godz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iedziałek piątek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ota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ch ciągły……………………………………………………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ystem wynagradz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zinowy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ordowy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wizyj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Wysokość wynagrodzenia</w:t>
            </w:r>
            <w:r>
              <w:rPr>
                <w:sz w:val="18"/>
                <w:szCs w:val="18"/>
              </w:rPr>
              <w:t xml:space="preserve">        (kwota brutto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Data rozpoczęcia zatrudnienia</w:t>
            </w:r>
          </w:p>
          <w:p>
            <w:pPr>
              <w:pStyle w:val="Normal"/>
              <w:ind w:left="263" w:hanging="2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   w przypadku pracy na podstawie umowy o pracę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Data waż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423"/>
      </w:tblGrid>
      <w:tr>
        <w:trPr>
          <w:trHeight w:val="2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DAN  III. DANE DOTYCZĄCE OCZEKIWAŃ WOBEC KANDYDATÓW</w:t>
            </w:r>
          </w:p>
        </w:tc>
      </w:tr>
      <w:tr>
        <w:trPr>
          <w:trHeight w:val="314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Wykształcenie i kierunek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Doświadczenie zawodowe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Uprawnienia</w:t>
            </w:r>
            <w:r>
              <w:rPr>
                <w:sz w:val="18"/>
                <w:szCs w:val="18"/>
              </w:rPr>
              <w:t xml:space="preserve"> 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27. Umiejętność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Znajomość języków obcych (stopień znajomości)</w:t>
            </w:r>
            <w:r>
              <w:rPr>
                <w:sz w:val="18"/>
                <w:szCs w:val="18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 Dodatkowe oczekiwania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30. Charakterystyka lub rodzaj wykonywanej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411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Preferowana forma kontaktu z pracodawc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kontakt osobisty w godz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elefoniczne umówienie spotkania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)inne………………………………………………………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Jakie dokumenty ma złożyć potencjalny kandyda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świadectwo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motywacyjny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nne……………..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ANE DOTYCZĄCE POSTĘPOWANIA Z OFERTĄ PRACY</w:t>
            </w:r>
          </w:p>
        </w:tc>
      </w:tr>
      <w:tr>
        <w:trPr>
          <w:trHeight w:val="1597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Oferta zawierająca dane umożliwiające identyfikację pracodawcy: 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Ofertę zgłoszono w tym samym czasie do innego powiatowego urzędu pracy na terenie kraju:   </w:t>
            </w:r>
            <w:r>
              <w:rPr>
                <w:b/>
                <w:sz w:val="18"/>
                <w:szCs w:val="18"/>
              </w:rPr>
              <w:t>TAK / NIE*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35. Okres aktualności oferty pracy: od ………………………………….. do ………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Sposób i częstotliwość kontaktów: co najmniej raz na 3 dni / w wyznaczonym terminie …………………….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. Informacja o działaniach urzędu podjętych na rzecz pracodawcy / dodatkowe informacje dotyczące realizacji oferty pracy……………………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….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</w:rPr>
        <w:t>OŚWIADCZENIE PRACOD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wynikającej z art. 233 § 1 Kodeksu Karnego, który stanowi: „Kto, składając zeznanie mające służyć za dowód w postępowaniu sądowym lub innym postępowaniu prowadzonym na podstawie ustawy, zeznaje nieprawdę lub zataja prawdę, podlega karze pozbawienia wolności od 6 miesięcy do lat 8”,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do 365 dni przed dniem zgłoszenia oferty pracy zostałem skazany prawomocnym wyrokiem za naruszenie praw pracowniczych objętych postępowaniem wyjaśniającym w tej sprawie: </w:t>
      </w:r>
      <w:r>
        <w:rPr>
          <w:b/>
          <w:sz w:val="20"/>
          <w:szCs w:val="20"/>
        </w:rPr>
        <w:t>TAK / NIE*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0"/>
          <w:szCs w:val="20"/>
        </w:rPr>
        <w:t xml:space="preserve">oferta pracy zgłoszona została w tym samym czasie do innego powiatowego urzędu pracy na terenie kraju:  </w:t>
      </w:r>
      <w:r>
        <w:rPr>
          <w:b/>
          <w:sz w:val="20"/>
          <w:szCs w:val="20"/>
        </w:rPr>
        <w:t>TAK/NIE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oświadczam, że zostałem poinformowany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</w:rPr>
        <w:t>o obowiązku niezwłocznego zawiadomienia urzędu pracy o dezaktualizacji oferty pracy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możliwości odmowy przez urząd pracy realizacji oferty pracy w przypadk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0"/>
          <w:szCs w:val="20"/>
        </w:rPr>
        <w:t>braku w zgłoszeniu krajowej oferty pracy danych wymaganych i nie uzupełnieniu ich w ciągu 7 dni od          dnia powiadomienia o tej konieczności przez urząd pracy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sz w:val="20"/>
          <w:szCs w:val="20"/>
        </w:rPr>
        <w:t>gdy pracodawca zawarł w ofercie wymagania, które naruszają zasadę równego traktowania   w  zatrudnieniu w rozumieniu przepisów prawa pracy i mogą dyskryminować kandydatów do pracy  ze względu na płeć, wiek, niepełnosprawność, rasę, religię, narodowość, przekonania polityczne,  przynależność związkową, pochodzenie etniczne, wyznanie lub orientację seksualną,</w:t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sz w:val="20"/>
          <w:szCs w:val="20"/>
        </w:rPr>
      </w:pPr>
      <w:r>
        <w:rPr>
          <w:sz w:val="20"/>
          <w:szCs w:val="20"/>
        </w:rPr>
        <w:t>gdy pracodawca zgłosił tę samą ofertę pracy do innego powiatowego urzędu pra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ożliwości wycofania z realizacji oferty pracy w przypadku trzykrotnego braku kontaktu  telefonicznego z   pracodawcą, przypadającego w okresie kolejnych po sobie następujących dni roboczych,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o możliwości zmiany ustaleń zawartych w ofercie m.in. dotyczących wymagań pracodawcy, czy sposobu       postępowania z ofertą, w przypadku wystąpienia trudności z realizacją krajowej oferty prac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dawcy lub osoby upoważnionej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należy zaznaczyć właściwą odpowiedź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707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4:00Z</dcterms:created>
  <dc:creator>Dabrowska</dc:creator>
  <dc:description/>
  <cp:keywords/>
  <dc:language>en-US</dc:language>
  <cp:lastModifiedBy>tyrakm</cp:lastModifiedBy>
  <cp:lastPrinted>2011-02-11T10:32:00Z</cp:lastPrinted>
  <dcterms:modified xsi:type="dcterms:W3CDTF">2018-04-25T12:16:00Z</dcterms:modified>
  <cp:revision>18</cp:revision>
  <dc:subject/>
  <dc:title>ZGŁOSZENIE WOLNEGO MIEJSCA ZATRUDNIENIA</dc:title>
</cp:coreProperties>
</file>