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  <w:r>
        <w:rPr/>
        <w:tab/>
        <w:tab/>
      </w:r>
      <w:r>
        <w:rPr>
          <w:sz w:val="16"/>
          <w:szCs w:val="16"/>
        </w:rPr>
        <w:t xml:space="preserve">                                        Gorzów Wlkp., ..........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  imię i nazwisko )</w:t>
      </w:r>
    </w:p>
    <w:p>
      <w:pPr>
        <w:pStyle w:val="TextBody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( adres )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TextBody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 xml:space="preserve">( nazwa banku,  numer konta)     </w:t>
      </w:r>
      <w:r>
        <w:rPr>
          <w:b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</w:t>
      </w:r>
      <w:r>
        <w:rPr>
          <w:b/>
          <w:sz w:val="16"/>
          <w:szCs w:val="16"/>
        </w:rPr>
        <w:t xml:space="preserve">.…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 PESEL )</w:t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  Gorzowie Wlkp.</w:t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ul. Walczaka 1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O REFUNDACJĘ  KOSZTÓW  PRZEJAZDU NA STAŻ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 xml:space="preserve">ZA OKRES OD </w:t>
      </w:r>
      <w:r>
        <w:rPr>
          <w:b/>
          <w:sz w:val="16"/>
          <w:szCs w:val="16"/>
        </w:rPr>
        <w:t>………………………………….…</w:t>
      </w:r>
      <w:r>
        <w:rPr>
          <w:b/>
          <w:sz w:val="28"/>
        </w:rPr>
        <w:t xml:space="preserve"> DO</w:t>
      </w:r>
      <w:r>
        <w:rPr>
          <w:b/>
          <w:sz w:val="16"/>
          <w:szCs w:val="16"/>
        </w:rPr>
        <w:t>……………………….………...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Tekstpodstawowywcity2"/>
        <w:spacing w:lineRule="auto" w:line="360"/>
        <w:ind w:firstLine="709"/>
        <w:jc w:val="both"/>
        <w:rPr/>
      </w:pPr>
      <w:r>
        <w:rPr/>
        <w:t>Na podstawie art. 45 ustawy z dnia 20 kwietnia 2004 r. o promocji zatrudnienia                  i instytucjach rynku pracy wnioskuję o dokonywanie zwrotu z Funduszu Pracy kosztów przejazdu ponoszonych przeze mnie z miejsca zamieszkania i powrotu do miejsca odbywania u pracodawcy stażu, najtańszym dogodnym środkiem komunikacji publicznej, tj. PKS, PKP, MZK lub prywatnym środkiem transportu.</w:t>
      </w:r>
    </w:p>
    <w:p>
      <w:pPr>
        <w:pStyle w:val="Tekstpodstawowywcity2"/>
        <w:spacing w:lineRule="auto" w:line="360"/>
        <w:jc w:val="both"/>
        <w:rPr/>
      </w:pPr>
      <w:r>
        <w:rPr/>
        <w:t>Zwrot poniesionych kosztów przejazdu następuje wyłącznie na podstawie oryginału biletów miesięcznych lub jednorazowych (do wysokości kosztów biletu miesięcznego),                               a w przypadku dojazdu na staż prywatnym środkiem transportu na podstawie zaświadczenia od w/w przewoźnika o wysokości biletu miesięcz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dmieniam, że na podstawie skierowania tutejszego urzędu pracy podjęłam/podjąłem                           </w:t>
      </w:r>
      <w:r>
        <w:rPr>
          <w:b/>
          <w:sz w:val="24"/>
        </w:rPr>
        <w:t>staż</w:t>
      </w:r>
      <w:r>
        <w:rPr>
          <w:sz w:val="22"/>
        </w:rPr>
        <w:t xml:space="preserve"> w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t>( nazwa, adres  pracodawcy)</w:t>
      </w:r>
    </w:p>
    <w:p>
      <w:pPr>
        <w:pStyle w:val="Tekstpodstawowywcity3"/>
        <w:rPr/>
      </w:pPr>
      <w:r>
        <w:rPr/>
        <w:t xml:space="preserve">Koszt dojazdu najtańszym środkiem komunikacji publicznej : </w:t>
      </w:r>
      <w:r>
        <w:rPr>
          <w:b/>
        </w:rPr>
        <w:t>PKP, PKS, MZK*</w:t>
      </w:r>
      <w:r>
        <w:rPr/>
        <w:t xml:space="preserve"> wynosi.....................zł miesięcznie.</w:t>
      </w:r>
    </w:p>
    <w:p>
      <w:pPr>
        <w:pStyle w:val="Tekstpodstawowywcity3"/>
        <w:rPr/>
      </w:pPr>
      <w:r>
        <w:rPr/>
        <w:t xml:space="preserve">Jednocześnie oświadczam, iż postanowienia regulaminu przyznawania </w:t>
        <w:br/>
        <w:t xml:space="preserve">przez Powiatowy Urząd Pracy w Gorzowie Wlkp. zwrotu kosztów przejazdu ze środków Funduszu Pracy są mi znane. </w:t>
      </w:r>
    </w:p>
    <w:p>
      <w:pPr>
        <w:pStyle w:val="Tekstpodstawowywcity2"/>
        <w:spacing w:lineRule="auto" w:line="360"/>
        <w:jc w:val="both"/>
        <w:rPr/>
      </w:pPr>
      <w:r>
        <w:rPr/>
        <w:t>Osoba, która z własnej winy nie ukończyła stażu, tj. z powodu innego niż podjęcie zatrudnienia, innej pracy zarobkowej lub działalności gospodarczej zobowiązana jest                          do zwrotu kosztów przejazdu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16"/>
        </w:rPr>
        <w:tab/>
        <w:tab/>
        <w:tab/>
        <w:tab/>
        <w:tab/>
        <w:tab/>
      </w:r>
      <w:r>
        <w:rPr/>
        <w:tab/>
        <w:t xml:space="preserve">            ( podpis wnioskodawcy)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Do wniosku dołączam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/ 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/ 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/>
        <w:t xml:space="preserve"> niepotrzebne  skreślić</w:t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40" w:after="0"/>
      <w:ind w:left="200" w:hanging="140"/>
      <w:jc w:val="both"/>
    </w:pPr>
    <w:rPr>
      <w:rFonts w:ascii="Arial" w:hAnsi="Arial" w:cs="Arial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01:00Z</dcterms:created>
  <dc:creator>PUP</dc:creator>
  <dc:description/>
  <cp:keywords/>
  <dc:language>en-US</dc:language>
  <cp:lastModifiedBy>oszmia</cp:lastModifiedBy>
  <cp:lastPrinted>2022-02-22T13:55:00Z</cp:lastPrinted>
  <dcterms:modified xsi:type="dcterms:W3CDTF">2022-02-23T12:31:00Z</dcterms:modified>
  <cp:revision>57</cp:revision>
  <dc:subject/>
  <dc:title/>
</cp:coreProperties>
</file>