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ab/>
        <w:t xml:space="preserve">   </w:t>
        <w:tab/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Gorzów Wlkp</w:t>
      </w:r>
      <w:r>
        <w:rPr>
          <w:rFonts w:cs="Times New Roman" w:ascii="Times New Roman" w:hAnsi="Times New Roman"/>
        </w:rPr>
        <w:t>., ……………………………….…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imię i nazwisko wnioskodawcy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ind w:left="708" w:firstLine="708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esel)</w:t>
      </w:r>
    </w:p>
    <w:p>
      <w:pPr>
        <w:pStyle w:val="Normal"/>
        <w:spacing w:lineRule="auto" w:line="240" w:before="0" w:after="200"/>
        <w:ind w:left="708" w:firstLine="708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708" w:firstLine="708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Powiatowy Urząd Pracy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adres na który należy wysłać zaświadczenie)</w:t>
        <w:tab/>
        <w:tab/>
        <w:tab/>
        <w:tab/>
        <w:tab/>
        <w:tab/>
        <w:tab/>
        <w:tab/>
        <w:t>w Gorzowie Wlkp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WYDANIE ZAŚWIADCZEN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szę o przesłanie na wskazany powyżej adres zaświadczenia o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branych zasiłkach dla bezrobotnych za okres od-do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 posiadaniu statusu osoby bezrobotnej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figurowaniu w rejestrze bezrobotnyc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świadczenie jest mi potrzebne do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datku mieszkanioweg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pieki Społecznej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kładu Ubezpieczeń Społecznyc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innej instytucji /jakiej/w celu /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465" w:leader="none"/>
          <w:tab w:val="right" w:pos="10466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……………………………………………..………….</w:t>
      </w:r>
    </w:p>
    <w:p>
      <w:pPr>
        <w:pStyle w:val="Normal"/>
        <w:tabs>
          <w:tab w:val="clear" w:pos="708"/>
          <w:tab w:val="left" w:pos="6735" w:leader="none"/>
          <w:tab w:val="right" w:pos="9072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</w:t>
        <w:tab/>
        <w:t xml:space="preserve">     (podpis wnioskodawcy)</w:t>
      </w:r>
    </w:p>
    <w:p>
      <w:pPr>
        <w:pStyle w:val="Normal"/>
        <w:tabs>
          <w:tab w:val="clear" w:pos="708"/>
          <w:tab w:val="left" w:pos="6735" w:leader="none"/>
          <w:tab w:val="right" w:pos="9072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735" w:leader="none"/>
          <w:tab w:val="right" w:pos="9072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735" w:leader="none"/>
          <w:tab w:val="right" w:pos="9072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735" w:leader="none"/>
          <w:tab w:val="right" w:pos="9072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735" w:leader="none"/>
          <w:tab w:val="right" w:pos="9072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735" w:leader="none"/>
          <w:tab w:val="right" w:pos="9072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0:33:00Z</dcterms:created>
  <dc:creator>kononk</dc:creator>
  <dc:description/>
  <cp:keywords/>
  <dc:language>en-US</dc:language>
  <cp:lastModifiedBy>kononk</cp:lastModifiedBy>
  <cp:lastPrinted>2011-12-16T11:38:00Z</cp:lastPrinted>
  <dcterms:modified xsi:type="dcterms:W3CDTF">2011-12-21T10:02:00Z</dcterms:modified>
  <cp:revision>6</cp:revision>
  <dc:subject/>
  <dc:title>…………………………………………………</dc:title>
</cp:coreProperties>
</file>