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OSOBY UBIEGAJĄCEJ SIĘ O ZAREJESTROWANIE JAKO BEZROBOTNY/ POSZUKUJACY PRAC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iniejszy wniosek należy wypełnić drukowanymi literami, dołączyć wszystkie niezbędne dokumenty i przesłać </w:t>
        <w:br/>
        <w:t>za pośrednictwem poczty na adres urzędu (decyduje data wpływu do urzędu) lub złożyć w zamkniętej kopercie do skrzynki, która znajduje się przed wejściem do urzę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enie wniosku nie jest jednoznaczne z rejestracją w urzędzie, dlatego prosimy o podanie nr telefonu, </w:t>
        <w:br/>
        <w:t>aby w razie wątpliwości pracownik mógł uzyskać niezbędne informacje potrzebne celem przyznania statusu osoby bezrobotnej/poszukującej pr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wiatowy Urząd Pracy w Gorzowie Wlk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     </w:t>
      </w:r>
      <w:r>
        <w:rPr/>
        <w:t xml:space="preserve">   </w:t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1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 xml:space="preserve">  (imiona i nazwisko )                                                                                                              ( PESEL)</w:t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</w:t>
      </w:r>
      <w:r>
        <w:rPr>
          <w:b w:val="false"/>
          <w:sz w:val="22"/>
          <w:szCs w:val="22"/>
        </w:rPr>
        <w:t>..</w:t>
        <w:tab/>
        <w:tab/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ab/>
        <w:t xml:space="preserve">    </w:t>
        <w:tab/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(nazwisko rodowe)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……………………………………………………………………………………</w:t>
      </w:r>
      <w:r>
        <w:rPr>
          <w:i/>
          <w:sz w:val="16"/>
          <w:szCs w:val="16"/>
          <w:lang w:val="en-US"/>
        </w:rPr>
        <w:t>.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i/>
          <w:sz w:val="18"/>
          <w:szCs w:val="18"/>
          <w:lang w:val="en-US"/>
        </w:rPr>
        <w:t>(imiona rodziców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dowód osobisty: seria</w:t>
      </w:r>
      <w:r>
        <w:rPr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…………………… </w:t>
      </w:r>
      <w:r>
        <w:rPr>
          <w:b/>
          <w:sz w:val="24"/>
          <w:szCs w:val="24"/>
        </w:rPr>
        <w:t>ważny d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bywatelstwo: </w:t>
      </w:r>
      <w:r>
        <w:rPr>
          <w:sz w:val="22"/>
          <w:szCs w:val="22"/>
        </w:rPr>
        <w:t>……………………………………</w:t>
        <w:tab/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res zameldowania stałego/ tymczasowego do dnia 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w przypadku braku zameldowania podać adres zamieszkania</w:t>
      </w:r>
      <w:r>
        <w:rPr>
          <w:sz w:val="18"/>
          <w:szCs w:val="18"/>
        </w:rPr>
        <w:t xml:space="preserve">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</w:tr>
      <w:tr>
        <w:trPr>
          <w:trHeight w:val="5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/ mieszka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 do korespondencji</w:t>
      </w:r>
      <w:r>
        <w:rPr>
          <w:i/>
          <w:sz w:val="22"/>
          <w:szCs w:val="22"/>
        </w:rPr>
        <w:t xml:space="preserve"> (wpisać jeżeli jest inny niż adres zameldowania/ zamieszkania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/ mieszka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cywil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anna/kawaler     □ rozwiedziona/y     □ w separacji     □ mężatka/żonaty     □ wdowa/wdowiec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iczba dzieci na utrzymaniu</w:t>
      </w:r>
      <w:r>
        <w:rPr>
          <w:sz w:val="22"/>
          <w:szCs w:val="22"/>
        </w:rPr>
        <w:t xml:space="preserve"> : …….. (</w:t>
      </w:r>
      <w:r>
        <w:rPr/>
        <w:t>do wniosku załączam zgłoszenie do ubezpieczenia zdrowotnego członków rodziny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samotnie wychowująca dziecko do 15 roku życ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zeczenie o niepełnospraw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posiadam       □ nie posiadam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achunek bank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osiadam        □  nie posiada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>N</w:t>
      </w:r>
      <w:r>
        <w:rPr/>
        <w:t>r rachunku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ziom wykształcenia:………………………………………………</w:t>
      </w:r>
      <w:r>
        <w:rPr/>
        <w:t>(do wniosku załączam kopię św. szkolnego/dyplom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iejętno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wo jazdy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at. B         □  kat. B+E        □  kat. C        □  kat. C+E        □  kat. D         □ kat. 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Uprawnieni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Jestem zainteresowany kierunkami szkoleń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en-US"/>
        </w:rPr>
        <w:t xml:space="preserve"> TAK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en-US"/>
        </w:rPr>
        <w:t xml:space="preserve"> NI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tak to jakimi:  </w:t>
      </w:r>
      <w:r>
        <w:rPr>
          <w:sz w:val="22"/>
          <w:szCs w:val="22"/>
        </w:rPr>
        <w:t>……………………………………………………………….........................................................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Jestem zainteresowany/a podjęciem zatrudnienia w krajach Unii Europejskiej/Europejskiego Obszaru Gospodarcz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TAK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en-US"/>
        </w:rPr>
        <w:t xml:space="preserve"> NIE</w:t>
      </w:r>
    </w:p>
    <w:p>
      <w:pPr>
        <w:pStyle w:val="Normal"/>
        <w:rPr/>
      </w:pPr>
      <w:r>
        <w:rPr>
          <w:b/>
          <w:sz w:val="22"/>
          <w:szCs w:val="22"/>
        </w:rPr>
        <w:t>Znajomość języków obc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język </w:t>
      </w:r>
      <w:r>
        <w:rPr>
          <w:sz w:val="22"/>
          <w:szCs w:val="22"/>
        </w:rPr>
        <w:t>………….….</w:t>
        <w:tab/>
        <w:tab/>
        <w:t xml:space="preserve">       </w:t>
      </w:r>
      <w:r>
        <w:rPr>
          <w:b/>
          <w:sz w:val="22"/>
          <w:szCs w:val="22"/>
        </w:rPr>
        <w:t xml:space="preserve">język </w:t>
      </w:r>
      <w:r>
        <w:rPr>
          <w:sz w:val="22"/>
          <w:szCs w:val="22"/>
        </w:rPr>
        <w:t>….………….</w:t>
        <w:tab/>
        <w:tab/>
      </w:r>
      <w:r>
        <w:rPr>
          <w:b/>
          <w:sz w:val="22"/>
          <w:szCs w:val="22"/>
        </w:rPr>
        <w:t xml:space="preserve">      język  </w:t>
      </w:r>
      <w:r>
        <w:rPr>
          <w:sz w:val="22"/>
          <w:szCs w:val="22"/>
        </w:rPr>
        <w:t>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owie:</w:t>
        <w:tab/>
        <w:tab/>
        <w:tab/>
        <w:tab/>
        <w:t xml:space="preserve"> w mowie:</w:t>
        <w:tab/>
        <w:tab/>
        <w:tab/>
        <w:tab/>
        <w:t xml:space="preserve">  w mowie: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1 – początkujący</w:t>
        <w:tab/>
        <w:tab/>
        <w:tab/>
        <w:t xml:space="preserve"> □ A1 - początkujący </w:t>
        <w:tab/>
        <w:tab/>
        <w:tab/>
        <w:t xml:space="preserve">  □ A1 - początkujący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2 - niższy średniozaawansowany</w:t>
        <w:tab/>
        <w:t xml:space="preserve"> □ A2 - niższy średniozaawansowany</w:t>
        <w:tab/>
        <w:t xml:space="preserve">  □ A2 - niższy średniozaawansowa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1 – średniozaawansowany</w:t>
        <w:tab/>
        <w:tab/>
        <w:t xml:space="preserve"> □ B1 – średniozaawansowany</w:t>
        <w:tab/>
        <w:tab/>
        <w:t xml:space="preserve">  □ B1 - średniozaawansowan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2 - wyższy średnio zaawansowany</w:t>
        <w:tab/>
        <w:t xml:space="preserve"> □ B2 - wyższy średnio zaawansowany</w:t>
        <w:tab/>
        <w:t xml:space="preserve">  □ B2 - wyższy średnio zaawansowan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1 – zaawansowany</w:t>
        <w:tab/>
        <w:tab/>
        <w:tab/>
        <w:t xml:space="preserve"> □ C1 – zaawansowany</w:t>
        <w:tab/>
        <w:tab/>
        <w:tab/>
        <w:t xml:space="preserve">  □ C1 - zaawansowan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2 – biegły</w:t>
        <w:tab/>
        <w:tab/>
        <w:tab/>
        <w:tab/>
        <w:t xml:space="preserve"> □ C2 – biegły</w:t>
        <w:tab/>
        <w:tab/>
        <w:tab/>
        <w:tab/>
        <w:t xml:space="preserve">  □ C2 – bieg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piśmie:</w:t>
        <w:tab/>
        <w:tab/>
        <w:tab/>
        <w:tab/>
        <w:t xml:space="preserve"> w piśmie:</w:t>
        <w:tab/>
        <w:tab/>
        <w:tab/>
        <w:tab/>
        <w:t xml:space="preserve">  w piśmie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1 - początkujący </w:t>
        <w:tab/>
        <w:tab/>
        <w:tab/>
        <w:t xml:space="preserve"> □ A1 – początkujący</w:t>
        <w:tab/>
        <w:tab/>
        <w:tab/>
        <w:t xml:space="preserve">  □ A1 - początkujący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2 - niższy średniozaawansowany</w:t>
        <w:tab/>
        <w:t xml:space="preserve"> □ A2 - niższy średniozaawansowany</w:t>
        <w:tab/>
        <w:t xml:space="preserve">  □ A2 - niższy średniozaawansowa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1 – średniozaawansowany</w:t>
        <w:tab/>
        <w:tab/>
        <w:t xml:space="preserve"> □ B1 – średniozaawansowany</w:t>
        <w:tab/>
        <w:tab/>
        <w:t xml:space="preserve">  □ B1 – średniozaawansowany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2 - wyższy średnio zaawansowany</w:t>
        <w:tab/>
        <w:t xml:space="preserve"> □ B2 - wyższy średnio zaawansowany</w:t>
        <w:tab/>
        <w:t xml:space="preserve">  □ B2 -  wyższy średnio zaawansowan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1 – zaawansowany</w:t>
        <w:tab/>
        <w:tab/>
        <w:tab/>
        <w:t xml:space="preserve"> □ C1 – zaawansowany</w:t>
        <w:tab/>
        <w:tab/>
        <w:tab/>
        <w:t xml:space="preserve">  □ C1 - zaawansowan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2 – biegły</w:t>
        <w:tab/>
        <w:tab/>
        <w:tab/>
        <w:tab/>
        <w:t xml:space="preserve"> □ C2 – biegły</w:t>
        <w:tab/>
        <w:tab/>
        <w:tab/>
        <w:tab/>
        <w:t xml:space="preserve">  □ C2 – bieg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pracy zawodowej – do niniejszego wniosku załączam świadectwa pracy w ilości …….. sztuk, oraz inne dokumenty niezbędne do ustalenia prawa do świadczeń ( w przypadku pobierania świadczeń ZUS stosowne zaświadczenie o pobieraniu renty, zasiłku chorobowego, macierzyńskiego, świadczenia rehabilitacyjnego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owadzenia działalności gospodarczej zaświadczenie z ZUS o okresie opłacania skład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/nie wyrażam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zgodę na kontakt telefonicz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 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/nie wyrażam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zgodę na kontakt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 e-mail …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/nie wyrażam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zgodę na udział w badaniach rynku pracy przeprowadzonych przez publiczne służby zatrudnienia, organy administracji rządowej lub samorządowej lub na ich zlec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za składanie fałszywych zeznań, oświadczam, iż wszystkie podane przeze mnie </w:t>
        <w:br/>
        <w:t>w trakcie rejestracji dane są zgodne ze stanem faktycznym oraz zostałem pouczony o warunkach zachowania statusu bezrob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 xml:space="preserve">               </w:t>
      </w:r>
      <w:r>
        <w:rPr>
          <w:i/>
          <w:sz w:val="18"/>
          <w:szCs w:val="18"/>
        </w:rPr>
        <w:t xml:space="preserve">    data i podpis bezrobot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 xml:space="preserve">KLAUZULA INFORMACYJNA </w:t>
        <w:br/>
        <w:t>(dane zbierane bezpośrednio od osoby – bezrobotny i poszukujący pracy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Administratorem Pana/Pani danych osobowych Powiatowy Urząd Pracy w Gorzowie Wlkp. z siedzibą przy ul. Walczaka 110 reprezentowany przez Dyrektora Urzędu. Może się Pan/Pani z nim skontaktować drogą elektroniczną na adres e-mail </w:t>
      </w:r>
      <w:hyperlink r:id="rId2">
        <w:r>
          <w:rPr>
            <w:rStyle w:val="InternetLink"/>
          </w:rPr>
          <w:t>zigo@praca.gov.pl</w:t>
        </w:r>
      </w:hyperlink>
      <w:r>
        <w:rPr/>
        <w:t xml:space="preserve">, telefonicznie pod numerem 95 7360 643 lub tradycyjną pocztą na adres wskazany powyżej. </w:t>
      </w:r>
    </w:p>
    <w:p>
      <w:pPr>
        <w:pStyle w:val="Normal"/>
        <w:jc w:val="both"/>
        <w:rPr/>
      </w:pPr>
      <w:r>
        <w:rPr/>
        <w:t xml:space="preserve">2) W sprawach związanych z Pana/Pani danymi proszę kontaktować się z Inspektorem Ochrony Danych pod adresem e-mail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3)  Pana/Pani dane osobowe będą przetwarzane w celu realizacji obowiązków wynikających z ustawy z dnia 20 kwietnia 2004r. </w:t>
        <w:br/>
        <w:t xml:space="preserve">o promocji zatrudnienia i instytucjach rynku pracy (tekst jednolity: Dz. U. z 2019r. poz. 1482 z późn. zm.) oraz innych przepisów prawa obowiązujących powiatowy urząd pracy.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4) W niektórych sytuacjach, Pana/Pani dane osobowe mogą być udostępniane, jeśli będzie to konieczne, do wykonywania ustawowych zadań urzędu. Będziemy przekazywać dane wyłącznie: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podmiotom przetwarzającym, którym zlecimy przetwarzanie Pana/Pani danych,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innym odbiorcom danych, np. bankom, ubezpieczycielom, kancelariom prawnym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5) Pana/Pani dane osobowe nie będą przekazywane do państwa trzeciego/organizacji międzynarodowej.</w:t>
      </w:r>
    </w:p>
    <w:p>
      <w:pPr>
        <w:pStyle w:val="Normal"/>
        <w:jc w:val="both"/>
        <w:rPr>
          <w:color w:val="FF0000"/>
        </w:rPr>
      </w:pPr>
      <w:r>
        <w:rPr/>
        <w:t>6)  Pana/Pani dane osobowe będą przechowywane przez okres przewidziany przepisami prawa.</w:t>
      </w:r>
    </w:p>
    <w:p>
      <w:pPr>
        <w:pStyle w:val="Normal"/>
        <w:spacing w:lineRule="auto" w:line="276"/>
        <w:jc w:val="both"/>
        <w:rPr/>
      </w:pPr>
      <w:r>
        <w:rPr/>
        <w:t xml:space="preserve">7) Ma Pan/Pani prawo dostępu do swoich danych, ich sprostowania, usunięcia lub ograniczenia przetwarzania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8) Ma Pan/Pani prawo wniesienia sprzeciwu wobec przetwarzania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9) Ma Pan/Pani prawo do cofnięcia zgody w dowolnym momencie. Skorzystanie z prawa do cofnięcia zgody nie ma wpływu na przetwarzanie, które miało miejsce do momentu wycofania zgody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*ma zastosowanie, jedynie gdy przetwarzanie odbywa się na podstawie zgody)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0) Ma Pan/Pani także prawo do przenoszenia danych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*ma zastosowanie jedynie, gdy przetwarzanie odbywa się na podstawie zgody wyrażonej przez osobę, której dane dotyczą, lub umowy, której jest stroną)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1) Przysługuje Panu/Pani prawo wniesienia skargi do Organu Nadzorczego, gdy stwierdzi Pan/Pani naruszenie przetwarzania danych</w:t>
      </w:r>
      <w:r>
        <w:rPr/>
        <w:t xml:space="preserve"> osobowych Pana/Pani dotyczących. </w:t>
      </w:r>
    </w:p>
    <w:p>
      <w:pPr>
        <w:pStyle w:val="Normal"/>
        <w:spacing w:lineRule="auto" w:line="276"/>
        <w:jc w:val="both"/>
        <w:rPr>
          <w:rFonts w:cs="Calibri"/>
          <w:color w:val="FF0000"/>
        </w:rPr>
      </w:pPr>
      <w:r>
        <w:rPr/>
        <w:t xml:space="preserve"> </w:t>
      </w:r>
      <w:r>
        <w:rPr/>
        <w:t>12) Podanie przez Pana/Panią danych osobowych jest obowiązkowe w</w:t>
      </w:r>
      <w:r>
        <w:rPr>
          <w:b/>
        </w:rPr>
        <w:t xml:space="preserve"> </w:t>
      </w:r>
      <w:r>
        <w:rPr/>
        <w:t xml:space="preserve">celu realizacji obowiązków wynikających z ustawy z dnia </w:t>
        <w:br/>
        <w:t>20 kwietnia 2004r. o promocji zatrudnienia i instytucjach rynku pracy (tekst jednolity: Dz. U. z 2019r. poz. 1482 z późn. zm.) oraz innych przepisów prawa obowiązujących powiatowy urząd pracy, a konsekwencją niepodania danych osobowych będzie odmowa rejestracji jako osoby bezrobotnej lub poszukującej pracy.</w:t>
      </w:r>
    </w:p>
    <w:p>
      <w:pPr>
        <w:pStyle w:val="Normal"/>
        <w:autoSpaceDE w:val="false"/>
        <w:jc w:val="both"/>
        <w:rPr>
          <w:rFonts w:cs="Courier New"/>
        </w:rPr>
      </w:pPr>
      <w:r>
        <w:rPr/>
        <w:t>13</w:t>
      </w:r>
      <w:r>
        <w:rPr>
          <w:rFonts w:cs="Courier New"/>
        </w:rPr>
        <w:t>.</w:t>
      </w: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  <w:t xml:space="preserve"> </w:t>
      </w:r>
      <w:r>
        <w:rPr>
          <w:shd w:fill="FFFFFF" w:val="clear"/>
        </w:rPr>
        <w:t>W związku z prowadzonym monitoringiem wizyjnym, dane będą przechowywane przez okres nie dłuższy niż 14 dni, po czym zostaną trwale usunięte, chyba że zajdzie uzasadniona konieczność przechowywania nagrań dla celów dowodowych, w zakresie postępowania przygotowawczego prowadzonego przez stosowne organy.</w:t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…………..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 bezrobotnego/poszukującego pracy</w:t>
      </w:r>
    </w:p>
    <w:p>
      <w:pPr>
        <w:pStyle w:val="Normal"/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Jestem osobą niezatrudnioną i niewykonującą innej pracy zarobkowej, zdolną i gotową do podjęcia zatrudnienia: </w:t>
      </w:r>
      <w:r>
        <w:rPr>
          <w:b/>
          <w:color w:val="000000"/>
          <w:sz w:val="18"/>
          <w:szCs w:val="18"/>
        </w:rPr>
        <w:t>TAK / NIE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83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w pełnym wymiarze czasu pracy obowiązującego w danym zawodzie lub służbie*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w połowie wymiaru czasu pracy, gdyż jestem osobą niepełnosprawną lecz stan zdrowia pozwala mi na podjęcie pracy w tym wymiarze*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czę się w szkole, z wyjątkiem szkoły dla dorosłych lub przystępuję do egzaminu eksternistycznego z zakresu tej szkoły lub w wyższej, gdzie studiuję w formie studiów niestacjonarnych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byłem(am) prawo do emerytury lub renty z tytułu niezdolności do pracy, renty szkoleniowej, renty socjalnej, renty rodzinnej </w:t>
        <w:br/>
        <w:t xml:space="preserve">w wysokości przekraczającej połowę minimalnego wynagrodzenia za pracę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bieram zasiłek przedemerytalny, świadczenie przedemerytalne, nauczycielskie świadczenie kompensacyjnego, świadczenie rehabilitacyjne, świadczenie szkoleniowe, zasiłek chorobowy, macierzyński lub zasiłek w wysokości zasiłku macierzyńskiego po ustaniu zatrudnienia, innej pracy zarobkowej lub zaprzestaniu prowadzenia pozarolniczej działalności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byłem(am) prawo do emerytury albo renty z tytułu niezdolności do pracy, przyznanej przez zagraniczny organ emerytalny lub rentowy, w wysokości co najmniej najniższej emerytury albo renty z tytułu niezdolności do pracy, o których mowa w ustawie z dnia 17 grudnia 1998 r. o emeryturach i rentach z Funduszu Ubezpieczeń Społecznych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stem właścicielem lub posiadaczem (samoistnym lub zależnym) nieruchomości rolnej o powierzchni. użytków rolnych powyżej 2 ha przeliczeniowych, ani gospodarstwa stanowiącego dział specjalny produkcji rolnej w rozumieniu przepisów podatkowych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legam ubezpieczeniu emerytalno-rentowemu z tytułu stałej pracy jako współmałżonek lub domownik w gospodarstwie rolnym </w:t>
        <w:br/>
        <w:t xml:space="preserve">o powierzchni użytków przekraczającej 2 ha przeliczeniowe lub stanowiącym dział specjalny produkcji rolnej w rozumieniu przepisów podatkowych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łożyłem(am) wniosek o wpis do Centralnej Ewidencji i Informacji o Działalności Gospodarczej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legam obowiązkowi ubezpieczenia społecznego lub zaopatrzenia emerytalnego (nie dotyczy ubezpieczenia społecznego rolników)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stem osobą tymczasowo aresztowaną i nie odbywam kary pozbawienia wolności, z wyjątkiem kary pozbawienia wolności odbywanej poza zakładem karnym w systemie dozoru elektronicznego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zyskuję miesięcznie przychód w wysokości przekraczającej połowę minimalnego wynagrodzenia za pracę, z wyłączeniem przychodów uzyskanych z tytułu odsetek lub innych przychodów od środków pieniężnych zgromadzonych na rachunkach bankowych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bieram, na podstawie przepisów o pomocy społecznej, zasiłek stały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trzymałem(am) pożyczkę z Państwowego Funduszu Rehabilitacji Osób Niepełnosprawnych lub instytucji z udziałem środków publicznych na podjęcie działalności pozarolniczej lub rolniczej. Otrzymałem(am) jednorazowe środki na podjęcie działalności gospodarczej z Funduszu Pracy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trzymałem(am) jednorazowe środki z Państwowego Funduszu Rehabilitacji Osób Niepełnosprawnych lub instytucji z udziałem środków publicznych na podjęcie działalności gospodarczej, rolniczej lub na wniesienie wkładu do spółdzielni socjalnej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bieram, na podstawie przepisów o świadczeniach rodzinnych, świadczenie pielęgnacyjne, specjalny zasiłek opiekuńczy lub dodatek do zasiłku rodzinnego z tytułu samotnego wychowywania dziecka i utraty prawa do zasiłku dla bezrobotnych na skutek upływu ustawowego okresu jego pobierania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bieram po ustaniu zatrudnienia świadczenie szkoleniowe. 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bieram na podstawie przepisów o ustaleniu i wypłacie zasiłków dla opiekunów zasiłek dla opiekuna.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zpocząłem(am) realizację indywidualnego programu zatrudnienia socjalnego w rozumieniu przepisów o zatrudnieniu socjalnym lub  podpisałem(am) kontrakt socjalny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trzymałem(am) jednorazowy ekwiwalent pieniężny za urlop górniczy  </w:t>
      </w:r>
      <w:r>
        <w:rPr>
          <w:b/>
          <w:color w:val="000000"/>
          <w:sz w:val="18"/>
          <w:szCs w:val="18"/>
        </w:rPr>
        <w:t>TAK / NIE</w:t>
      </w:r>
      <w:r>
        <w:rPr>
          <w:color w:val="000000"/>
          <w:sz w:val="18"/>
          <w:szCs w:val="18"/>
        </w:rPr>
        <w:t xml:space="preserve"> lub jednorazową odprawę zamiast zasiłku socjalnego - przewidzianych w Układzie Zbiorowym Pracy dla Pracowników Zakładów Górniczych </w:t>
      </w:r>
      <w:r>
        <w:rPr>
          <w:b/>
          <w:color w:val="000000"/>
          <w:sz w:val="18"/>
          <w:szCs w:val="18"/>
        </w:rPr>
        <w:t>TAK / NIE</w:t>
      </w:r>
      <w:r>
        <w:rPr>
          <w:color w:val="000000"/>
          <w:sz w:val="18"/>
          <w:szCs w:val="18"/>
        </w:rPr>
        <w:t xml:space="preserve"> przy czym upłynął okres, za jaki został wypłacony ww. ekwiwalent lub odprawa </w:t>
      </w:r>
      <w:r>
        <w:rPr>
          <w:b/>
          <w:color w:val="000000"/>
          <w:sz w:val="18"/>
          <w:szCs w:val="18"/>
        </w:rPr>
        <w:t>TAK / 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obowiązuję się do zwrotu otrzymanego zasiłku, stypendium lub innego świadczenia pieniężnego finansowanego z Funduszu Pracy </w:t>
        <w:br/>
        <w:t>w przypadku otrzymania za ten sam okres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stosownych potrąc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obowiązuję się do zawiadamiania powiatowego urzędu pracy osobiście o wszelkich zmianach w danych przekazanych w trakcie rejestracji oraz w złożonych oświadczeniach, w terminie 7 dni od dnia ich wystąpienia oraz do zwrotu nienależnie pobranego świadczenia, </w:t>
        <w:br/>
        <w:t>w przypadku niespełnienia warunków wymienionych w usta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stałem(łam) pouczony(na) o obowiązku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łaszania się w wyznaczonych terminach w powiatowym urzędzie prac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składania lub przesyłania pisemnego oświadczenia o przychodach - pod rygorem odpowiedzialności karnej - oraz innych dokumentów niezbędnych do ustalenia uprawnień do świadczeń przewidzianych w ustawie w terminie 7 dni od dnia uzyskania przychodów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adomienia powiatowego urzędu pracy o zamierzonym wyjeździe za granicę lub innej okoliczności powodującej brak gotowości do prac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owiadomienia powiatowego urzędu pracy w terminie 7 dni od wyznaczonego dnia o przyczynie niestawiennictw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owiadomienia powiatowego urzędu pracy o udziale - bez skierowania starosty - w szkoleniu finansowanym z publicznych środków wspólnotowych i publicznych środków krajowych, organizowanym przez inny podmiot niż PUP w terminie 7 dni przed dniem rozpoczęcia szkoleni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rzedstawienia zaświadczenia o niezdolności do pracy wskutek choroby  lub opieki nad chorym członkiem rodziny na druku określonym w odrębnych przepisach, w przypadku niezdolności do pracy wskutek choroby, z wyjątkiem odbywania leczenia </w:t>
        <w:br/>
        <w:t>w zamkniętym ośrodku odwykowym.</w:t>
      </w:r>
    </w:p>
    <w:p>
      <w:pPr>
        <w:pStyle w:val="Normal"/>
        <w:widowControl w:val="false"/>
        <w:autoSpaceDE w:val="false"/>
        <w:spacing w:lineRule="atLeast" w:line="1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rzekazane uprzednio dane uległy / nie uległy zmianie. *</w:t>
      </w:r>
    </w:p>
    <w:p>
      <w:pPr>
        <w:pStyle w:val="Normal"/>
        <w:widowControl w:val="false"/>
        <w:autoSpaceDE w:val="false"/>
        <w:spacing w:lineRule="atLeast" w:line="1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 xml:space="preserve">               </w:t>
      </w:r>
      <w:r>
        <w:rPr>
          <w:i/>
          <w:sz w:val="18"/>
          <w:szCs w:val="18"/>
        </w:rPr>
        <w:t xml:space="preserve">    data i podpis bezrobotn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...........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podpis pracownika PUP)</w:t>
        <w:b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567" w:right="567" w:gutter="0" w:header="0" w:top="5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vanish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vanish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3:00Z</dcterms:created>
  <dc:creator>Renata_M</dc:creator>
  <dc:description/>
  <cp:keywords/>
  <dc:language>en-US</dc:language>
  <cp:lastModifiedBy>kapczm</cp:lastModifiedBy>
  <cp:lastPrinted>2020-04-01T11:11:00Z</cp:lastPrinted>
  <dcterms:modified xsi:type="dcterms:W3CDTF">2020-04-16T11:21:00Z</dcterms:modified>
  <cp:revision>17</cp:revision>
  <dc:subject/>
  <dc:title/>
</cp:coreProperties>
</file>