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Opole, dn. 05.08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rzy Malin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rocławska 1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7-777 Opole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02 456 789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 xml:space="preserve"> j.malinowski@poczta.pl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 xml:space="preserve"> 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W odpowiedzi na Państwa ofertę pracy, zamieszczoną na stronie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chciałbym przedstawić swoją kandydaturę na stanowisko </w:t>
      </w:r>
      <w:r>
        <w:rPr>
          <w:rFonts w:cs="Tahoma" w:ascii="Tahoma" w:hAnsi="Tahoma"/>
          <w:b/>
          <w:sz w:val="20"/>
          <w:szCs w:val="20"/>
        </w:rPr>
        <w:t xml:space="preserve">Kierownik </w:t>
      </w:r>
      <w:r>
        <w:rPr>
          <w:rFonts w:cs="Tahoma" w:ascii="Tahoma" w:hAnsi="Tahoma"/>
          <w:b/>
          <w:bCs/>
          <w:sz w:val="20"/>
          <w:szCs w:val="20"/>
        </w:rPr>
        <w:t>Doradztwa Personalnego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uję od 10 lat w firmie Consulting Championships jako doradca personalny. Do moich obowiązków należy między innymi organizowanie szkoleń dotyczących rozwoju osobistego oraz doradztwo kadrowe dla zleceniodawców.</w:t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osobą łatwo nawiązującą kontakty z nowopoznanymi osobami. Rzetelnie przekazuję swoją wiedzę podczas szkoleń organizowanych głównie dla ludzi młodych. Moi klienci chętnie polecają moje usługi w zakresie doradztwa kadrowego.</w:t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firmie CV-raport S.A. byłaby dla mnie możliwością dalszego rozwoju własnej osoby oraz umożliwiłaby mi wykorzystanie nabytych przeze mnie umiejętności.</w:t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lepszą okazją do zaprezentowania swojej osoby byłaby dla mnie możliwość spotkania, podczas którego poznałbym lepiej Państwa firmę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rzy Malin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4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hyperlink" Target="http://www.cv-rapo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1:00Z</dcterms:created>
  <dc:creator>CV-raport</dc:creator>
  <dc:description/>
  <cp:keywords/>
  <dc:language>en-US</dc:language>
  <cp:lastModifiedBy>Marzena Iks-Nadolna</cp:lastModifiedBy>
  <dcterms:modified xsi:type="dcterms:W3CDTF">2010-04-06T12:10:00Z</dcterms:modified>
  <cp:revision>3</cp:revision>
  <dc:subject/>
  <dc:title>List motywacyjny Doradca</dc:title>
</cp:coreProperties>
</file>