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orzowie Wlkp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hanging="141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ŚWIADCZENIE   PORĘCZYCIEL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 Dane osobow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nazwisko..................................................................imiona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PESEL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dres zamieszkania: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  <w:t>ulica ......................................................................numer domu .................... numer mieszkania..................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miejscowość  z kodem pocztowym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ojewództwo.................................................powiat .....................................gmina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umer telefonu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       </w:t>
      </w:r>
      <w:r>
        <w:rPr/>
        <w:t>( wpisać słownie</w:t>
      </w:r>
      <w:r>
        <w:rPr>
          <w:b/>
        </w:rPr>
        <w:t xml:space="preserve"> </w:t>
      </w:r>
      <w:r>
        <w:rPr/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II.  Cechy dowodu osobistego:  </w:t>
      </w:r>
      <w:r>
        <w:rPr>
          <w:b w:val="false"/>
        </w:rPr>
        <w:t>seria i nr ................................................wydany przez 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II.  Jestem zatrudniony(a) w</w:t>
      </w:r>
      <w:r>
        <w:rPr/>
        <w:t xml:space="preserve"> 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 podać pełną nazwę zakładu i jego adres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 Prowadzę działalność gospodarczą pod nazwą</w:t>
      </w:r>
      <w:r>
        <w:rPr/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na podstawie uprawnienia wydanego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z siedzibą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. Moje miesięczne wynagrodzenie/ dochody wynoszą (brutto):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</w:rPr>
        <w:t xml:space="preserve">VI.  Posiadam / nie posiadam aktualne zobowiązania finansowe z miesięczną spłatą w kwocie </w:t>
      </w:r>
      <w:r>
        <w:rPr/>
        <w:t>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>Wyrażam zgodę na przetwarzanie moich danych osobowych w rozumieniu ustawy z dnia 10 maja 2018r. o ochronie danych osobowych (t.j. Dz.U. z 2019r. poz. 1781)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sz w:val="18"/>
          <w:szCs w:val="18"/>
        </w:rPr>
        <w:t xml:space="preserve"> oraz uchylenia dyrektywy 95/46/WE (ogólne rozporządzenie o ochronie danych).</w:t>
      </w:r>
      <w:r>
        <w:rPr>
          <w:sz w:val="18"/>
          <w:szCs w:val="18"/>
        </w:rPr>
        <w:t xml:space="preserve"> Zgoda ta obejmuje również przetwarzanie moich danych osobowych w przyszłości, jeżeli nie zmieni się cel przetwarzania. </w:t>
      </w:r>
      <w:r>
        <w:rPr>
          <w:rStyle w:val="Normaltextrun"/>
          <w:color w:val="000000"/>
          <w:sz w:val="18"/>
          <w:szCs w:val="18"/>
        </w:rPr>
        <w:t>Administratorem danych osobowych Pani/Pana jest Powiatowy Urząd Pracy w Gorzowie Wlkp. z siedzibą przy ul.</w:t>
      </w:r>
      <w:r>
        <w:rPr>
          <w:rStyle w:val="Spellingerror"/>
          <w:color w:val="000000"/>
          <w:sz w:val="18"/>
          <w:szCs w:val="18"/>
        </w:rPr>
        <w:t xml:space="preserve"> Franciszka Walczaka 110</w:t>
      </w:r>
      <w:r>
        <w:rPr>
          <w:rStyle w:val="Normaltextrun"/>
          <w:color w:val="000000"/>
          <w:sz w:val="18"/>
          <w:szCs w:val="18"/>
        </w:rPr>
        <w:t xml:space="preserve">, 66-400 Gorzów Wlkp. </w:t>
      </w:r>
      <w:r>
        <w:rPr>
          <w:color w:val="000000"/>
          <w:sz w:val="18"/>
          <w:szCs w:val="18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http://gorzow.praca.gov.pl/</w:t>
        </w:r>
      </w:hyperlink>
      <w:r>
        <w:rPr>
          <w:color w:val="000000"/>
          <w:sz w:val="18"/>
          <w:szCs w:val="18"/>
        </w:rPr>
        <w:t xml:space="preserve"> oraz w siedzibie Administratora</w:t>
      </w:r>
      <w:r>
        <w:rPr>
          <w:rStyle w:val="Normaltextrun"/>
          <w:color w:val="000000"/>
          <w:sz w:val="18"/>
          <w:szCs w:val="18"/>
        </w:rPr>
        <w:t>.</w:t>
      </w:r>
      <w:r>
        <w:rPr>
          <w:rStyle w:val="Eop"/>
          <w:color w:val="000000"/>
          <w:sz w:val="18"/>
          <w:szCs w:val="18"/>
        </w:rPr>
        <w:t> 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, dnia ................................                      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sz w:val="16"/>
        </w:rPr>
        <w:t xml:space="preserve">  ( czytelny podpis 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z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tyrakm</dc:creator>
  <dc:description/>
  <cp:keywords/>
  <dc:language>en-US</dc:language>
  <cp:lastModifiedBy>tyrakm</cp:lastModifiedBy>
  <cp:lastPrinted>2012-07-24T12:06:00Z</cp:lastPrinted>
  <dcterms:modified xsi:type="dcterms:W3CDTF">2019-10-01T11:49:00Z</dcterms:modified>
  <cp:revision>10</cp:revision>
  <dc:subject/>
  <dc:title/>
</cp:coreProperties>
</file>