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.., dnia …………….………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miejscowoś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ę i nazwisk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zamieszkania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Powiatowy Urząd Pracy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w Gorzowie Wlkp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odległość od miejsca dotychczasowego zamieszkania do miejscowości: .............................................,  w której zamieszkałem/łam w związku z podjęciem zatrudnienia, innej pracy zarobkowej lub działalności gospodarczej wynosi co najmniej 80km lub czas dojazdu do tej miejscowości i powrotu do miejsca dotychczasowego zamieszkania środkami transportu zbiorowego przekracza łącznie co najmniej 3 godz. dzien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e na temat miejsca pracy/wykonywania działaln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spodarczej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pracodawcy /  w przypadku rozpoczęcia działalności gospodarczej podać swoje imię i nazwisk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………………………………………………………………………………….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REGON i NIP:………………………………………………………..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miejsca wykonywania pracy / prowadzenia działalności gospodarczej: …………………………………………………………..……………….…………………….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...................................................</w:t>
      </w:r>
    </w:p>
    <w:p>
      <w:pPr>
        <w:pStyle w:val="Normal"/>
        <w:spacing w:lineRule="auto" w:line="240" w:before="0" w:after="0"/>
        <w:ind w:hanging="141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   ( czytelny podpis 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9:00Z</dcterms:created>
  <dc:creator>kjb</dc:creator>
  <dc:description/>
  <cp:keywords/>
  <dc:language>en-US</dc:language>
  <cp:lastModifiedBy>tyrakm</cp:lastModifiedBy>
  <dcterms:modified xsi:type="dcterms:W3CDTF">2017-08-21T07:54:00Z</dcterms:modified>
  <cp:revision>33</cp:revision>
  <dc:subject/>
  <dc:title/>
</cp:coreProperties>
</file>