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sygnalisty – zgłoszenia zewnętrzne (zgodnie z art. 48 ustawy ochronie sygnalistów zwana dalej ustawą)</w:t>
      </w:r>
    </w:p>
    <w:p>
      <w:pPr>
        <w:pStyle w:val="Akapitzlist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dotyczące zgłoszeń dla sygnalistów dostępne są na stronie internetowej Powiatowego Urzędu Pracy w Gorzowie Wielkopolskim: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zow.praca.gov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p.gorzow.ibip.pl/</w:t>
        </w:r>
      </w:hyperlink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przekazywania zgłoszeń zewnętrznych przez sygnalistę: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nia telefoniczna o numerze 95 7360 652, rozmowy nie są nagrywane,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z Koordynatorem lub upoważnionym pracownikiem w terminie 14 dni </w:t>
        <w:br/>
        <w:t xml:space="preserve">od przedstawienia takiego wniosku Koordynatorowi,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/>
          <w:bCs/>
          <w:sz w:val="24"/>
          <w:szCs w:val="24"/>
        </w:rPr>
        <w:t>sygnalista@pup.gorzow.p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korespondencyjny: 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Akapitzlist"/>
        <w:spacing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Gorzowie Wielkopolskim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lczaka 110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-400 Gorzów Wlkp.</w:t>
      </w:r>
    </w:p>
    <w:p>
      <w:pPr>
        <w:pStyle w:val="Akapitzlist"/>
        <w:spacing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percie należy dodać dopisek </w:t>
      </w:r>
      <w:r>
        <w:rPr>
          <w:rFonts w:cs="Times New Roman" w:ascii="Times New Roman" w:hAnsi="Times New Roman"/>
          <w:b/>
          <w:sz w:val="24"/>
          <w:szCs w:val="24"/>
        </w:rPr>
        <w:t xml:space="preserve">„Zgłoszenie od sygnalisty, nie otwierać </w:t>
        <w:br/>
        <w:t>w kancelarii”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natywny kanał zgłaszania, na wypadek, gdyby zgłoszenie dotyczyło </w:t>
        <w:br/>
        <w:t>np. Koordynatora, Zastępcy Koordynatora lub innej osoby zaangażowanej w proces rozpatrywania nieprawidłowości:</w:t>
      </w:r>
    </w:p>
    <w:p>
      <w:pPr>
        <w:pStyle w:val="Akapitzlist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Powiatowego Urzędu Pracy w Gorzowie Wlkp., w formie listu sporządzonego na papierze, na zwykły adres pocztowy: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 Powiatowego Urzędu Pracy w Gorzowie Wlkp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Walczaka 110</w:t>
      </w:r>
    </w:p>
    <w:p>
      <w:pPr>
        <w:pStyle w:val="Akapitzlist"/>
        <w:ind w:left="5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6-400 Gorzów Wlkp., 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opiskiem „do rąk własnych”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hrona sygnalisty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Na podstawie art. 6 ustawy </w:t>
      </w:r>
      <w:r>
        <w:rPr>
          <w:rFonts w:cs="Times New Roman" w:ascii="Times New Roman" w:hAnsi="Times New Roman"/>
          <w:sz w:val="24"/>
          <w:szCs w:val="24"/>
        </w:rPr>
        <w:t>Sygnalis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podlega ochronie określonej w przepisach rozdziału 2 ustawy od chwili dokonania zgłoszenia lub ujawnienia publicznego, pod warunkiem, że miał uzasadnione podstawy sądzić, że informacja będąca przedmiotem zgłoszenia lub ujawnienia publicznego jest prawdziwa w momencie dokonywania zgłoszenia lub ujawnienia publicznego i że stanowi informację o naruszeniu prawa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obec sygnalisty nie mogą być podejmowane działania odwetowe ani próby lub groźby zastosowania takich działań. (art. 11 ustawy)  Zakres działań odwetowych został szczegółowo wymieniony w art. 12 i 13 ustaw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ygnalis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wobec którego dopuszczono się działań odwetowych, ma prawo </w:t>
        <w:br/>
        <w:t xml:space="preserve">do odszkodowania w wysokości nie niższej niż przeciętne miesięczne wynagrodzenie </w:t>
        <w:br/>
        <w:t xml:space="preserve">w gospodarce narodowej w poprzednim roku, ogłaszane do celów emerytalnych </w:t>
        <w:br/>
        <w:t>w Dzienniku Urzędowym Rzeczypospolitej Polskiej „Monitor Polski” przez Prezesa Głównego Urzędu Statystycznego, lub prawo do zadośćuczynienia. (art. 14 ustawy)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ryb postępowania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gnalista może dokonać zgłoszenia zewnętrznego o naruszeniu prawa </w:t>
        <w:br/>
        <w:t>w Powiatowym Urzędzie Pracy w Gorzowie Wielkopolskim, bez uprzedniego dokonania zgłoszenia wewnętrzneg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rgan publiczny może zwrócić się do sygnalisty, na podany przez niego adres </w:t>
        <w:br/>
        <w:t>do kontaktu, o wyjaśnienia lub dodatkowe informacje, jakie mogą być w jego posiadaniu. Jeżeli sygnalista sprzeciwia się przesłaniu żądanych wyjaśnień lub dodatkowych informacji lub ich przesłanie może zagrozić ochronie poufności jego tożsamości, organ publiczny odstępuje od żądania wyjaśnień lub dodatkowych informacji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następcze obejmują fazy: </w:t>
      </w:r>
    </w:p>
    <w:p>
      <w:pPr>
        <w:pStyle w:val="Akapitzlist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stępnej oceny zgłoszenia, w celu przygotowana postępowania wyjaśniającego, </w:t>
      </w:r>
    </w:p>
    <w:p>
      <w:pPr>
        <w:pStyle w:val="Akapitzlist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postępowania wyjaśniającego, którego celem jest ustalenie stanu faktycznego </w:t>
        <w:br/>
        <w:t>i ocena prawdziwości informacji zawartych w zgłoszeniu, w tym przesłuchanie świadków oraz zebranie materiału dowodowego</w:t>
      </w:r>
    </w:p>
    <w:p>
      <w:pPr>
        <w:pStyle w:val="Akapitzlist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dalszych działań następczych, które mają na celu przeciwdziałanie skutkom </w:t>
        <w:br/>
        <w:t xml:space="preserve">i przyczynom naruszeniu prawa lub obniżenie ryzyka naruszenia prawa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przekazania informacji zwrotnej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twierdzenie przyjęcia zgłoszenia - organ publiczny, który przyjął zgłoszenie zewnętrzne, przesyła sygnaliście niezwłocznie, nie później jednak niż w terminie 7 dni </w:t>
        <w:br/>
        <w:t xml:space="preserve">od dnia przyjęcia zgłoszenia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Zaświadczenie o ochronie sygnalisty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na żądanie sygnalisty organ publiczny właściwy </w:t>
        <w:br/>
        <w:t>do podjęcia działań następczych wydaje nie później niż w terminie miesiąca od dnia otrzymania żądania zaświadczenie, w którym potwierdza, że sygnalista podlega ochronie określonej w przepisach rozdziału 2 ustawy.</w:t>
      </w:r>
    </w:p>
    <w:p>
      <w:pPr>
        <w:pStyle w:val="P0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bCs/>
          <w:color w:val="000000"/>
        </w:rPr>
        <w:t>Przekazanie informacji zwrotnej</w:t>
      </w:r>
      <w:r>
        <w:rPr>
          <w:color w:val="000000"/>
        </w:rPr>
        <w:t>- organ publiczny przekazuje sygnaliście informację zwrotną w terminie nieprzekraczającym 3 miesięcy od dnia przyjęcia zgłoszenia zewnętrznego.</w:t>
        <w:br/>
        <w:t>W uzasadnionych przypadkach organ publiczny przekazuje sygnaliście informację zwrotną w terminie nieprzekraczającym 6 miesięcy od dnia przyjęcia zgłoszenia zewnętrznego, po poinformowaniu o tym sygnalisty przed upływem terminu, o którym mowa w pkt 2.</w:t>
      </w:r>
    </w:p>
    <w:p>
      <w:pPr>
        <w:pStyle w:val="P0"/>
        <w:shd w:fill="FFFFFF" w:val="clear"/>
        <w:spacing w:before="0" w:after="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informacji zwrotnej organ publiczny zamieszcza informację o planowanych lub podjętych działań następczych i o powodach takich działań.</w:t>
      </w:r>
    </w:p>
    <w:p>
      <w:pPr>
        <w:pStyle w:val="P0"/>
        <w:shd w:fill="FFFFFF" w:val="clear"/>
        <w:spacing w:before="0" w:after="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rescwzory"/>
        <w:numPr>
          <w:ilvl w:val="0"/>
          <w:numId w:val="1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 związku przyjmowaniem i weryfikacją zgłoszeń zewnętrznych oraz podejmowaniem działań następczych w związku z prowadzonym postępowaniem wyjaśniającym </w:t>
        <w:br/>
        <w:t xml:space="preserve">w Powiatowym Urzędzie Pracy w Gorzowie Wielkopolskim wszelkie informacje uzyskane w toku tego postępowania są objęte ścisłą tajemnicą służbową. Dotyczy </w:t>
        <w:br/>
        <w:t>to w szczególności:</w:t>
      </w:r>
    </w:p>
    <w:p>
      <w:pPr>
        <w:pStyle w:val="Trescwzory"/>
        <w:spacing w:lineRule="auto" w:line="276" w:before="0" w:after="0"/>
        <w:ind w:left="426" w:right="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ożsamości sygnalistów i innych osób wymienionych w zgłoszeniu,</w:t>
      </w:r>
    </w:p>
    <w:p>
      <w:pPr>
        <w:pStyle w:val="Trescwzory"/>
        <w:spacing w:lineRule="auto" w:line="276" w:before="0" w:after="0"/>
        <w:ind w:left="426" w:right="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zczegółów dotyczących zgłoszonych naruszeń,</w:t>
      </w:r>
    </w:p>
    <w:p>
      <w:pPr>
        <w:pStyle w:val="Trescwzory"/>
        <w:spacing w:lineRule="auto" w:line="276" w:before="0" w:after="0"/>
        <w:ind w:left="426" w:right="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akichkolwiek informacji, które mogą pośrednio prowadzić do identyfikacji sygnalistów lub innych zaangażowanych osób.</w:t>
      </w:r>
    </w:p>
    <w:p>
      <w:pPr>
        <w:pStyle w:val="Trescwzory"/>
        <w:spacing w:lineRule="auto" w:line="276" w:before="0" w:after="0"/>
        <w:ind w:left="426" w:right="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przyjmowanie zgłoszeń od sygnalistów oraz osoby wyznaczone do prowadzenia postępowań wyjaśniających są zobowiązane do zachowania ścisłej poufności na temat prowadzonych działań.</w:t>
      </w:r>
    </w:p>
    <w:p>
      <w:pPr>
        <w:pStyle w:val="Trescwzory"/>
        <w:spacing w:lineRule="auto" w:line="276" w:before="0" w:after="0"/>
        <w:ind w:left="426" w:right="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numPr>
          <w:ilvl w:val="0"/>
          <w:numId w:val="1"/>
        </w:numPr>
        <w:shd w:fill="FFFFFF" w:val="clear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 xml:space="preserve">Szczegółowe zasady przetwarzania danych osobowych są podane w załączniku nr 7 </w:t>
        <w:br/>
        <w:t xml:space="preserve">do Procedury zgłoszeń zewnętrznych (dostępne na stronie Powiatowego Urzędu Pracy </w:t>
        <w:br/>
        <w:t xml:space="preserve">w Gorzowie Wielkopolskim). </w:t>
      </w:r>
    </w:p>
    <w:p>
      <w:pPr>
        <w:pStyle w:val="P0"/>
        <w:shd w:fill="FFFFFF" w:val="clear"/>
        <w:spacing w:before="0" w:after="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Ochrona danych osobowych sygnalisty odbywa się zgodnie z art. 8 ustawy, </w:t>
      </w:r>
      <w:r>
        <w:rPr>
          <w:color w:val="000000"/>
          <w:shd w:fill="FFFFFF" w:val="clear"/>
        </w:rPr>
        <w:t xml:space="preserve">a także </w:t>
        <w:br/>
        <w:t xml:space="preserve">na zasadach przetwarzania danych osobowych oraz informacji podawanych </w:t>
        <w:br/>
        <w:t>w przypadku zbierania danych od osoby, której dane dotyczą, uregulowanych odpowiednio w </w:t>
      </w:r>
      <w:r>
        <w:rPr>
          <w:shd w:fill="FFFFFF" w:val="clear"/>
        </w:rPr>
        <w:t>art. 5</w:t>
      </w:r>
      <w:r>
        <w:rPr>
          <w:color w:val="000000"/>
          <w:shd w:fill="FFFFFF" w:val="clear"/>
        </w:rPr>
        <w:t> i </w:t>
      </w:r>
      <w:r>
        <w:rPr>
          <w:shd w:fill="FFFFFF" w:val="clear"/>
        </w:rPr>
        <w:t>art. 13 rozporządzenia 2016/679</w:t>
      </w:r>
      <w:r>
        <w:rPr>
          <w:color w:val="000000"/>
          <w:shd w:fill="FFFFFF" w:val="clear"/>
        </w:rPr>
        <w:t xml:space="preserve">, art. 13 dyrektywy Parlamentu Europejskiego i Rady (UE) 2016/680 z dnia 27 kwietnia 2016 r. w sprawie ochrony osób fizycznych w związku z przetwarzaniem danych osobowych przez właściwe organy </w:t>
        <w:br/>
        <w:t>do celów zapobiegania przestępczości, prowadzenia postępowań przygotowawczych, wykrywania i ścigania czynów zabronionych i wykonywania kar, w sprawie swobodnego przepływu takich danych oraz uchylającej decyzję ramową Rady 2008/977/WSiSW (</w:t>
      </w:r>
      <w:r>
        <w:rPr>
          <w:shd w:fill="FFFFFF" w:val="clear"/>
        </w:rPr>
        <w:t>Dz. Urz. UE L 119 z 04.05.2016, str. 89</w:t>
      </w:r>
      <w:r>
        <w:rPr>
          <w:color w:val="000000"/>
          <w:shd w:fill="FFFFFF" w:val="clear"/>
        </w:rPr>
        <w:t>, z późn. zm.</w:t>
      </w:r>
      <w:r>
        <w:rPr>
          <w:color w:val="000000"/>
          <w:shd w:fill="FFFFFF" w:val="clear"/>
          <w:vertAlign w:val="superscript"/>
        </w:rPr>
        <w:t>5)</w:t>
      </w:r>
      <w:r>
        <w:rPr>
          <w:color w:val="000000"/>
          <w:shd w:fill="FFFFFF" w:val="clear"/>
        </w:rPr>
        <w:t xml:space="preserve">) albo art. 15 rozporządzenia Parlamentu Europejskiego i Rady (UE) 2018/1725 z dnia 23 października 2018 r. </w:t>
        <w:br/>
        <w:t>w sprawie ochrony osób fizycznych w związku z przetwarzaniem danych osobowych przez instytucje, organy i jednostki organizacyjne Unii i swobodnego przepływu takich danych oraz uchylenia rozporządzenia (WE) nr 45/2001 i decyzji nr 1247/2002/WE (</w:t>
      </w:r>
      <w:r>
        <w:rPr>
          <w:shd w:fill="FFFFFF" w:val="clear"/>
        </w:rPr>
        <w:t>Dz. Urz. UE L 295 z 21.11.2018, str. 39</w:t>
      </w:r>
      <w:r>
        <w:rPr>
          <w:color w:val="000000"/>
          <w:shd w:fill="FFFFFF" w:val="clear"/>
        </w:rPr>
        <w:t>).</w:t>
      </w:r>
    </w:p>
    <w:p>
      <w:pPr>
        <w:pStyle w:val="P0"/>
        <w:shd w:fill="FFFFFF" w:val="clear"/>
        <w:spacing w:before="0" w:after="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0"/>
        <w:numPr>
          <w:ilvl w:val="0"/>
          <w:numId w:val="1"/>
        </w:numPr>
        <w:shd w:fill="FFFFFF" w:val="clear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Na podstawie artykułu 16 sygnalista jest chroniony przed ponoszeniem odpowiedzialności za naruszenie poufności:</w:t>
      </w:r>
    </w:p>
    <w:p>
      <w:pPr>
        <w:pStyle w:val="P0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Dokonanie zgłoszenia lub ujawnienia publicznego nie może stanowić podstawy odpowiedzialności, w tym odpowiedzialności dyscyplinarnej lub odpowiedzialności </w:t>
        <w:br/>
        <w:t xml:space="preserve">za szkodę z tytułu naruszenia praw innych osób lub obowiązków określonych </w:t>
        <w:br/>
        <w:t>w przepisach prawa, w szczególności w przedmiocie zniesławienia, naruszenia dóbr osobistych, praw autorskich, ochrony danych osobowych oraz obowiązku zachowania tajemnicy, w tym tajemnicy przedsiębiorstwa, z uwzględnieniem art. 5, pod warunkiem że sygnalista miał uzasadnione podstawy sądzić, że zgłoszenie lub ujawnienie publiczne jest niezbędne do ujawnienia naruszenia prawa zgodnie z ustawą.</w:t>
        <w:br/>
        <w:t xml:space="preserve">W przypadku wszczęcia postępowania prawnego dotyczącego odpowiedzialności, </w:t>
        <w:br/>
        <w:t>o której mowa powyżej, sygnalista może wystąpić o umorzenie takiego postępowania.</w:t>
        <w:br/>
        <w:t>Uzyskanie informacji będących przedmiotem zgłoszenia lub ujawnienia publicznego lub dostęp do takich informacji nie mogą stanowić podstawy odpowiedzialności, pod warunkiem że takie uzyskanie lub taki dostęp nie stanowią czynu zabronionego.</w:t>
      </w:r>
    </w:p>
    <w:p>
      <w:pPr>
        <w:pStyle w:val="P0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0"/>
        <w:numPr>
          <w:ilvl w:val="0"/>
          <w:numId w:val="1"/>
        </w:numPr>
        <w:shd w:fill="FFFFFF" w:val="clear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Rzecznik Praw Obywatelskich zapewnia dostępność poufnej porady prawnej dla osób rozważających dokonanie zgłoszenia zewnętrznego, w tym:</w:t>
      </w:r>
    </w:p>
    <w:p>
      <w:pPr>
        <w:pStyle w:val="P0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- zapewnia powszechny dostęp do informacji na temat praw i środków ochrony prawnej sygnalistów przed działaniami odwetowymi oraz praw osób, których dotyczy zgłoszenie zewnętrzne</w:t>
        <w:br/>
        <w:t xml:space="preserve">- udziela sygnalistom informacji o organach, które w zakresie realizowanych zadań mogą podjąć działania służące ochronie sygnalistów przed działaniami odwetowymi, oraz - </w:t>
        <w:br/>
        <w:t xml:space="preserve">w odpowiednich przypadkach - wsparcia w kontaktach z takimi organami, </w:t>
        <w:br/>
        <w:t>w szczególności przez poinformowanie właściwych organów o dostrzeżonej konieczności objęcia sygnalisty ochroną.</w:t>
      </w:r>
    </w:p>
    <w:p>
      <w:pPr>
        <w:pStyle w:val="P0"/>
        <w:numPr>
          <w:ilvl w:val="0"/>
          <w:numId w:val="1"/>
        </w:numPr>
        <w:shd w:fill="FFFFFF" w:val="clear"/>
        <w:spacing w:before="280" w:after="280"/>
        <w:ind w:left="426" w:hanging="284"/>
        <w:jc w:val="both"/>
        <w:rPr>
          <w:color w:val="000000"/>
        </w:rPr>
      </w:pPr>
      <w:r>
        <w:rPr>
          <w:color w:val="000000"/>
        </w:rPr>
        <w:t xml:space="preserve">Organ publiczny zachęca do korzystania z procedury zgłoszeń wewnętrznych Powiatowego Urzędu Pracy w Gorzowie Wielkopolskim w przypadku, gdy naruszeniu prawa można skutecznie zaradzić w ramach struktury organizacyjnej jednostki, </w:t>
        <w:br/>
        <w:t>a sygnalista uważa, że nie zachodzi ryzyko działań odwetowych.</w:t>
      </w:r>
    </w:p>
    <w:p>
      <w:pPr>
        <w:pStyle w:val="P0"/>
        <w:shd w:fill="FFFFFF" w:val="clear"/>
        <w:spacing w:before="280" w:after="2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0"/>
        <w:shd w:fill="FFFFFF" w:val="clear"/>
        <w:spacing w:before="280" w:after="2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0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Dane kontaktowe Rzecznika Praw Obywatelskich</w:t>
      </w:r>
    </w:p>
    <w:p>
      <w:pPr>
        <w:pStyle w:val="P0"/>
        <w:shd w:fill="FFFFFF" w:val="clear"/>
        <w:spacing w:before="0" w:after="0"/>
        <w:ind w:left="426" w:hanging="0"/>
        <w:jc w:val="both"/>
        <w:rPr>
          <w:color w:val="212529"/>
        </w:rPr>
      </w:pPr>
      <w:r>
        <w:rPr>
          <w:color w:val="212529"/>
        </w:rPr>
        <w:t>Biuro Rzecznika Praw Obywatelskich</w:t>
      </w:r>
    </w:p>
    <w:p>
      <w:pPr>
        <w:pStyle w:val="P0"/>
        <w:shd w:fill="FFFFFF" w:val="clear"/>
        <w:spacing w:before="0" w:after="0"/>
        <w:ind w:left="426" w:hanging="0"/>
        <w:jc w:val="both"/>
        <w:rPr>
          <w:color w:val="212529"/>
        </w:rPr>
      </w:pPr>
      <w:r>
        <w:rPr>
          <w:color w:val="212529"/>
        </w:rPr>
        <w:t>al. Solidarności 77</w:t>
      </w:r>
    </w:p>
    <w:p>
      <w:pPr>
        <w:pStyle w:val="P0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212529"/>
        </w:rPr>
        <w:t>00-090 Warszawa</w:t>
      </w:r>
    </w:p>
    <w:p>
      <w:pPr>
        <w:pStyle w:val="P0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adres e-mail: biurorzecznika@brpo.gov.pl</w:t>
      </w:r>
    </w:p>
    <w:p>
      <w:pPr>
        <w:pStyle w:val="P0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0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0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5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Akapitzlist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wis721 TL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wzory">
    <w:name w:val="tresc-wzory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spacing w:lineRule="atLeast" w:line="220" w:before="113" w:after="0"/>
      <w:ind w:left="227" w:right="227" w:hanging="0"/>
      <w:jc w:val="both"/>
      <w:textAlignment w:val="center"/>
    </w:pPr>
    <w:rPr>
      <w:rFonts w:ascii="Swis721 TL;Calibri" w:hAnsi="Swis721 TL;Calibri" w:eastAsia="Times New Roman" w:cs="Swis721 TL;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zow.praca.gov.pl/" TargetMode="External"/><Relationship Id="rId3" Type="http://schemas.openxmlformats.org/officeDocument/2006/relationships/hyperlink" Target="http://pup.gorzow.i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0:00Z</dcterms:created>
  <dc:creator>brzant</dc:creator>
  <dc:description/>
  <cp:keywords/>
  <dc:language>en-US</dc:language>
  <cp:lastModifiedBy>Monika Margiewicz</cp:lastModifiedBy>
  <cp:lastPrinted>2024-11-12T08:50:00Z</cp:lastPrinted>
  <dcterms:modified xsi:type="dcterms:W3CDTF">2024-12-17T11:34:00Z</dcterms:modified>
  <cp:revision>4</cp:revision>
  <dc:subject/>
  <dc:title/>
</cp:coreProperties>
</file>