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wzor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ind w:left="566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zał. nr 4 do Procedury</w:t>
      </w:r>
    </w:p>
    <w:p>
      <w:pPr>
        <w:pStyle w:val="Header"/>
        <w:ind w:left="566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głoszeń wewnętrznych naruszeń </w:t>
        <w:tab/>
      </w:r>
    </w:p>
    <w:p>
      <w:pPr>
        <w:pStyle w:val="Header"/>
        <w:ind w:left="566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awa i ochrony sygnalistów </w:t>
      </w:r>
    </w:p>
    <w:p>
      <w:pPr>
        <w:pStyle w:val="Trescwzor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w Gorzowie Wielkopolskim </w:t>
      </w:r>
    </w:p>
    <w:p>
      <w:pPr>
        <w:pStyle w:val="Trescwzor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rescwzor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 i zobowiązanie do zachowania tajemnicy</w:t>
      </w:r>
    </w:p>
    <w:p>
      <w:pPr>
        <w:pStyle w:val="Trescwzor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rescwzory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 związku z prowadzonym postępowaniem wyjaśniającym w Powiatowym Urzędzie Pracy </w:t>
        <w:br/>
        <w:t>w Gorzowie Wielkopolskim pragniemy poinformować, że wszelkie informacje uzyskane w toku tego postępowania są objęte ścisłą tajemnicą służbową. Dotyczy to w szczególności:</w:t>
      </w:r>
    </w:p>
    <w:p>
      <w:pPr>
        <w:pStyle w:val="Trescwzory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1) tożsamości sygnalistów i innych osób wymienionych w zgłoszeniu,</w:t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zczegółów dotyczących zgłoszonych naruszeń,</w:t>
      </w:r>
    </w:p>
    <w:p>
      <w:pPr>
        <w:pStyle w:val="Trescwzory"/>
        <w:tabs>
          <w:tab w:val="clear" w:pos="708"/>
        </w:tabs>
        <w:spacing w:lineRule="auto" w:line="276" w:before="0" w:after="0"/>
        <w:ind w:left="567" w:right="22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jakichkolwiek informacji, które mogą pośrednio prowadzić do identyfikacji sygnalistów lub innych zaangażowanych osób.</w:t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 zachowanie najwyższej ostrożności podczas przetwarzania i przekazywania tych informacji.</w:t>
      </w:r>
    </w:p>
    <w:p>
      <w:pPr>
        <w:pStyle w:val="Trescwzory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Zgodnie z obowiązującymi przepisami prawa ujawnienie tożsamości sygnalisty, osoby pomagającej w dokonaniu zgłoszenia lub osoby powiązanej z sygnalistą, wbrew przepisom ustawy o ochronie sygnalistów z 14 czerwca 2024 r. (Dz.U. z 2024 r. poz. 928), podlega grzywnie, karze ograniczenia wolności albo pozbawienia wolności do roku.</w:t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nie do zachowania tajemnicy:</w:t>
      </w:r>
    </w:p>
    <w:p>
      <w:pPr>
        <w:pStyle w:val="Trescwzory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Ja, niżej podpisany(-a), niniejszym oświadczam, że zostałem(-am) pouczony(-a) o obowiązku zachowania tajemnicy w zakresie wszelkich informacji związanych z prowadzonym postępowaniem wyjaśniającym.</w:t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się do:</w:t>
      </w:r>
    </w:p>
    <w:p>
      <w:pPr>
        <w:pStyle w:val="Trescwzory"/>
        <w:spacing w:lineRule="auto" w:line="276" w:before="0" w:after="0"/>
        <w:ind w:left="426" w:right="227" w:hanging="1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ujawniania żadnych informacji dotyczących tożsamości sygnalistów oraz szczegółów zgłoszonych przez nich nieprawidłowości,</w:t>
      </w:r>
    </w:p>
    <w:p>
      <w:pPr>
        <w:pStyle w:val="Trescwzory"/>
        <w:spacing w:lineRule="auto" w:line="276" w:before="0" w:after="0"/>
        <w:ind w:left="426" w:right="227" w:hanging="1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chowania w poufności wszelkich innych informacji, które mogą prowadzić do identyfikacji sygnalistów lub innych osób zaangażowanych w postępowanie,</w:t>
      </w:r>
    </w:p>
    <w:p>
      <w:pPr>
        <w:pStyle w:val="Trescwzory"/>
        <w:spacing w:lineRule="auto" w:line="276" w:before="0" w:after="0"/>
        <w:ind w:left="426" w:right="227" w:hanging="1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dejmowania wszelkich możliwych środków w celu ochrony tych informacji przed nieuprawnionym dostępem, ujawnieniem, modyfikacją lub zniszczeniem,</w:t>
      </w:r>
    </w:p>
    <w:p>
      <w:pPr>
        <w:pStyle w:val="Trescwzory"/>
        <w:tabs>
          <w:tab w:val="clear" w:pos="708"/>
        </w:tabs>
        <w:spacing w:lineRule="auto" w:line="276" w:before="0" w:after="0"/>
        <w:ind w:left="426" w:right="227" w:hanging="199"/>
        <w:rPr/>
      </w:pPr>
      <w:r>
        <w:rPr>
          <w:rFonts w:cs="Times New Roman" w:ascii="Times New Roman" w:hAnsi="Times New Roman"/>
          <w:sz w:val="22"/>
          <w:szCs w:val="22"/>
        </w:rPr>
        <w:t>4) powiadomienia koordynatorów o każdym przypadku nieautoryzowanego ujawnienia informacji lub innego naruszenia tajemnicy.</w:t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miem, że naruszenie obowiązku zachowania tajemnicy może prowadzić do konsekwencji dyscyplinarnych, włącznie z możliwością rozwiązania umowy o pracę oraz odpowiedzialnością prawną.</w:t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scwzory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Trescwzory"/>
        <w:tabs>
          <w:tab w:val="clear" w:pos="708"/>
          <w:tab w:val="left" w:pos="56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imię i nazwisko)</w:t>
      </w:r>
    </w:p>
    <w:p>
      <w:pPr>
        <w:pStyle w:val="Trescwzory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Trescwzory"/>
        <w:tabs>
          <w:tab w:val="clear" w:pos="708"/>
          <w:tab w:val="center" w:pos="141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(stanowisko)</w:t>
      </w:r>
    </w:p>
    <w:p>
      <w:pPr>
        <w:pStyle w:val="Trescwzory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Trescwzory"/>
        <w:tabs>
          <w:tab w:val="clear" w:pos="708"/>
          <w:tab w:val="center" w:pos="141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(data)</w:t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scwzory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: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TL">
    <w:altName w:val="Calibr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wzory">
    <w:name w:val="tresc-wzory"/>
    <w:basedOn w:val="Normal"/>
    <w:qFormat/>
    <w:pPr>
      <w:widowControl w:val="false"/>
      <w:autoSpaceDE w:val="false"/>
      <w:spacing w:lineRule="atLeast" w:line="220" w:before="113" w:after="0"/>
      <w:ind w:left="227" w:right="227" w:hanging="0"/>
      <w:jc w:val="both"/>
      <w:textAlignment w:val="center"/>
    </w:pPr>
    <w:rPr>
      <w:rFonts w:ascii="Swis721 TL;Calibri" w:hAnsi="Swis721 TL;Calibri" w:cs="Swis721 TL;Calibri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2:00Z</dcterms:created>
  <dc:creator>Skałkowski Gabriel</dc:creator>
  <dc:description/>
  <cp:keywords/>
  <dc:language>en-US</dc:language>
  <cp:lastModifiedBy>Monika Margiewicz</cp:lastModifiedBy>
  <cp:lastPrinted>2024-09-04T10:32:00Z</cp:lastPrinted>
  <dcterms:modified xsi:type="dcterms:W3CDTF">2024-09-04T12:20:00Z</dcterms:modified>
  <cp:revision>6</cp:revision>
  <dc:subject/>
  <dc:title/>
</cp:coreProperties>
</file>