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>Załącznik nr 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UP.2500.21.2023.M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120" w:after="120"/>
        <w:ind w:right="-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my), niżej podpisany (ni) 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Wykonawcy:</w:t>
      </w:r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,…………………………… NIP ……………………………………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. Reprezentując wskazanego wyżej Wykonawcę/Wykonawców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składam/my niniejszym ofertę podając w jej ramach co następuje: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Dane kontaktowe do kontaktowania się Zamawiającego z Wykonawcą (lub osobą przez Wykonawcę wyznaczoną) w sprawach dotyczących niniejszego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poczty e-mail: .......................................................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r telefonu /fax:       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krzynki ePUAP: 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284" w:right="-567" w:hanging="284"/>
        <w:contextualSpacing/>
        <w:jc w:val="both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</w:rPr>
        <w:t>II. Ubiegam/y się o udzielenie zamówienia podając w poniższych tabelach informacje i o</w:t>
      </w:r>
      <w:r>
        <w:rPr>
          <w:rFonts w:eastAsia="Arial" w:cs="Times New Roman" w:ascii="Times New Roman" w:hAnsi="Times New Roman"/>
          <w:bCs/>
        </w:rPr>
        <w:t>ferujemy realizację przedmiotowego zamówienia za cenę:</w:t>
      </w:r>
    </w:p>
    <w:p>
      <w:pPr>
        <w:pStyle w:val="Akapitzlist"/>
        <w:suppressAutoHyphens w:val="true"/>
        <w:spacing w:lineRule="auto" w:line="240" w:before="0" w:after="0"/>
        <w:ind w:left="284" w:right="-567" w:hanging="284"/>
        <w:contextualSpacing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4" w:leader="none"/>
        </w:tabs>
        <w:spacing w:lineRule="auto" w:line="360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CENA ZA ODBIÓR PRZESYŁEK</w:t>
      </w:r>
      <w:r>
        <w:rPr>
          <w:rFonts w:cs="Times New Roman" w:ascii="Times New Roman" w:hAnsi="Times New Roman"/>
        </w:rPr>
        <w:t xml:space="preserve"> (5 dni w tygodniu, od poniedziałku do piątku) - opłata miesięczna (za jeden miesiąc) wynosi brutto ………….. zł x 24 miesiące =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exact" w:line="190" w:before="120" w:after="120"/>
        <w:ind w:left="71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utto:………………………………………………… PLN </w:t>
      </w:r>
      <w:r>
        <w:rPr>
          <w:rFonts w:cs="Times New Roman" w:ascii="Times New Roman" w:hAnsi="Times New Roman"/>
          <w:i/>
        </w:rPr>
        <w:t>wraz z Vat.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exact" w:line="190" w:before="120" w:after="120"/>
        <w:ind w:left="71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exact" w:line="190" w:before="120" w:after="120"/>
        <w:ind w:left="71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4" w:leader="none"/>
        </w:tabs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PRZESYŁKI REJESTROWANE ZA POTWIERDZENIEM ODBIORU: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exact" w:line="190" w:before="120" w:after="120"/>
        <w:ind w:left="708"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hd w:fill="FFFFFF" w:val="clear"/>
          <w:lang w:bidi="pl-PL"/>
        </w:rPr>
      </w:pPr>
      <w:r>
        <w:rPr>
          <w:rFonts w:cs="Times New Roman" w:ascii="Times New Roman" w:hAnsi="Times New Roman"/>
        </w:rPr>
        <w:t xml:space="preserve">brutto:………………………………………. PLN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  <w:lang w:bidi="pl-PL"/>
        </w:rPr>
        <w:t>wraz z VAT, w tym: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exact" w:line="190" w:before="120" w:after="120"/>
        <w:ind w:left="360"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hd w:fill="FFFFFF" w:val="clear"/>
          <w:lang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hd w:fill="FFFFFF" w:val="clear"/>
          <w:lang w:bidi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"/>
        <w:gridCol w:w="1136"/>
        <w:gridCol w:w="992"/>
        <w:gridCol w:w="1134"/>
        <w:gridCol w:w="1418"/>
        <w:gridCol w:w="2835"/>
      </w:tblGrid>
      <w:tr>
        <w:trPr>
          <w:trHeight w:val="4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ar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esy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 brutto zł</w:t>
            </w:r>
          </w:p>
        </w:tc>
      </w:tr>
      <w:tr>
        <w:trPr>
          <w:trHeight w:val="2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zny-polecony z ZP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lecony priorytetowy z ZP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Usługa Rejestrowanego Doręczenia Elektrorn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15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y przesy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Ilość zwro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 brutto zł</w:t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Ekonomiczny-polecony z Z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y priorytetowy z Z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  <w:tab w:val="left" w:pos="496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4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CENA ZA PRZESYŁKI REJESTROWANE BEZ POTWIERDZENIA ODBIORU, NIEREJESTROWANE, PACZKI I USŁUGI KURIERSKIE: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exact" w:line="190" w:before="120" w:after="120"/>
        <w:ind w:left="360"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hd w:fill="FFFFFF" w:val="clear"/>
          <w:lang w:bidi="pl-PL"/>
        </w:rPr>
      </w:pPr>
      <w:r>
        <w:rPr>
          <w:rFonts w:cs="Times New Roman" w:ascii="Times New Roman" w:hAnsi="Times New Roman"/>
        </w:rPr>
        <w:t xml:space="preserve">brutto:………………………………………. PLN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  <w:lang w:bidi="pl-PL"/>
        </w:rPr>
        <w:t>wraz z VAT, w tym: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eastAsia="Arial" w:cs="Times New Roman"/>
          <w:i/>
          <w:i/>
          <w:iCs/>
          <w:color w:val="000000"/>
          <w:shd w:fill="FFFFFF" w:val="clear"/>
          <w:lang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hd w:fill="FFFFFF" w:val="clear"/>
          <w:lang w:bidi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5289550" cy="645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277"/>
                              <w:gridCol w:w="992"/>
                              <w:gridCol w:w="1134"/>
                              <w:gridCol w:w="1277"/>
                              <w:gridCol w:w="70"/>
                              <w:gridCol w:w="177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przesyłk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bary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 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syłe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jednostkowa brutto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ogółem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wykły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onomiczn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wykły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orytetow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onomiczny polecony bez ZP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lecony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orytetowy bez ZP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sługi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rierskie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ręczane do godz. 1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2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cz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5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wroty przesyłe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abary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 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zwrotó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jednostkowa brutto z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ogółem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wykły ekonomiczn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wykły priorytetow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onomiczny  polecony bez ZP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econy priorytetowy bez ZP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496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08.65pt;mso-wrap-distance-left:0pt;mso-wrap-distance-right:7.05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277"/>
                        <w:gridCol w:w="992"/>
                        <w:gridCol w:w="1134"/>
                        <w:gridCol w:w="1277"/>
                        <w:gridCol w:w="70"/>
                        <w:gridCol w:w="177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przesyłk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bary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 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syłe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jednostkowa brutto z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ogółem brutto z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wykły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omiczn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wykły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orytetow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omiczny polecony bez ZP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lecony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orytetowy bez ZP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ługi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urierskie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ręczane do godz. 1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2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cz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j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5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wroty przesyłe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abary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 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zwrotów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jednostkowa brutto zł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ogółem brutto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wykły ekonomiczn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wykły priorytetowy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omiczny  polecony bez ZP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econy priorytetowy bez ZP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496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spełnia warunki określone przez Powiatowy Urząd Pracy w Gorzowie Wielkopolskim w zapytaniu ofertowym z dn. 12.10.2023 r.– znak postępowania PUP.2500.21.2023.MM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 zaistniały okoliczności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lang w:eastAsia="pl-PL"/>
        </w:rPr>
        <w:t>o których mowa</w:t>
      </w:r>
      <w:r>
        <w:rPr>
          <w:rFonts w:eastAsia="Times New Roman" w:cs="Times New Roman" w:ascii="Times New Roman" w:hAnsi="Times New Roman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 7 ust. 1 usta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dnia 13 kwietnia 2022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Dz.U. z 2022 r. </w:t>
        <w:br/>
        <w:t>poz. 835 ze zm.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708" w:hanging="14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jestem wykonawcą:</w:t>
      </w:r>
    </w:p>
    <w:p>
      <w:pPr>
        <w:pStyle w:val="Normal"/>
        <w:autoSpaceDE w:val="false"/>
        <w:spacing w:lineRule="auto" w:line="240" w:before="0" w:after="22"/>
        <w:ind w:left="149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993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inionym w wykazach określonych w rozporządzeniu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Rady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(WE) nr 765/2006 z dnia </w:t>
        <w:br/>
        <w:t>18 maja 2006 r.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eastAsia="pl-PL"/>
          </w:rPr>
          <w:t>Dz. Urz. UE L 134 z 20.05.2006, str. 1</w:t>
        </w:r>
      </w:hyperlink>
      <w:r>
        <w:rPr>
          <w:rFonts w:eastAsia="Times New Roman" w:cs="Times New Roman" w:ascii="Times New Roman" w:hAnsi="Times New Roman"/>
          <w:shd w:fill="FFFFFF" w:val="clear"/>
          <w:lang w:eastAsia="pl-PL"/>
        </w:rPr>
        <w:t>, ze zm.)  i rozporządzeniu Rady (UE) nr 269/2014 z dnia 17 marca 2014 r. 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eastAsia="pl-PL"/>
          </w:rPr>
          <w:t>Dz. Urz. UE L 78 z 17.03.2014, str. 6</w:t>
        </w:r>
      </w:hyperlink>
      <w:r>
        <w:rPr>
          <w:rFonts w:eastAsia="Times New Roman" w:cs="Times New Roman" w:ascii="Times New Roman" w:hAnsi="Times New Roman"/>
          <w:shd w:fill="FFFFFF" w:val="clear"/>
          <w:lang w:eastAsia="pl-PL"/>
        </w:rPr>
        <w:t>, ze zm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albo wpisanego na listę na podstawie decyzji w sprawie wpisu na listę rozstrzygającej </w:t>
        <w:br/>
        <w:t>o zastosowaniu środka,  o którym mowa w art. 1 pkt 3 ustawy</w:t>
      </w:r>
    </w:p>
    <w:p>
      <w:pPr>
        <w:pStyle w:val="Normal"/>
        <w:autoSpaceDE w:val="false"/>
        <w:spacing w:lineRule="auto" w:line="240" w:before="0" w:after="22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993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nr 765/2006  i rozporządzeniu  nr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jednostką dominującą w rozumieniu art. 3 ust. 1 pkt 37 ustawy z dnia </w:t>
        <w:br/>
        <w:t xml:space="preserve">29 września 1994 r. o rachunkowości (Dz. U. z 2021 r. poz. 217, 2105 i 2106), </w:t>
        <w:br/>
        <w:t xml:space="preserve">jest podmiot wymieniony w wykazach określonych w rozporządzeniu nr 765/2006 </w:t>
        <w:br/>
        <w:t xml:space="preserve">i rozporządzeniu nr 269/2014 albo wpisany na listę lub będący taką jednostką dominującą od dnia 24 lutego 2022 r., o ile został wpisany na listę na podstawie decyzji w sprawie wpisu na listę rozstrzygającej o zastosowaniu środka, o którym mowa w art. 1 pkt 3 </w:t>
      </w:r>
      <w:r>
        <w:rPr>
          <w:rFonts w:eastAsia="Times New Roman" w:cs="Times New Roman" w:ascii="Times New Roman" w:hAnsi="Times New Roman"/>
          <w:lang w:eastAsia="pl-PL"/>
        </w:rPr>
        <w:t>wyrażam/y zgodę na zawarcie umowy sporządzonej przez zamawiającego oraz zobowiązuję się do wykonania zamówienia,</w:t>
      </w:r>
    </w:p>
    <w:p>
      <w:pPr>
        <w:pStyle w:val="Normal"/>
        <w:autoSpaceDE w:val="false"/>
        <w:spacing w:lineRule="auto" w:line="240" w:before="0" w:after="22"/>
        <w:ind w:left="99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40" w:after="4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łem / wypełniliśmy obowiązki informacyjne przewidziane w art. 13 lub art. 14 RODO wobec osób fizycznych, od których dane osobowe bezpośrednio lub bezpośrednio pozyskałem w celu ubiegania się o udzielenie niniejszego zamówienia publicznego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40"/>
        <w:ind w:left="851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40" w:after="4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udzielenia wsparcia Zamawiającemu w zakresie realizacji obowiązku informacyjnego, o którym mowa w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, poprzez poinformowanie swoich pracowników, podwykonawców i innych osób, których dane osobowe przekazał Zamawiającemu </w:t>
        <w:br/>
        <w:t>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40"/>
        <w:ind w:left="851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ministratorem danych osobowych jest </w:t>
      </w:r>
      <w:r>
        <w:rPr>
          <w:rFonts w:eastAsia="Times New Roman" w:cs="Times New Roman" w:ascii="Times New Roman" w:hAnsi="Times New Roman"/>
          <w:lang w:eastAsia="pl-PL"/>
        </w:rPr>
        <w:t>Powiatowy Urząd Pracy w Gorzowie Wielkopolskim  z siedzibą przy ul. Walczaka 110 reprezentowany przez Dyrektora Urzędu</w:t>
      </w:r>
      <w:r>
        <w:rPr>
          <w:rFonts w:eastAsia="Times New Roman" w:cs="Times New Roman" w:ascii="Times New Roman" w:hAnsi="Times New Roman"/>
          <w:iCs/>
          <w:lang w:eastAsia="pl-PL"/>
        </w:rPr>
        <w:t>, e-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zigo@praca.gov.pl</w:t>
        </w:r>
      </w:hyperlink>
      <w:r>
        <w:rPr>
          <w:rFonts w:eastAsia="Times New Roman" w:cs="Times New Roman" w:ascii="Times New Roman" w:hAnsi="Times New Roman"/>
          <w:i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lang w:eastAsia="pl-PL"/>
        </w:rPr>
        <w:t>95 7360 643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Inspektorem Ochrony 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ych można skontaktować się na adres e-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comp-net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lang w:eastAsia="pl-PL"/>
        </w:rPr>
        <w:t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ane osobowe przetwarzane będą na podstawie art. 6 ust. 1 lit. c RODO w celu związanym z prowadzeniem postępowania o udzielenie zamówienia publicznego oraz jego rozstrzygnięciem, jak również, zawarciem umowy z Wykonawcą oraz jej realizacją, udokumentowaniem postępowania o udzielenie zamówienia i jego archiw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Odbiorcami danych osobowych będą osoby lub podmioty, którym dokumentacja postępowania zostanie udostępniona w oparciu o art. 3 ustawy o dostępie </w:t>
        <w:br/>
        <w:t>do informacji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iezależnie od postanowień pkt 5 powyżej, w przypadku zawarcia umowy w sprawie zamówienia publicznego z Wykonawcą, Państwa dane osobowe będą przetwarzane </w:t>
        <w:br/>
        <w:t>do upływu okresu przedawnienia roszczeń wynikających z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Dane osobowe pozyskane w związku z prowadzeniem niniejszego postępowania </w:t>
        <w:br/>
        <w:t xml:space="preserve">o udzielenie zamówienia mogą zostać przekazan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dmiotom przetwarzającym dane </w:t>
        <w:br/>
        <w:t>w imieniu administratora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 np. podmiotom świadczącym usługi doradcze, w tym usługi prawne  i konsultingowe, firmom zapewniającym niszczenie materiałów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Stosownie do art. 22 RODO, decyzje dotyczące danych osobowych nie będą podejmowane w sposób zautomatyzowany, w tym również w formie profil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40" w:after="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sobowych – zgodnie z art. 15 RODO</w:t>
      </w:r>
      <w:r>
        <w:rPr>
          <w:rFonts w:eastAsia="Times New Roman" w:cs="Times New Roman" w:ascii="Times New Roman" w:hAnsi="Times New Roman"/>
          <w:iCs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prostowania swoich danych osobowych – zgodnie z art. 16 RODO</w:t>
      </w:r>
      <w:r>
        <w:rPr>
          <w:rFonts w:eastAsia="Times New Roman" w:cs="Times New Roman" w:ascii="Times New Roman" w:hAnsi="Times New Roman"/>
          <w:iCs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eastAsia="Times New Roman" w:cs="Times New Roman" w:ascii="Times New Roman" w:hAnsi="Times New Roman"/>
          <w:iCs/>
          <w:lang w:eastAsia="pl-PL"/>
        </w:rPr>
        <w:t>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esieni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kargi do Prezesa Urzędu Ochrony Danych Osobowych </w:t>
      </w:r>
      <w:r>
        <w:rPr>
          <w:rFonts w:eastAsia="Times New Roman" w:cs="Times New Roman" w:ascii="Times New Roman" w:hAnsi="Times New Roman"/>
          <w:lang w:eastAsia="pl-PL"/>
        </w:rPr>
        <w:t xml:space="preserve">(na adres Urzędu Ochrony Danych Osobowych, ul. Stawki 2, 00-193 Warszawa) </w:t>
        <w:br/>
      </w:r>
      <w:r>
        <w:rPr>
          <w:rFonts w:eastAsia="Times New Roman" w:cs="Times New Roman" w:ascii="Times New Roman" w:hAnsi="Times New Roman"/>
          <w:bCs/>
          <w:lang w:eastAsia="pl-PL"/>
        </w:rPr>
        <w:t>w przypadku uznania, iż przetwarzanie jej danych osobowych narusza przepisy o ochronie danych osobowych, w tym przepisy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danych osobowych jest wymogiem ustawowym oraz umownym; niepodanie określonych danych będzie skutkowało brakiem możliwości ubiegania się przez Wykonawcę o udzielenie zamówienia publicznego oraz zawarcia umow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sobie, której dane osobowe zostały pozyskane przez Zamawiającego w związku </w:t>
        <w:br/>
        <w:t xml:space="preserve">z prowadzeniem niniejszego postępowania o udzielenie zamówienia publicznego </w:t>
        <w:br/>
        <w:t>nie przysług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awo do usunięcia danych osobowych, o czym przesądza art. 17 ust. 3 lit. b, d lub e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zostały udostępnione Zamawiającemu przez Wykonawcę.</w:t>
      </w:r>
    </w:p>
    <w:p>
      <w:pPr>
        <w:pStyle w:val="Normal"/>
        <w:suppressAutoHyphens w:val="true"/>
        <w:spacing w:lineRule="auto" w:line="240" w:before="120" w:after="0"/>
        <w:ind w:left="106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prawnioną osobą do reprezentowania Wykonawcy i odpowiedzialną za przebieg oraz realizację zamówienia będzie: </w:t>
      </w:r>
    </w:p>
    <w:p>
      <w:pPr>
        <w:pStyle w:val="Normal"/>
        <w:autoSpaceDE w:val="false"/>
        <w:spacing w:lineRule="auto" w:line="240" w:before="60" w:after="6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 nazwisko: ……………………………..…………………...</w:t>
      </w:r>
    </w:p>
    <w:p>
      <w:pPr>
        <w:pStyle w:val="Normal"/>
        <w:autoSpaceDE w:val="false"/>
        <w:spacing w:lineRule="auto" w:line="48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lefon:               ………………………………….……………...</w:t>
      </w:r>
    </w:p>
    <w:p>
      <w:pPr>
        <w:pStyle w:val="Normal"/>
        <w:autoSpaceDE w:val="false"/>
        <w:spacing w:lineRule="auto" w:line="48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mail:                 …………………………………………….…...</w:t>
      </w:r>
    </w:p>
    <w:p>
      <w:pPr>
        <w:pStyle w:val="Normal"/>
        <w:autoSpaceDE w:val="false"/>
        <w:spacing w:lineRule="auto" w:line="48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37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</w:t>
      </w:r>
    </w:p>
    <w:p>
      <w:pPr>
        <w:pStyle w:val="Normal"/>
        <w:spacing w:lineRule="auto" w:line="240" w:before="0" w:after="0"/>
        <w:ind w:left="4245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osoby upoważnionej do reprezentowania Wykonawcy, pieczęć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E0L.2006.134.0000010,ROZPORZADZENIE-RADY-WE-NR-765-2006-z-dnia-18-maja-2006-r-dotyczace-srodkow-ograniczajacych-w-zwiazku-z-sytuacja-na-Bialorusi.html" TargetMode="External"/><Relationship Id="rId3" Type="http://schemas.openxmlformats.org/officeDocument/2006/relationships/hyperlink" Target="https://nowy.inforlex.pl/dok/tresc,E0L.2014.078.0000060,ROZPORZADZENIE-RADY-UE-NR-269-2014-z-dnia-17-marca-2014-r-w-sprawie-srodkow-ograniczajacych-w-odniesieniu-do-dzialan-podwazajacych-integralnosc.html" TargetMode="External"/><Relationship Id="rId4" Type="http://schemas.openxmlformats.org/officeDocument/2006/relationships/hyperlink" Target="mailto:zigo@praca.gov.pl" TargetMode="External"/><Relationship Id="rId5" Type="http://schemas.openxmlformats.org/officeDocument/2006/relationships/hyperlink" Target="mailto:abi@comp-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8:00Z</dcterms:created>
  <dc:creator>Adam Spychala</dc:creator>
  <dc:description/>
  <cp:keywords/>
  <dc:language>en-US</dc:language>
  <cp:lastModifiedBy>Monika Margiewicz</cp:lastModifiedBy>
  <cp:lastPrinted>2023-10-11T13:31:00Z</cp:lastPrinted>
  <dcterms:modified xsi:type="dcterms:W3CDTF">2023-10-11T11:31:00Z</dcterms:modified>
  <cp:revision>27</cp:revision>
  <dc:subject/>
  <dc:title/>
</cp:coreProperties>
</file>