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PUP. 2500.44.2023.LTU </w:t>
        <w:tab/>
        <w:tab/>
        <w:tab/>
        <w:tab/>
        <w:tab/>
        <w:t xml:space="preserve">                    Gorzów Wlkp., dn. 08.01.2024 r.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ROWADZENIE BADAŃ LEKARSKICH W LATACH 2024-2025 ROKU OSÓB BEZROBOTNYCH, POSZUKUJĄCYCH PRACY ORAZ PRACOW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URZĘDU PRACY W GORZOWIE WLK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– Powiatowy Urząd Pracy w Gorzowie Wlkp. informuje, że w wyniku skierowania zapytania ofertowego Nr PUP.2500.44.2023.LTU z dnia 20.12.2023 r. na złożenie oferty n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prowadzenie badań lekarskich w latach 2024 - 2025 (w oparciu o rozporządzenie Ministra Zdrowia i Opieki Społecznej z 30 maja 1996 r. w sprawie przeprowadzania badań lekarskich, zakresu profilaktycznej opieki zdrowotnej nad pracownikami oraz orzeczeń lekarskich wydawanych do celów przewidzianych w Kodeksie Pracy – t.j. Dz. U. z 2023 r., poz.1465.) dl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ób bezrobotnych i poszukujących pracy kierowanych na: szkolenia, staże lub do prac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ków urzędu pracy (badań wstępnych i okresowych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jedna oferta przez niżej wymienionego Wykonawcę na realizację ww. przedmiotu zamówie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cja „NASZE ZDROWIE” Specjalistyczny Zakład Medyczny Fundacji „NASZE ZDROWIE” NZOZ</w:t>
      </w:r>
      <w:r>
        <w:rPr>
          <w:rFonts w:cs="Times New Roman" w:ascii="Times New Roman" w:hAnsi="Times New Roman"/>
          <w:sz w:val="24"/>
          <w:szCs w:val="24"/>
        </w:rPr>
        <w:t>, ul. Fr. Walczaka 23 E, 66-400 Gorzów Wlkp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 dal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Fundacja "Nasze Zdro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" -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1 </w:t>
      </w:r>
      <w:r>
        <w:rPr>
          <w:rFonts w:cs="Times New Roman" w:ascii="Times New Roman" w:hAnsi="Times New Roman"/>
          <w:sz w:val="24"/>
          <w:szCs w:val="24"/>
        </w:rPr>
        <w:t>z dnia 04.01.202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jąc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em </w:t>
      </w:r>
      <w:r>
        <w:rPr>
          <w:rFonts w:cs="Wingdings" w:ascii="Times New Roman" w:hAnsi="Times New Roman"/>
          <w:color w:val="000000"/>
          <w:sz w:val="24"/>
          <w:szCs w:val="24"/>
        </w:rPr>
        <w:t xml:space="preserve">udzielania zamówień publiczn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ych wartość jest poniżej kwoty 130 000 zł, obowiązującego w Powiatowym Urzędzie Pracy w Gorzowie Wlkp., wprowadzonym Zarządzeniem nr 10/2021 z dn. 16.02.2021 r., </w:t>
      </w:r>
      <w:r>
        <w:rPr>
          <w:rFonts w:cs="Times New Roman" w:ascii="Times New Roman" w:hAnsi="Times New Roman"/>
          <w:sz w:val="24"/>
          <w:szCs w:val="24"/>
        </w:rPr>
        <w:t xml:space="preserve">Zamawiający przeanalizował ww. ofertę i ocenił z uwzględnieniem warunków / wymagań określonych w zapytaniu ofertowym z dnia 20.12.2023 r. (znak sprawy:PUP.2500.44.2023.LTU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ww. Wykonawcę spełniła warunki zapytania ofertowego.  Wykonawca spełnił warunki postępowania. Zamawiający przyznał punkty z zastosowaniem</w:t>
      </w:r>
      <w:r>
        <w:rPr>
          <w:rFonts w:cs="Times New Roman" w:ascii="Times New Roman" w:hAnsi="Times New Roman"/>
          <w:b/>
          <w:sz w:val="24"/>
          <w:szCs w:val="24"/>
        </w:rPr>
        <w:t xml:space="preserve"> kryteriów oceny ofert: cena = 100 %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y wyliczono w następujący sposób: suma punktów za badania wymienionych  w wierszach nr 1,2,3,5,7,8,12 x cena + suma punktów za badania bezrobotnych i poszukujących pracy wymienionych               w wierszach od 1 do 25 x cena. Oferta, która otrzymała najniższą punktację została uznana za najkorzystniejszą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zestawienie ofert i zaproponowana przez Wykonawcę cena oraz przyznane punkty:</w:t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221"/>
        <w:gridCol w:w="1259"/>
        <w:gridCol w:w="1141"/>
        <w:gridCol w:w="981"/>
        <w:gridCol w:w="1136"/>
        <w:gridCol w:w="1291"/>
        <w:gridCol w:w="1136"/>
        <w:gridCol w:w="1158"/>
      </w:tblGrid>
      <w:tr>
        <w:trPr>
          <w:trHeight w:val="27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FERTA nr 1 - Fundacja "Nasze Zdrowie" 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adani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unkty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za bezrobot.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 uzyskanych pkt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za pracowników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 uzyskanych pkt.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ilość uzyskanych pkt.</w:t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a badania bezrobotnych i poszukujących pracy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a badania pracowników PUP</w:t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e lekarza medycyny pracy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48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6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104,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rfologia  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9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9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2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2,1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a moczu  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9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9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,2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3,1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 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ziom cukru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9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9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,2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6,2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iom cholesterolu wraz z frakcjami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1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KG 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2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TG klatki piersiowej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TG stawów łokciowych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2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TG stawów barkowych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TG nadgarstków 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5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e wzroku [okulista]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6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96,0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olśnienia i widzenia zmierzchowego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5,00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a widzenia obuocznego, pola widzenia, rozpoznawania barw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e lekarza laryngologa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e audiometryczne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6,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a psychiatryczne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a neurologiczne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SH 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1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e lekarskie osób ubiegających się o uprawnienia do kierowania pojazdami, kierowców oraz osób wykonujących pracę na stanowisku kierowcy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600,0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sanitarno-epidemiologiczne z wydaniem orzeczenia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5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5,0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irometria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,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kału na nosicielstwo (3 razy) do celów sanitarno-epidemiologicznych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5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25,00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psychologiczne osób ubiegających się o uprawnienia do kierowania pojazdami, kierowców  oraz osób wykonujących pracę na stanowisku kierowcy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a psychotechniczne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 z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00,00</w:t>
            </w:r>
          </w:p>
        </w:tc>
      </w:tr>
      <w:tr>
        <w:trPr>
          <w:trHeight w:val="420" w:hRule="atLeast"/>
        </w:trPr>
        <w:tc>
          <w:tcPr>
            <w:tcW w:w="5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(ilość uzyskanych punktów)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793,8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389,6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16183,4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jąc powyższe, Zamawiający - Powiatowy Urząd Pracy w Gorzowie Wlkp. informuje,          że postanowił do realizacji zamówienia wybrać </w:t>
      </w:r>
      <w:r>
        <w:rPr>
          <w:rFonts w:cs="Times New Roman" w:ascii="Times New Roman" w:hAnsi="Times New Roman"/>
          <w:b/>
          <w:sz w:val="24"/>
          <w:szCs w:val="24"/>
        </w:rPr>
        <w:t>ofertę nr 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Fundacji „NASZE ZDROWIE” Specjalistycznego Zakładu Medycznego Fundacji „NASZE ZDROWIE” NZOZ</w:t>
      </w:r>
      <w:r>
        <w:rPr>
          <w:rFonts w:cs="Times New Roman" w:ascii="Times New Roman" w:hAnsi="Times New Roman"/>
          <w:sz w:val="24"/>
          <w:szCs w:val="24"/>
        </w:rPr>
        <w:t>, którą uznał                     za najkorzystniejszą w oparciu o ww. kryteria oceny ofert  i wystąpi do ww. Wykonawcy o zawarcie umow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Z poważaniem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abela Jankowska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a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wiatowego Urzędu Pracy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Gorzowie Wlkp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7:00Z</dcterms:created>
  <dc:creator>rutkor</dc:creator>
  <dc:description/>
  <cp:keywords/>
  <dc:language>en-US</dc:language>
  <cp:lastModifiedBy>tomasl</cp:lastModifiedBy>
  <cp:lastPrinted>2024-10-23T14:24:00Z</cp:lastPrinted>
  <dcterms:modified xsi:type="dcterms:W3CDTF">2024-10-23T12:43:00Z</dcterms:modified>
  <cp:revision>26</cp:revision>
  <dc:subject/>
  <dc:title>Gorzów Wlkp</dc:title>
</cp:coreProperties>
</file>