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nak sprawy: PUP.2500.3.2023.LTU</w:t>
        <w:tab/>
        <w:tab/>
        <w:tab/>
        <w:tab/>
        <w:t>Gorzów Wlkp., dnia 20.02.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- Powiatowy Urząd Pracy w Gorzowie Wlkp</w:t>
      </w:r>
      <w:r>
        <w:rPr>
          <w:rFonts w:cs="Times New Roman" w:ascii="Times New Roman" w:hAnsi="Times New Roman"/>
          <w:sz w:val="24"/>
          <w:szCs w:val="24"/>
        </w:rPr>
        <w:t xml:space="preserve">. (zwany </w:t>
      </w:r>
      <w:r>
        <w:rPr>
          <w:rFonts w:cs="Times New Roman" w:ascii="Times New Roman" w:hAnsi="Times New Roman"/>
          <w:b/>
          <w:sz w:val="24"/>
          <w:szCs w:val="24"/>
        </w:rPr>
        <w:t>PUP</w:t>
      </w:r>
      <w:r>
        <w:rPr>
          <w:rFonts w:cs="Times New Roman" w:ascii="Times New Roman" w:hAnsi="Times New Roman"/>
          <w:sz w:val="24"/>
          <w:szCs w:val="24"/>
        </w:rPr>
        <w:t xml:space="preserve">), ul. Walczaka 110,     66-400 Gorzów Wlkp., NIP 599-25-85-353, zwraca się z prośbą o przedstawienie swojej oferty na poniżej opisany przedmiot zamówienia: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prowadzenie badań lekarskich w 2023 r. (w oparciu o rozporządzenie Ministra Zdrowia i Opieki Społecznej z 30 maja 1996 r. w sprawie przeprowadzania badań lekarskich, zakresu profilaktycznej opieki zdrowotnej nad pracownikami oraz orzeczeń lekarskich wydawanych do celów przewidzianych w Kodeksie Pracy – t.j. z 2016 r., poz. 2067 ze zm.) dla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ób bezrobotnych i poszukujących pracy kierowanych na: szkolenia, staże lub do pracy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wników urzędu pracy (badań wstępnych i okresowych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dotyczyć będą głównie następujących stanowisk pracy: kierowca samochodów powyżej 3,5 tony, kierowca autobusu, magazynier, operator maszyn budowlanych, operator wózków jezdniowych, spawacz, pracownik fizyczny, opiekun medyczny oraz pracowników biurowych z obsługą komputera. Istnieje możliwość skierowania na badania również osoby kierowane na inne stanowiska pracy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sób kierowanych na badania jest uzależniona od zapotrzebowań osób bezrobotnych          i poszukujących pracy, spełniających warunki ustawy o promocji zatrudnienia i instytucjach rynku pracy [t.j. Dz. U. z 2022 r., poz. 690 ze zm.]. Szacuje się, że badaniami może zostać objętych ok. 150 osób, w tym: ok. 120 osób bezrobotnych i poszukujących pracy oraz ok. 30 osób – pracowników urzędu. PUP zastrzega prawo skierowania mniejszej lub większej ilości osób (+/- 20%). 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skazane w pkt 2 mają charakter szacunkowy i nie stanowią ze strony Zamawiającego zobowiązania do wydania skierowań w podanych ilościach. PUP zastrzega prawo skierowania mniejszej lub większej liczby osób, w zależności od potrzeb Zamawiającego (+/ - 20%)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finansowane będzie ze środków publicznych, w tym m.in.: Funduszu Pracy oraz środków Unii Europejskiej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Zamawiającego powinni zostać objęci następującymi badaniami lekarskimi (minimum)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fologia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moczu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TG klatki piersiowej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anie wzroku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ania powinny zakończyć się wydaniem, najpóźniej w ciągu 3 dni od zgłoszenia się osoby ze stosownym skierowaniem, właściwego zaświadczenia lekarskiego. W szczególnych, uzasadnionych przypadkach termin może być wydłużony do 7 dni, a w przypadku badań psychotechnicznych, sanitarno-epidemiologicznych – muszą być zakończone wystawieniem zaświadczenia lekarskiego, najpóźniej w ciągu 14 dni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e przez PUP osoby powinny mieć możliwość przyjęcia przez lekarza medycyny pracy     i wykonania stosownych badań we wszystkie dni robocze od poniedziałku do piątku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fercie należy wskazać cenę wykonania zamówienia brutto (zł), z wyszczególnieniem cen następujących badań dla bezrobotnych i poszukujących pracy oraz pracowników PUP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lekarza medycyny pracy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fologia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ania moczu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cukru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cholesterolu wraz z frakcjami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G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TG klatki piersiowej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TG stawów łokciowych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TG stawów barkowych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TG nadgarstków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wzroku [okulista]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olśnienia i widzenia zmierzchowego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idzenia obuocznego, pola widzenia, rozpoznawania barw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lekarza laryngolog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audiometryczn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psychiatryczn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adania neurologiczn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SH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lekarskie osób ubiegających się o uprawnienia do kierowania pojazdami, kierowców     oraz osób wykonujących pracę na stanowisku kierowcy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adanie sanitarno-epidemiologiczne z wydaniem orzeczeni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adanie kału na nosicielstwo (3 razy) do celów sanitarno-epidemiologicznych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psychologiczne osób ubiegających się o uprawnienia do kierowania pojazdami, kierowców  oraz osób wykonujących pracę na stanowisku kierowcy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psychotechniczne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stąpienia konieczności wykonania innych badań, niż wymienionych w pkt 8, Wykonawca będzie uzgadniał z Zamawiającym zarówno ich cenę jak i liczbę oraz termin ich  wykonania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fercie należy podać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 i godziny pracy lekarzy medycyny pracy, którymi dysponuje Wykonawca,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lub miejsca [adresy] zgłaszania się osób celem przeprowadzenia poszczególnych badań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winien spełniać następujące warunki (oprócz w/w)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owania co najmniej jednym lekarzem medycyny pracy [należy podać personalia lekarzy]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, wymienione w punktach od 1 do 24, badania muszą być przeprowadzane na terenie Gorzowa Wlkp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dania wymienione w punktach od 1 do 21 muszą być przeprowadzane w jednej placówce medycznej albo w placówkach [miejscach] oddalonych od siebie nie więcej niż 500 metrów. </w:t>
      </w:r>
    </w:p>
    <w:p>
      <w:pPr>
        <w:pStyle w:val="Normal"/>
        <w:suppressAutoHyphens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aje się, że warunek nr 3 jest spełniony, gdy materiał do badań wymienionych w punktach 2, 3, 4, 5 i 6 [krew, mocz] jest dostarczany oraz wyniki tych badań są odbierane w miejscu/-ach/ [placówce/-ach/], w którym wykonywane są pozostałe badania wymienione w punktach od 7 do 21 oraz przyjmuje lekarz medycyny pracy [badanie nr 1].</w:t>
      </w:r>
    </w:p>
    <w:p>
      <w:pPr>
        <w:pStyle w:val="Normal"/>
        <w:suppressAutoHyphens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możliwości składania ofert częściowych.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sposób realizacji zamówie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realizował zamówienie po zawarciu umowy, w terminie: od podpisania umowy </w:t>
      </w:r>
      <w:r>
        <w:rPr>
          <w:rFonts w:cs="Times New Roman" w:ascii="Times New Roman" w:hAnsi="Times New Roman"/>
          <w:color w:val="000000"/>
          <w:sz w:val="24"/>
          <w:szCs w:val="24"/>
        </w:rPr>
        <w:t>do dnia 31.12.2023 r., na podstawie pisemnych skierowań wystawionych przez Zamawiającego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liczenia finansowe następować będą w okresach miesięcznych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 wydania zaświadczenia lekarskiego określono w pkt. I ppkt 6 niniejszego zapytania ofertowego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totne warunki przyszłej umowy określono w załączniku nr 3 do zapytania ofertowego.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oceny ofert:  cena = 100 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ostaną rozpatrzone w oparciu o obowiązujący w PUP Regulamin udzielania zamówień publicznych, </w:t>
      </w:r>
      <w:r>
        <w:rPr>
          <w:rFonts w:cs="Wingdings" w:ascii="Times New Roman" w:hAnsi="Times New Roman"/>
          <w:color w:val="000000"/>
          <w:sz w:val="24"/>
          <w:szCs w:val="24"/>
        </w:rPr>
        <w:t>których wartość jest poniżej kwoty 130 000 z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niższa cena będzie wyliczona w następujący sposób: suma punktów za badania wymienionych           w wierszach nr 1,2,3,5,7,8,12 x cena + suma punktów za badania bezrobotnych i poszukujących pracy wymienionych w wierszach od 1 do 24 x ce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, która otrzyma najniższą punktację zostanie uznana za najkorzystniejszą. Zamawiający zastrzega sobie prawo nie wybrania żadnej oferty oraz przeprowadzenie negocjacji z oferentami. Za poszczególne badania zostaną przyznane punk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268"/>
        <w:gridCol w:w="1807"/>
      </w:tblGrid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badania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kty za badania 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bezrobotnych i poszukujących prac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pracowników PUP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lekarza medycyny pracy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rfologia </w:t>
              <w:tab/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dania moczu 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 </w:t>
              <w:tab/>
              <w:tab/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om cukru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om cholesterolu wraz z frakcjami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G </w:t>
              <w:tab/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G klatki piersiowej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G stawów łokciowych</w:t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G stawów barkowych</w:t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G nadgarstków</w:t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wzroku [okulista]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olśnienia i widzenia zmierzch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widzenia obuocznego, pola widzenia, rozpoznawania bar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lekarza laryngologa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audiometryczne</w:t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psychiatryczne</w:t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neurolog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SH </w:t>
              <w:tab/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lekarskie osób ubiegających się o uprawnienia do kierowania pojazdami, kierowców oraz osób wykonujących pracę na stanowisku kierowcy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sanitarno-epidemiologiczne z wydaniem orze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kału na nosicielstwo (3 razy) do celów sanitarno-epidemi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psychologiczne osób ubiegających się o uprawnienia do kierowania pojazdami, kierowców  oraz osób wykonujących pracę na stanowisku kiero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dania psychotechnicz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27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winien złożyć ofertę na realizację całości zamówienia, na druku stanowiącym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go do zapytania ofertowego. Po wyborze Wykonawcy zostanie zawarta umowa sporządzona przez Zamawiającego. Szacowane wynagrodzenie za wykonanie przedmiotu umowy ustalono na kwotę 49 950 zł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mi do udziału w postępowaniu o udzielenie zamówienia publicznego są Wykonawcy, którzy złożą ofertę z oświadczeniem (załącznik 1) o poniższej treści:</w:t>
      </w:r>
    </w:p>
    <w:p>
      <w:pPr>
        <w:pStyle w:val="Normal"/>
        <w:suppressAutoHyphens w:val="false"/>
        <w:spacing w:lineRule="auto" w:line="240" w:before="0" w:after="0"/>
        <w:ind w:left="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zaistniały okolicznoś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o których mowa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. 7 ust. 1 usta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dnia 13 kwietnia 2022 r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z.U. z 2022 r. poz. 835 ze zm.). </w:t>
      </w:r>
    </w:p>
    <w:p>
      <w:pPr>
        <w:pStyle w:val="Normal"/>
        <w:widowControl w:val="false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jestem wykonawcą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mienionym w wykazach określonych w rozporządzeni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ady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WE) nr 765/2006 z dnia 18 maja 2006 r. (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Dz. Urz. UE L 134 z 20.05.2006, str. 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ze zm.) i rozporządzeniu Rady (UE) nr 269/2014 z dnia 17 marca 2014 r. (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Dz. Urz. UE L 78 z 17.03.2014, str. 6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ze zm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bo wpisanego na listę na podstawie decyzji w sprawie wpisu na listę rozstrzygającej o zastosowaniu środka,       o którym mowa w art. 1 pkt 3 ustawy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tórego beneficjentem rzeczywistym w rozumieniu ustawy z dnia 1 marca 2018 r.                         o przeciwdziałaniu praniu pieniędzy oraz finansowaniu terroryzmu (Dz. U. z 2022 r. poz. 593, 655, 865, 2180 i 2185) jest osoba wymieniona w wykazach określonych w rozporządzeniu nr 765/2006  i rozporządzeniu  nr 269/2014 albo wpisana na listę lub będąca takim beneficjentem rzeczywistym od dnia 24 lutego 2022 r., o ile została wpisana na listę na podstawie decyzji          w sprawie wpisu na listę rozstrzygającej o zastosowaniu środka, o którym mowa w art. 1 pkt 3 ustawy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tórego jednostką dominującą w rozumieniu art. 3 ust. 1 pkt 37 ustawy z dnia 29 września 1994 r. o rachunkowości (Dz. U. z 2021 r. poz. 217, 2105 i 2106 oraz Dz. U. z 2022 r. poz. 1488), jest podmiot wymieniony w wykazach określonych w rozporządzeniu nr 765/2006 i rozporządzeniu nr 269/2014 albo wpisany na listę lub będący taką jednostką dominującą od dnia 24 lutego 2022 r., o ile został wpisany na listę na podstawie decyzji w sprawie wpisu na listę rozstrzygającej        o zastosowaniu środka, o którym mowa w art. 1 pkt 3 ustawy.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warunki przyszłej umowy:</w:t>
      </w:r>
      <w:r>
        <w:rPr>
          <w:rFonts w:cs="Times New Roman" w:ascii="Times New Roman" w:hAnsi="Times New Roman"/>
          <w:sz w:val="24"/>
          <w:szCs w:val="24"/>
        </w:rPr>
        <w:t xml:space="preserve"> określono we wzorze umowy stanowiącym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do niniejszego zapytania ofertowego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120" w:after="120"/>
        <w:ind w:left="357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Uwagi:</w:t>
      </w:r>
      <w:r>
        <w:rPr>
          <w:rFonts w:cs="Times New Roman" w:ascii="Times New Roman" w:hAnsi="Times New Roman"/>
          <w:sz w:val="24"/>
          <w:szCs w:val="24"/>
        </w:rPr>
        <w:t xml:space="preserve"> Dodatkowe pytania proszę kierować do Lilli Tomasik, tel. 95 7360 670, 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.tomasik@pup.gorz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Doroty Pawłowskiej tel. 95 7360 663, email;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d.pawlowska@pup.gorz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 w godz. 7.30 – 14.00.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i miejsce składania ofert: </w:t>
      </w:r>
      <w:r>
        <w:rPr>
          <w:rFonts w:cs="Times New Roman" w:ascii="Times New Roman" w:hAnsi="Times New Roman"/>
          <w:sz w:val="24"/>
          <w:szCs w:val="24"/>
        </w:rPr>
        <w:t xml:space="preserve">Ofertę proszę przesłać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do 27.02.2023 r. </w:t>
      </w:r>
      <w:r>
        <w:rPr>
          <w:rFonts w:cs="Times New Roman" w:ascii="Times New Roman" w:hAnsi="Times New Roman"/>
          <w:sz w:val="24"/>
          <w:szCs w:val="24"/>
        </w:rPr>
        <w:t xml:space="preserve">na adres e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l.tomasik@pup.gorz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faksem pod nr: 95 7360 669, lub adres pocztowy: Powiatow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ąd Pracy, ul. Walczaka 110,    66-400 Gorzów Wlkp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 w:before="12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warzanie danych osobowych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yśl przepisów RODO administratorem danych osobowych w niniejszym postępowaniu względem osób fizycznych, od których dane będzie bezpośrednio pozyskiwał,  w szczególności: od wykonawcy będącego osobą fizyczną, wykonawcy prowadzącego jednoosobową działalność gospodarczą, pełnomocnika wykonawcy będącego osobą fizyczną, osób skierowanych przez wykonawcę do przygotowania i przeprowadzenia postępowania o udzielenie zamówienia publicznego - jest Zamawiający. Natomiast administratorem danych osobowych osób fizycznych, od których dane osobowe bezpośrednio Wykonawca pozyskał, w szczególności od osób fizycznych skierowanych do realizacji zamówienia, podwykonawcy/ podmiotu trzeciego będącego osobą fizyczną lub prowadzącą jednoosobową działalność gospodarczą, pełnomocnika podwykonawcy/podmiotu trzeciego, będącego osobą fizyczną jest Wykonawca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ając obowiązek informacyjny, o którym mowa w art. 13 ust. 1 i 2 rozporządzenia Parlamentu Europejskiego i Rady (UE) 2016/679 z dnia 27 kwietnia 2016 r. w sprawie ochrony osób fizycznych        w związku z przetwarzaniem danych osobowych i w sprawie swobodnego przepływu takich danych oraz uchylenia dyrektywy 95/46/WE (ogólne rozporządzenie o ochronie danych) (Dz. Urz. UE L 119                z 04.05.2016, str. 1) Zamawiający przekazuje Wykonawcom klauzulę informacyjną dotyczącą przetwarzania danych na potrzeby realizacji niniejszego postępowania, stanowiącą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        do zapytania ofertowego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 do zapytania ofertowego nr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 oferty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 z art. 13 RODO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  <w:tab/>
        <w:tab/>
        <w:t xml:space="preserve">Zatwierdzam          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Izabela Jankowsk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>Dyrekt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Powiatowego Urzędu Pracy </w:t>
        <w:tab/>
        <w:tab/>
        <w:tab/>
        <w:tab/>
        <w:tab/>
        <w:tab/>
        <w:tab/>
        <w:tab/>
        <w:tab/>
        <w:tab/>
        <w:tab/>
        <w:t>w Gorzowie Wlkp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dn. ……………………….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ieczęć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A WYKONANIE BADAŃ LEKARSK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wiadając na zapytanie ofertowe nr: PUP.2500.3.2023.LTU przesyłam ofertę na </w:t>
      </w:r>
      <w:r>
        <w:rPr>
          <w:rFonts w:cs="Times New Roman" w:ascii="Times New Roman" w:hAnsi="Times New Roman"/>
          <w:b/>
          <w:sz w:val="24"/>
          <w:szCs w:val="24"/>
        </w:rPr>
        <w:t>przeprowadzenie badań lekarskich w 2023 r. (w oparciu o rozporządzenie Ministra Zdrowia i Opieki Społecznej         z 30 maja 1996 r. w sprawie przeprowadzania badań lekarskich, zakresu profilaktycznej opieki zdrowotnej nad pracownikami oraz orzeczeń lekarskich wydawanych do celów przewidzianych w Kodeksie Pracy – t.j. Dz. U. z 2016 r., poz. 2067 ze zm.) dla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ób bezrobotnych i poszukujących pracy kierowanych na: szkolenia, staże lub do prac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cowników urzędu pracy (badań wstępnych i okresowych)</w:t>
      </w:r>
      <w:r>
        <w:rPr>
          <w:rFonts w:cs="Times New Roman" w:ascii="Times New Roman" w:hAnsi="Times New Roman"/>
          <w:sz w:val="24"/>
          <w:szCs w:val="24"/>
        </w:rPr>
        <w:t>, na zlecenie Powiatowego Urzędu Pracy w Gorzowie Wlkp. (PUP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amy przepisy prawa, warunki do prowadzenia takiej usługi oraz warunki określone              w zapytaniu ofertowym nr PUP.2500.3.2023.LTU, </w:t>
      </w:r>
    </w:p>
    <w:p>
      <w:pPr>
        <w:pStyle w:val="Normal"/>
        <w:widowControl w:val="false"/>
        <w:suppressAutoHyphens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zaistniały okolicznoś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o których mowa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. 7 ust. 1 usta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dnia 13 kwietnia 2022 r.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z. U. z 2022 r. poz. 835 ze zm.). </w:t>
      </w:r>
    </w:p>
    <w:p>
      <w:pPr>
        <w:pStyle w:val="Normal"/>
        <w:widowControl w:val="false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jestem wykonawcą: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lineRule="auto" w:line="240" w:before="0" w:after="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mienionym w wykazach określonych w rozporządzeni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ady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WE) nr 765/2006 z dnia 18 maja 2006 r. (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Dz. Urz. UE L 134 z 20.05.2006, str. 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ze zm.) i rozporządzeniu Rady (UE) nr 269/2014 z dnia 17 marca 2014 r. (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Dz. Urz. UE L 78 z 17.03.2014, str. 6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ze zm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bo wpisanego na listę na podstawie decyzji w sprawie wpisu na listę rozstrzygającej o zastosowaniu środka,       o którym mowa w art. 1 pkt 3 ustawy;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lineRule="auto" w:line="240" w:before="0" w:after="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tórego beneficjentem rzeczywistym w rozumieniu ustawy z dnia 1 marca 2018 r.                         o przeciwdziałaniu praniu pieniędzy oraz finansowaniu terroryzmu (Dz. U. z 2022 r. poz. 593, 655, 865, 2180 i 2185) jest osoba wymieniona w wykazach określonych w rozporządzeniu nr 765/2006  i rozporządzeniu  nr 269/2014 albo wpisana na listę lub będąca takim beneficjentem rzeczywistym od dnia 24 lutego 2022 r., o ile została wpisana na listę na podstawie decyzji          w sprawie wpisu na listę rozstrzygającej o zastosowaniu środka, o którym mowa w art. 1 pkt 3 ustawy; 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lineRule="auto" w:line="240" w:before="0" w:after="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tórego jednostką dominującą w rozumieniu art. 3 ust. 1 pkt 37 ustawy z dnia 29 września 1994 r. o rachunkowości (Dz. U. z 2021 r. poz. 217, 2105 i 2106 oraz Dz. U. z 2022 r. poz. 1488), jest podmiot wymieniony w wykazach określonych w rozporządzeniu nr 765/2006 i rozporządzeniu nr 269/2014 albo wpisany na listę lub będący taką jednostką dominującą od dnia 24 lutego 2022 r., o ile został wpisany na listę na podstawie decyzji w sprawie wpisu na listę rozstrzygającej        o zastosowaniu środka, o którym mowa w art. 1 pkt 3 ustawy. </w:t>
      </w:r>
    </w:p>
    <w:p>
      <w:pPr>
        <w:pStyle w:val="Normal"/>
        <w:numPr>
          <w:ilvl w:val="0"/>
          <w:numId w:val="39"/>
        </w:numPr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wykonanie przedmiotu zamówienia oferujemy następujące ceny (zł) za wykonanie poszczególnych badań lekarskich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268"/>
        <w:gridCol w:w="1807"/>
      </w:tblGrid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badania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(zł) za badania 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bezrobotnych i poszukujących prac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pracowników PUP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lekarza medycyny pracy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rfologia </w:t>
              <w:tab/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dania moczu 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 </w:t>
              <w:tab/>
              <w:tab/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om cukru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om cholesterolu wraz z frakcjami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G </w:t>
              <w:tab/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G klatki piersiowej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G stawów łokciowych</w:t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G stawów barkowych</w:t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G nadgarstków</w:t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wzroku [okulista]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olśnienia i widzenia zmierzch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widzenia obuocznego, pola widzenia, rozpoznawania bar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lekarza laryngologa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audiometryczne</w:t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psychiatryczne</w:t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neurolog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SH </w:t>
              <w:tab/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lekarskie osób ubiegających się o uprawnienia do kierowania pojazdami, kierowców oraz osób wykonujących pracę na stanowisku kiero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sanitarno-epidemiologiczne z wydaniem orze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kału na nosicielstwo (3 razy) do celów sanitarno-epidemi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psychologiczne osób ubiegających się o uprawnienia do kierowania pojazdami, kierowców  oraz osób wykonujących pracę na stanowisku kiero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dania psychotechnicz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wykonywania badań (adres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lekarskie będą wykonywane przez następujących  lekarzy medycyny pra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ania wykonywane będą w następujących dniach tygodnia i w godzinach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1"/>
        </w:numPr>
        <w:spacing w:before="0" w:after="0"/>
        <w:contextualSpacing/>
        <w:jc w:val="both"/>
        <w:rPr/>
      </w:pPr>
      <w:r>
        <w:rPr/>
        <w:t>W przypadku wybrania oferty, wyrażam zgodę na zawarcie umowy. Zobowiązuję się do wykonania zamówienia na warunkach określonych w zapytaniu ofertowym nr: PUP.2500.3.2023.LTU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1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Uprawnioną osobą do reprezentowania Wykonawcy i odpowiedzialną za przebieg oraz realizację zamówienia będzie: </w:t>
      </w:r>
    </w:p>
    <w:p>
      <w:pPr>
        <w:pStyle w:val="Akapitzlist"/>
        <w:autoSpaceDE w:val="false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autoSpaceDE w:val="false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: ……………………………..…………………..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:               ………………………………….……………..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ail:                 …………………………………………….…..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pełniłem obowiązki informacyjne przewidziane w art. 13 lub art. 14 RODO wobec osób fizycznych, od których dane osobowe bezpośrednio lub bezpośrednio pozyskałem w celu ubiegania się o udzielenie niniejszego zamówienia publicznego.  </w:t>
      </w:r>
    </w:p>
    <w:p>
      <w:pPr>
        <w:pStyle w:val="Akapitzlist"/>
        <w:spacing w:before="40" w:after="40"/>
        <w:ind w:left="360" w:hanging="0"/>
        <w:contextualSpacing/>
        <w:jc w:val="both"/>
        <w:rPr/>
      </w:pPr>
      <w:r>
        <w:rPr/>
        <w:t>Zobowiązuję się do udzielenia wsparcia Zamawiającemu w zakresie realizacji obowiązku informacyjnego, o którym mowa w art. 14 Rozporządzenia Parlamentu Europejskiego i Rady (UE) 2016/679 z dnia 27 kwietnia 2016 r. w sprawie ochrony osób fizycznych w związku z przetwarzaniem danych osobowych i w sprawie swobodnego przepływu takich danych oraz uchylenia dyrektywy 95/46/WE, poprzez poinformowanie swoich pracowników, podwykonawców i innych osób, których dane osobowe przekazał Zamawiającemu w związku ze złożeniem oferty w ramach ubiegania się         o udzielenie zamówienia publicznego.</w:t>
      </w:r>
    </w:p>
    <w:p>
      <w:pPr>
        <w:pStyle w:val="Normal"/>
        <w:suppressAutoHyphens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53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 upoważnionej do reprezentowania Wykonawcy, pieczęć </w:t>
      </w:r>
    </w:p>
    <w:p>
      <w:pPr>
        <w:pStyle w:val="Normal"/>
        <w:spacing w:lineRule="auto" w:line="360"/>
        <w:ind w:left="353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537" w:firstLine="708"/>
        <w:jc w:val="both"/>
        <w:rPr/>
      </w:pPr>
      <w:r>
        <w:rPr/>
      </w:r>
    </w:p>
    <w:p>
      <w:pPr>
        <w:pStyle w:val="Normal"/>
        <w:spacing w:lineRule="auto" w:line="360"/>
        <w:ind w:left="3537" w:firstLine="708"/>
        <w:jc w:val="both"/>
        <w:rPr/>
      </w:pPr>
      <w:r>
        <w:rPr/>
      </w:r>
    </w:p>
    <w:p>
      <w:pPr>
        <w:pStyle w:val="Normal"/>
        <w:spacing w:lineRule="auto" w:line="360"/>
        <w:ind w:left="3537" w:firstLine="708"/>
        <w:jc w:val="both"/>
        <w:rPr/>
      </w:pPr>
      <w:r>
        <w:rPr/>
      </w:r>
    </w:p>
    <w:p>
      <w:pPr>
        <w:pStyle w:val="Normal"/>
        <w:spacing w:lineRule="auto" w:line="360"/>
        <w:ind w:left="3537" w:firstLine="708"/>
        <w:jc w:val="both"/>
        <w:rPr/>
      </w:pPr>
      <w:r>
        <w:rPr/>
      </w:r>
    </w:p>
    <w:p>
      <w:pPr>
        <w:pStyle w:val="Normal"/>
        <w:spacing w:lineRule="auto" w:line="360"/>
        <w:ind w:left="3537" w:firstLine="708"/>
        <w:jc w:val="both"/>
        <w:rPr/>
      </w:pPr>
      <w:r>
        <w:rPr/>
      </w:r>
    </w:p>
    <w:p>
      <w:pPr>
        <w:pStyle w:val="Normal"/>
        <w:spacing w:lineRule="auto" w:line="360"/>
        <w:ind w:left="3537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2 do zapytania ofertowego</w:t>
      </w:r>
    </w:p>
    <w:p>
      <w:pPr>
        <w:pStyle w:val="Normal"/>
        <w:spacing w:lineRule="auto" w:line="360" w:before="360" w:after="200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Klauzula informacyjna (dotycząca zamówień publicznych):</w:t>
      </w:r>
    </w:p>
    <w:p>
      <w:pPr>
        <w:pStyle w:val="Normal"/>
        <w:numPr>
          <w:ilvl w:val="3"/>
          <w:numId w:val="8"/>
        </w:numPr>
        <w:suppressAutoHyphens w:val="false"/>
        <w:spacing w:lineRule="auto" w:line="240" w:before="0" w:after="120"/>
        <w:ind w:left="709" w:hanging="283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Stosownie do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(Dz. Urz. UE L 119, str. 1 ze zm. – dalej „RODO”) Zamawiający informuje, iż administratorem danych osobowych jest </w:t>
      </w:r>
      <w:r>
        <w:rPr>
          <w:rFonts w:cs="Times New Roman" w:ascii="Times New Roman" w:hAnsi="Times New Roman"/>
          <w:sz w:val="20"/>
          <w:szCs w:val="20"/>
        </w:rPr>
        <w:t>Powiatowy Urząd Pracy w Gorzowie Wlkp. z siedzibą przy ul. Walczaka 110 reprezentowany przez Dyrektora Urzędu</w:t>
      </w:r>
      <w:r>
        <w:rPr>
          <w:rFonts w:cs="Times New Roman" w:ascii="Times New Roman" w:hAnsi="Times New Roman"/>
          <w:iCs/>
          <w:sz w:val="20"/>
          <w:szCs w:val="20"/>
        </w:rPr>
        <w:t>, e-mail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zigo@praca.gov.pl</w:t>
        </w:r>
      </w:hyperlink>
      <w:r>
        <w:rPr>
          <w:rFonts w:cs="Times New Roman" w:ascii="Times New Roman" w:hAnsi="Times New Roman"/>
          <w:iCs/>
          <w:sz w:val="20"/>
          <w:szCs w:val="20"/>
        </w:rPr>
        <w:t xml:space="preserve">, tel. </w:t>
      </w:r>
      <w:r>
        <w:rPr>
          <w:rFonts w:cs="Times New Roman" w:ascii="Times New Roman" w:hAnsi="Times New Roman"/>
          <w:sz w:val="20"/>
          <w:szCs w:val="20"/>
        </w:rPr>
        <w:t>95 7360 643. Z Inspektorem Ochrony 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ych można skontaktować się na adres  e-mail: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comp-net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3"/>
          <w:numId w:val="8"/>
        </w:numPr>
        <w:suppressAutoHyphens w:val="false"/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Zamawiający przetwarza dane osobowe zebrane w niniejszym postępowaniu o udzielenie zamówienia publicznego w sposób gwarantujący zabezpieczenie przed ich bezprawnym rozpowszechnianiem.</w:t>
      </w:r>
    </w:p>
    <w:p>
      <w:pPr>
        <w:pStyle w:val="Normal"/>
        <w:numPr>
          <w:ilvl w:val="3"/>
          <w:numId w:val="8"/>
        </w:numPr>
        <w:suppressAutoHyphens w:val="false"/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rzetwarzane będą na podstawie art. 6 ust. 1 lit. c RODO w celu związanym z prowadzeniem niniejszego postępowania o udzielenie zamówienia publicznego oraz jego rozstrzygnięciem, jak również, na podstawie art. 6 ust. 1 lit. b RODO w celu zawarcia umowy w sprawie zamówienia publicznego oraz jej realizacji, a także udokumentowania postępowania o udzielenie zamówienia i jego archiwizacji.</w:t>
      </w:r>
    </w:p>
    <w:p>
      <w:pPr>
        <w:pStyle w:val="Normal"/>
        <w:numPr>
          <w:ilvl w:val="3"/>
          <w:numId w:val="8"/>
        </w:numPr>
        <w:suppressAutoHyphens w:val="false"/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danych osobowych będą osoby lub podmioty, którym dokumentacja postępowania zostanie udostępniona w oparciu o art. 3 ustawy o dostępie do informacji publicznej.</w:t>
      </w:r>
    </w:p>
    <w:p>
      <w:pPr>
        <w:pStyle w:val="Normal"/>
        <w:numPr>
          <w:ilvl w:val="3"/>
          <w:numId w:val="8"/>
        </w:numPr>
        <w:suppressAutoHyphens w:val="false"/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ozyskane w związku z prowadzeniem niniejszego postępowania o udzielenie zamówienia publicznego będą przechowywane zgodnie z Jednolitym Rzeczowym Wykazem Akt obowiązującym u Zamawiającego.</w:t>
      </w:r>
    </w:p>
    <w:p>
      <w:pPr>
        <w:pStyle w:val="Normal"/>
        <w:numPr>
          <w:ilvl w:val="3"/>
          <w:numId w:val="8"/>
        </w:numPr>
        <w:suppressAutoHyphens w:val="false"/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zależnie od postanowień pkt 5 powyżej, w przypadku zawarcia umowy w sprawie zamówienia publicznego, dane osobowe będą przetwarzane do upływu okresu przedawnienia roszczeń wynikających z umowy w sprawie zamówienia publicznego.</w:t>
      </w:r>
    </w:p>
    <w:p>
      <w:pPr>
        <w:pStyle w:val="Normal"/>
        <w:numPr>
          <w:ilvl w:val="3"/>
          <w:numId w:val="8"/>
        </w:numPr>
        <w:suppressAutoHyphens w:val="false"/>
        <w:spacing w:lineRule="auto" w:line="240" w:before="0" w:after="120"/>
        <w:ind w:left="709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pozyskane w związku z prowadzeniem niniejszego postępowania o udzielenie zamówienia mogą zostać przekazane </w:t>
      </w:r>
      <w:r>
        <w:rPr>
          <w:rFonts w:cs="Times New Roman" w:ascii="Times New Roman" w:hAnsi="Times New Roman"/>
          <w:bCs/>
          <w:sz w:val="20"/>
          <w:szCs w:val="20"/>
        </w:rPr>
        <w:t>podmiotom przetwarzającym dane w imieniu administratora danych osobowych</w:t>
      </w:r>
      <w:r>
        <w:rPr>
          <w:rFonts w:cs="Times New Roman" w:ascii="Times New Roman" w:hAnsi="Times New Roman"/>
          <w:sz w:val="20"/>
          <w:szCs w:val="20"/>
        </w:rPr>
        <w:t xml:space="preserve"> np. podmiotom świadczącym usługi doradcze, w tym usługi prawne, i konsultingowe, firmom zapewniającym niszczenie materiałów itp.</w:t>
      </w:r>
    </w:p>
    <w:p>
      <w:pPr>
        <w:pStyle w:val="Normal"/>
        <w:numPr>
          <w:ilvl w:val="3"/>
          <w:numId w:val="8"/>
        </w:numPr>
        <w:suppressAutoHyphens w:val="false"/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sownie do art. 22 RODO, decyzje dotyczące danych osobowych nie będą podejmowane w sposób zautomatyzowany, w tym również w formie profilowania.</w:t>
      </w:r>
    </w:p>
    <w:p>
      <w:pPr>
        <w:pStyle w:val="Normal"/>
        <w:numPr>
          <w:ilvl w:val="3"/>
          <w:numId w:val="8"/>
        </w:numPr>
        <w:suppressAutoHyphens w:val="false"/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otyczą pozyskane w związku z prowadzeniem niniejszego postępowania dane osobowe, ma prawo: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40" w:before="0" w:after="120"/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u do swoich danych osobowych – zgodnie z art. 15 RODO</w:t>
      </w:r>
      <w:r>
        <w:rPr>
          <w:rFonts w:cs="Times New Roman" w:ascii="Times New Roman" w:hAnsi="Times New Roman"/>
          <w:iCs/>
          <w:sz w:val="20"/>
          <w:szCs w:val="20"/>
        </w:rPr>
        <w:t>;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40" w:before="0" w:after="120"/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sprostowania swoich danych osobowych – zgodnie z art. 16 RODO</w:t>
      </w:r>
      <w:r>
        <w:rPr>
          <w:rFonts w:cs="Times New Roman" w:ascii="Times New Roman" w:hAnsi="Times New Roman"/>
          <w:iCs/>
          <w:sz w:val="20"/>
          <w:szCs w:val="20"/>
        </w:rPr>
        <w:t>;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40" w:before="0" w:after="120"/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żądania od Zamawiającego – jako administratora, ograniczenia przetwarzania danych osobowych z zastrzeżeniem przypadków, o których mowa w art. 18 ust. 2 RODO, </w:t>
      </w:r>
      <w:r>
        <w:rPr>
          <w:rFonts w:cs="Times New Roman" w:ascii="Times New Roman" w:hAnsi="Times New Roman"/>
          <w:iCs/>
          <w:sz w:val="20"/>
          <w:szCs w:val="20"/>
        </w:rPr>
        <w:t>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;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40" w:before="0" w:after="120"/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esienia </w:t>
      </w:r>
      <w:r>
        <w:rPr>
          <w:rFonts w:cs="Times New Roman" w:ascii="Times New Roman" w:hAnsi="Times New Roman"/>
          <w:bCs/>
          <w:sz w:val="20"/>
          <w:szCs w:val="20"/>
        </w:rPr>
        <w:t xml:space="preserve">skargi do Prezesa Urzędu Ochrony Danych Osobowych </w:t>
      </w:r>
      <w:r>
        <w:rPr>
          <w:rFonts w:cs="Times New Roman" w:ascii="Times New Roman" w:hAnsi="Times New Roman"/>
          <w:sz w:val="20"/>
          <w:szCs w:val="20"/>
        </w:rPr>
        <w:t xml:space="preserve">(na adres Urzędu Ochrony Danych Osobowych, ul. Stawki 2, 00-193 Warszawa) </w:t>
      </w:r>
      <w:r>
        <w:rPr>
          <w:rFonts w:cs="Times New Roman" w:ascii="Times New Roman" w:hAnsi="Times New Roman"/>
          <w:bCs/>
          <w:sz w:val="20"/>
          <w:szCs w:val="20"/>
        </w:rPr>
        <w:t>w przypadku uznania, iż przetwarzanie jej danych osobowych narusza przepisy o ochronie danych osobowych, w tym przepisy RODO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bowiązek podania danych osobowych jest wymogiem ustawowym oraz umownym; niepodanie określonych danych będzie skutkowało brakiem możliwości ubiegania się o udzielenie zamówienia publicznego oraz zawarcie umowy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sobie, której dane osobowe zostały pozyskane przez Zamawiającego w związku z prowadzeniem niniejszego postępowania o udzielenie zamówienia publicznego nie przysługuje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120"/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wo do usunięcia danych osobowych, o czym przesądza art. 17 ust. 3 lit. b, d lub e RODO,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120"/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wo do przenoszenia danych osobowych, o którym mowa w art. 20 RODO,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120"/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kreślone w art. 21 RODO prawo sprzeciwu wobec przetwarzania danych osobowych, a to z uwagi na fakt, że podstawą prawną przetwarzania danych osobowych jest art. 6 ust. 1 lit. c RODO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120"/>
        <w:ind w:left="709" w:hanging="425"/>
        <w:jc w:val="both"/>
        <w:rPr/>
      </w:pPr>
      <w:r>
        <w:rPr>
          <w:rStyle w:val="Normaltextrun"/>
          <w:rFonts w:cs="Times New Roman" w:ascii="Times New Roman" w:hAnsi="Times New Roman"/>
          <w:sz w:val="20"/>
          <w:szCs w:val="20"/>
        </w:rPr>
        <w:t xml:space="preserve">W niektórych sytuacjach, możemy pozyskiwać dane z innych </w:t>
      </w:r>
      <w:r>
        <w:rPr>
          <w:rStyle w:val="Contextualspellingandgrammarerror"/>
          <w:rFonts w:cs="Times New Roman" w:ascii="Times New Roman" w:hAnsi="Times New Roman"/>
          <w:sz w:val="20"/>
          <w:szCs w:val="20"/>
        </w:rPr>
        <w:t>źródeł,</w:t>
      </w:r>
      <w:r>
        <w:rPr>
          <w:rStyle w:val="Normaltextrun"/>
          <w:rFonts w:cs="Times New Roman" w:ascii="Times New Roman" w:hAnsi="Times New Roman"/>
          <w:sz w:val="20"/>
          <w:szCs w:val="20"/>
        </w:rPr>
        <w:t xml:space="preserve"> niż bezpośrednio od Państwa.  W przypadku pozyskiwania danych osobowych w sposób inny niż od osób, których dane dotyczą, źródłem danych będą rejestry publiczne, m.in. CEIDG, REGON, KRS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ne osobowe mogą być przekazywane do organów publicznych i urzędów państwowych lub innych podmiotów upoważnionych na podstawie przepisów prawa lub wykonujących zadania realizowane  w interesie publicznym lub w ramach sprawowania władzy publicznej, w szczególności do podmiotów prowadzących działalność kontrolną wobec Zamawiającego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uje się do udzielenia wsparcia Powiatowemu Urzędowi Pracy w Gorzowie Wlkp. w zakresie realizacji obowiązku informacyjnego, o którym mowa w art. 14 Rozporządzenia Parlamentu Europejskiego i Rady (UE) 2016/679 z dnia 27 kwietnia 2016 r. w sprawie ochrony osób fizycznych w związku z przetwarzaniem danych osobowych i w sprawie swobodnego przepływu takich danych oraz uchylenia dyrektywy 95/46/WE, poprzez poinformowanie swoich pracowników, podwykonawców i innych osób, których dane osobowe przekazał Powiatowemu Urzędowi Pracy w Gorzowie Wlkp. w związku ze złożeniem oferty w ramach ubiegania się o udzielenie zamówienia publicznego, że w stosunku do nich ma zastosowanie niniejsza klauzula informacyjna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3 do zapytania ofertowego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mow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rowadzenie badań lekarskich osób bezrobotnych i poszukujących pracy oraz pracowników Powiatowego Urzędu Pracy w Gorzowie Wlkp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arta w dn. ……………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iędz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reprezentowa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wanym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reprezentowanym przez:</w:t>
      </w:r>
      <w:r>
        <w:rPr>
          <w:color w:val="000000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umowy jest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enie badań lekarskich w 2023 r. (w oparciu                          o rozporządzenie Ministra Zdrowia i Opieki Społecznej z 30 maja 1996 r. w sprawie przeprowadzania badań lekarskich, zakresu profilaktycznej opieki zdrowotnej nad pracownikami oraz orzeczeń lekarskich wydawanych do celów przewidzianych w Kodeksie Pracy – t.j. Dz. U. z 2016 r., poz. 2067 ze zm.) dla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sób bezrobotnych i poszukujących pracy kierowanych na: szkolenia, staże, przygotowanie zawodowe lub do pracy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cowników urzędu pracy (badań wstępnych i okresowych)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przedstawioną prze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 ofertą, stanowiąc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zapytaniem ofertowym znak PUP.2500.3.2023.LTU stanowiąc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ędące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tegralną częścią umowy.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120" w:after="0"/>
        <w:ind w:left="374" w:hanging="37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Wykonawcy została wybrana do realizacji przedmiotu umowy w oparciu </w:t>
        <w:br/>
        <w:t xml:space="preserve">o obowiązujący Regulamin  </w:t>
      </w:r>
      <w:r>
        <w:rPr>
          <w:rFonts w:cs="Wingdings" w:ascii="Times New Roman" w:hAnsi="Times New Roman"/>
          <w:color w:val="000000"/>
          <w:sz w:val="24"/>
          <w:szCs w:val="24"/>
        </w:rPr>
        <w:t>udzielania zamówień 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atowego Urzędu Pracy w Gorzowie Wlkp. wprowadzony </w:t>
      </w:r>
      <w:r>
        <w:rPr>
          <w:rFonts w:cs="Times New Roman" w:ascii="Times New Roman" w:hAnsi="Times New Roman"/>
          <w:sz w:val="24"/>
          <w:szCs w:val="24"/>
        </w:rPr>
        <w:t xml:space="preserve">Zarządzeniem Dyrektora Powiatowego Urzędu Pracy w Gorzowie Wlkp. z dnia 16.02.2021 r. nr 10/2021 </w:t>
      </w:r>
      <w:r>
        <w:rPr>
          <w:rFonts w:cs="Wingdings" w:ascii="Times New Roman" w:hAnsi="Times New Roman"/>
          <w:color w:val="000000"/>
          <w:sz w:val="24"/>
          <w:szCs w:val="24"/>
        </w:rPr>
        <w:t>w sprawie wprowadzenia nowego regulaminu udzielania zamówień publicznych, których wartość jest poniżej kwoty 130 000 z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dania lekarskie wykonywane będą w zakresie określonym w: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u Ministra Zdrowia i Opieki Społecznej z dnia 30 maja 1996 r. w sprawie przeprowadzenia badań lekarskich pracowników, zakresu profilaktycznej opieki zdrowotnej nad pracownikami oraz orzeczeń lekarskich wydawanych do celów przewidzianych w Kodeksie pracy ( </w:t>
      </w:r>
      <w:r>
        <w:rPr>
          <w:rFonts w:cs="Times New Roman" w:ascii="Times New Roman" w:hAnsi="Times New Roman"/>
          <w:sz w:val="24"/>
          <w:szCs w:val="24"/>
        </w:rPr>
        <w:t>t.j. Dz. U. z 2016 r., poz. 2067 ze z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u Ministra Zdrowia z dnia 8 lipca 2014 r. w sprawie badań psychologicznych  osób ubiegających się o uprawnienia do kierowania pojazdami, kierowców oraz osób wykonujących pracę na stanowisku kierowcy (t.j. Dz. U. z 2022 r. poz. 165)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40" w:before="0" w:after="0"/>
        <w:jc w:val="both"/>
        <w:rPr>
          <w:rStyle w:val="Komentarztresc2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Style w:val="Komentarztresc2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Rozporządzenie Ministra Zdrowia z dnia 5 grudnia 2022 r. w sprawie badań lekarskich osób ubiegających się o uprawnienia do kierowania pojazdami i kierowców (Dz. U. z 2022 r., poz. 2503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Style w:val="Komentarztresc2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/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ę do wykonania przedmiotu umowy stanowi pisemne skierowanie wystawione przez Zamawiającego.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Zamawiającego zostaną objęci badaniami lekarskimi (minimum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folog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mocz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TG klatki piersi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5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Badanie wzroku. 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może odstąpić od realizacji badań wskazanych w ust. 5 w sytuacji okazania przez pracownika Zamawiającego aktualnych badań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adania wykonywane będą niezwłocznie, a ich wyniki [w tym wydanie właściwego zaświadczenia lekarskiego] należy przedstawić w terminie nie dłuższym niż 3 dni od dnia zgłoszenia się osoby          z pisemnym skierowaniem Zamawiającego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czególnych, uzasadnionych przypadkach, termin może być wydłużony do 7 dni, a w przypadku badań psychotechnicznych [psychologicznych] oraz sanitarno-epidemiologicznych  do 14 dn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przeprowadzenia badań: 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a przez lekarza medycyny pracy oraz badania wymienione w  §3 wykonywane będą od ……………. do ……….. w godz. od ……. do ………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rzyjmuje na siebie pełną odpowiedzialność za udzielenie fachowych świadczeń medycznych przez osoby o odpowiednich uprawnieniach i kwalifikacjach zawodow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będzie prowadził rejestr wykonanych usług, udostępniany na każde życzenie Zamawiającego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karzami medycyny pracy uprawnionymi do przeprowadzania badań osób, o których mowa             w § 1 ust. 1 będą: ………………………………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ie może powierzyć (scedować) wykonania całości lub części umowy podmiotowi trzeciemu bez zgod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wykonaniu badań Wykonawca obciąży Zamawiającego kosztami zgodnie z cenami zawartymi           w jego ofercie, w następującej wysokości brutto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268"/>
        <w:gridCol w:w="1807"/>
      </w:tblGrid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badania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(zł) za badania 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bezrobotnych i poszukujących prac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pracowników PUP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lekarza medycyny pracy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rfologia </w:t>
              <w:tab/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dania moczu 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 </w:t>
              <w:tab/>
              <w:tab/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om cukru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om cholesterolu wraz z frakcjami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G </w:t>
              <w:tab/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G klatki piersiowej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G stawów łokciowych</w:t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G stawów barkowych</w:t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G nadgarstków</w:t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wzroku [okulista]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olśnienia i widzenia zmierzch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widzenia obuocznego, pola widzenia, rozpoznawania bar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lekarza laryngologa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audiometryczne</w:t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psychiatryczne</w:t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neurolog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SH </w:t>
              <w:tab/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lekarskie osób ubiegających się o uprawnienia do kierowania pojazdami, kierowców oraz osób wykonujących pracę na stanowisku kiero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sanitarno-epidemiologiczne z wydaniem orze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kału na nosicielstwo (3 razy) do celów sanitarno-epidemi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psychologiczne osób ubiegających się o uprawnienia do kierowania pojazdami, kierowców  oraz osób wykonujących pracę na stanowisku kiero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dania psychotechnicz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stąpienia konieczności wykonania innych badań, niż wymienionych w § 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.1, Wykonawca będzie uzgadniał z Zamawiającym zarówno ich cenę jak i liczbę oraz termin ich wykonania.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puszcza możliwość zmian cen za wykonanie badań lekarskich w następujących przypadkach: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exact" w:line="268" w:before="0" w:after="0"/>
        <w:ind w:left="720" w:right="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y stawki podatku od towarów i usług, 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Rozporządzenia Ministra Zdrowia z dnia 8 lipca 2014 r. w sprawie badań psychologicznych osób ubiegających się o uprawnienia do kierowania pojazdami, kierowców oraz osób wykonujących pracę na stanowisku kierowcy (t.j. Dz. U. z 2022 r. poz. 165),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Komentarztresc2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zmiany Rozporządzenia Ministra Zdrowia z dnia 5 grudnia 2022 r. w sprawie badań lekarskich osób ubiegających się o uprawnienia do kierowania pojazdami i kierowców (Dz. U. z 2022 r., poz. 250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widowControl w:val="false"/>
        <w:autoSpaceDE w:val="false"/>
        <w:spacing w:lineRule="exact" w:line="268" w:before="0" w:after="0"/>
        <w:ind w:left="708" w:right="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zmiany te będą miały wpływ na koszty wykonania przedmiotu umowy przez Wykonawcę. </w:t>
      </w:r>
    </w:p>
    <w:p>
      <w:pPr>
        <w:pStyle w:val="Normal"/>
        <w:widowControl w:val="false"/>
        <w:numPr>
          <w:ilvl w:val="0"/>
          <w:numId w:val="34"/>
        </w:numPr>
        <w:suppressAutoHyphens w:val="false"/>
        <w:autoSpaceDE w:val="false"/>
        <w:spacing w:lineRule="exact" w:line="268" w:before="144" w:after="120"/>
        <w:ind w:left="360" w:right="1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ach, o których mowa w § 3 ust. 3 każda ze stron umowy może zwrócić się do drugiej strony z propozycją dokonania zmiany cen za wykonanie badań lekarskich. W terminie 14 dni od otrzymania propozycji strony zobowiązane są przeprowadzić negocjacje, których przedmiotem będzie dokonanie zmiany cen za wykonanie badań lekarskich oraz - jeżeli uznają, że zmiana taka będzie miała wpływ na koszty wykonania przedmiotu umowy przez Wykonawcę - dokonać zmiany cen za wykonanie badań lekarski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144" w:after="0"/>
        <w:ind w:left="360" w:right="1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ksymaln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wynagrodz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tytułu wykonania przedmiotu umowy przez cały okres realizacji umowy ustalono na kwotę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49 95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rutto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zapłaty za wykonaną usługę będzie prawidłowo wystawiona przez Wykonawcę faktura VAT wraz z załączonym imiennym wykazem osób, na rzecz których badania zostały wykonane oraz ich zakres i kosz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obowiązuje się do zapłaty należności przelewem za wykonane badania </w:t>
        <w:br/>
        <w:t>w ciągu 14 dni od dnia otrzymania prawidłowo wystawionej faktury, na rachunek bankowy wskazany przez Wykonawcę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doręczenia faktury wystawionej niezgodnie z przepisami prawa podatkowego, zawierającej nieprawidłową kwotę lub inne dane niezgodne z rzeczywistym stanem rzeczy, termin zapłaty biegnie od dnia doręczenia Zamawiającemu faktury nie zawierającej uchybień bądź od dnia dokonania korekty faktur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apłatę uznaje się dzień obciążenia rachunku bankowego Zamawiając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ewentualnego opóźnienia w zapłacie Wykonawca nie będzie naliczać odsetek ustawowych za opóźnie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ść wzrostu maksymalnego wynagrodzenia o którym mowa § 4           ust. 1 nie więcej niż o 10 % wartości tego wynagro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stwierdzenia nienależytego wykonania przedmiotu umowy Zamawiający ma prawo do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iczenia kar umownych, jeżeli przyczyny wystąpią z winy Wykonawcy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stąpienia od umowy, albo jej wypowiedzenia w trybie natychmiastowy i naliczenia kar umownych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nienależyte wykonanie przedmiotu umowy uważa się w szczególności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enie badań lekarskich przez osoby nie posiadające uprawnień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nie orzeczenia lekarskiego w terminie powyżej 3 dni </w:t>
      </w:r>
      <w:r>
        <w:rPr>
          <w:rFonts w:cs="Times New Roman" w:ascii="Times New Roman" w:hAnsi="Times New Roman"/>
          <w:sz w:val="24"/>
          <w:szCs w:val="24"/>
        </w:rPr>
        <w:t xml:space="preserve">od zgłoszenia się osoby                    ze stosownym skierowaniem, a w uzasadnionych przypadkach powyżej 7 dni, a w przypadku badań psychotechnicznych lub sanitarno-epidemiologicznych  powyżej 14 dn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nie zaświadczenia lekarskiego bez przeprowadzenia wymaganych badań lekarskich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enie wykonania (scedowanie) części lub całości przedmiotu umowy podmiotowi trzeciemu bez zgody Zamawiającego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ytuacj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wykonania lub nienależytego wykonania umowy Zamawiającemu przysługuje prawo naliczenia kary umownej w wysokości 0,2% maksymalnego wynagrodzenia, o którym mowa w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4 ust. 1 niniejszej umowy, za każdy </w:t>
      </w:r>
      <w:r>
        <w:rPr>
          <w:rFonts w:cs="Times New Roman" w:ascii="Times New Roman" w:hAnsi="Times New Roman"/>
          <w:sz w:val="24"/>
          <w:szCs w:val="24"/>
          <w:lang w:eastAsia="pl-PL"/>
        </w:rPr>
        <w:t>przypadek niewykonania lub nienależytego  wykonania umowy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ytuacji odstąpienia Wykonawcy od realizacji umowy, Zamawiający ma prawo do naliczenia kar umownych w wysokości 5%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maksymalnego wynagrodzenia, o którym mowa w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4 ust. 1 niniejszej umowy.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ksymalna łączna wysokość naliczanych przez Zamawiającego kar umownych nie może przekroczyć 10% wynagrodzenia, o którym mowa w § 4 ust. 1. Kary umowne, do których naliczenia uprawniony jest Zamawiający podlegają sumowaniu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ytuacji odstąpienia Zamawiającego od realizacji umowy, z przyczyn niezależnych od Wykonawcy, przysługuje Wykonawcy prawo do naliczenia kar umownych w wysokości 5%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maksymalnego wynagrodzenia, o którym mowa w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4 ust. 1 niniejszej umowy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astrzega s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</w:t>
      </w:r>
      <w:r>
        <w:rPr>
          <w:rFonts w:cs="Times New Roman" w:ascii="Times New Roman" w:hAnsi="Times New Roman"/>
          <w:sz w:val="24"/>
          <w:szCs w:val="24"/>
          <w:lang w:eastAsia="pl-PL"/>
        </w:rPr>
        <w:t>ie prawo dochodzenia odszkodowania przewyższającego zastrzeżoną karę umowną na zasadach ogólnych Kodeksu cywilnego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yraża zgodę na potrącenie naliczonych kar umownych z przysługującego                   mu wynagrodzenia za wykonanie przedmiotu umowy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braku możliwości potrącenia termin zapłaty kar umownych wynosi 7 dni od dnia doręczenia noty księgowej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zostaje zawarta na czas określony i obowiązuj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………… 2023 r. do 31 grudnia 2023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35"/>
        </w:numPr>
        <w:autoSpaceDE w:val="false"/>
        <w:spacing w:before="0" w:after="0"/>
        <w:contextualSpacing/>
        <w:jc w:val="both"/>
        <w:rPr/>
      </w:pPr>
      <w:r>
        <w:rPr>
          <w:b/>
        </w:rPr>
        <w:t>Załączniki nr 1</w:t>
      </w:r>
      <w:r>
        <w:rPr/>
        <w:t xml:space="preserve"> (oferta Wykonawcy) </w:t>
      </w:r>
      <w:r>
        <w:rPr>
          <w:b/>
        </w:rPr>
        <w:t>i nr 2</w:t>
      </w:r>
      <w:r>
        <w:rPr/>
        <w:t xml:space="preserve"> (zapytanie ofertowe nr PUP.2500.3.2023.LTU) stanowią integralną część niniejszej umowy.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a ze stron może wypowiedzieć niniejszą umowę za jednomiesięcznym okresem wypowiedzenia (ze skutkiem na koniec miesiąca).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prawnionymi do reprezentowania stron i odpowiedzialnymi za przebieg oraz realizację umowy są:</w:t>
      </w:r>
    </w:p>
    <w:p>
      <w:pPr>
        <w:pStyle w:val="Normal"/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 ramienia Zamawiającego: ..............................</w:t>
      </w:r>
    </w:p>
    <w:p>
      <w:pPr>
        <w:pStyle w:val="Normal"/>
        <w:autoSpaceDE w:val="false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z ramienia Wykonawcy: 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elkie spory wynikające z niniejszej umowy rozstrzygane będą przez sąd właściwy dla siedziby Zamawiająceg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 uregulowanych niniejszą umową stosowane będą stosowne przepisy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miany umowy wymagają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ą umowę sporządzono w dwóch jednobrzmiących egzemplarzach, po jednym egzemplarzu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                                             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                                                                         Wykonawca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11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8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</w:lvl>
  </w:abstractNum>
  <w:abstractNum w:abstractNumId="29">
    <w:lvl w:ilvl="0">
      <w:start w:val="1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6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4z5">
    <w:name w:val="WW8Num4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4z2">
    <w:name w:val="WW8Num24z2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mallCaps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Komentarztresc2">
    <w:name w:val="komentarz_tresc2"/>
    <w:basedOn w:val="Domylnaczcionkaakapitu"/>
    <w:qFormat/>
    <w:rPr>
      <w:i/>
      <w:iCs/>
      <w:color w:val="330099"/>
    </w:rPr>
  </w:style>
  <w:style w:type="character" w:styleId="Normaltextrun">
    <w:name w:val="normaltextrun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y.inforlex.pl/dok/tresc,E0L.2006.134.0000010,ROZPORZADZENIE-RADY-WE-NR-765-2006-z-dnia-18-maja-2006-r-dotyczace-srodkow-ograniczajacych-w-zwiazku-z-sytuacja-na-Bialorusi.html" TargetMode="External"/><Relationship Id="rId3" Type="http://schemas.openxmlformats.org/officeDocument/2006/relationships/hyperlink" Target="https://nowy.inforlex.pl/dok/tresc,E0L.2014.078.0000060,ROZPORZADZENIE-RADY-UE-NR-269-2014-z-dnia-17-marca-2014-r-w-sprawie-srodkow-ograniczajacych-w-odniesieniu-do-dzialan-podwazajacych-integralnosc.html" TargetMode="External"/><Relationship Id="rId4" Type="http://schemas.openxmlformats.org/officeDocument/2006/relationships/hyperlink" Target="mailto:l.tomasik@pup.gorzow.pl" TargetMode="External"/><Relationship Id="rId5" Type="http://schemas.openxmlformats.org/officeDocument/2006/relationships/hyperlink" Target="mailto:d.pawlowska@pup.gorzow.pl" TargetMode="External"/><Relationship Id="rId6" Type="http://schemas.openxmlformats.org/officeDocument/2006/relationships/hyperlink" Target="mailto:l.tomasik@pup.gorzow.pl" TargetMode="External"/><Relationship Id="rId7" Type="http://schemas.openxmlformats.org/officeDocument/2006/relationships/hyperlink" Target="https://nowy.inforlex.pl/dok/tresc,E0L.2006.134.0000010,ROZPORZADZENIE-RADY-WE-NR-765-2006-z-dnia-18-maja-2006-r-dotyczace-srodkow-ograniczajacych-w-zwiazku-z-sytuacja-na-Bialorusi.html" TargetMode="External"/><Relationship Id="rId8" Type="http://schemas.openxmlformats.org/officeDocument/2006/relationships/hyperlink" Target="https://nowy.inforlex.pl/dok/tresc,E0L.2014.078.0000060,ROZPORZADZENIE-RADY-UE-NR-269-2014-z-dnia-17-marca-2014-r-w-sprawie-srodkow-ograniczajacych-w-odniesieniu-do-dzialan-podwazajacych-integralnosc.html" TargetMode="External"/><Relationship Id="rId9" Type="http://schemas.openxmlformats.org/officeDocument/2006/relationships/hyperlink" Target="mailto:zigo@praca.gov.pl" TargetMode="External"/><Relationship Id="rId10" Type="http://schemas.openxmlformats.org/officeDocument/2006/relationships/hyperlink" Target="mailto:abi@comp-net.p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48:00Z</dcterms:created>
  <dc:creator>rutkor</dc:creator>
  <dc:description/>
  <dc:language>en-US</dc:language>
  <cp:lastModifiedBy>tomasl</cp:lastModifiedBy>
  <cp:lastPrinted>2023-02-20T13:50:00Z</cp:lastPrinted>
  <dcterms:modified xsi:type="dcterms:W3CDTF">2023-02-20T13:01:00Z</dcterms:modified>
  <cp:revision>4</cp:revision>
  <dc:subject/>
  <dc:title>Gorzów Wlkp</dc:title>
</cp:coreProperties>
</file>