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  / REFUNDACJA KOSZTÓW WYNAGRODZENIA DLA DPS LUB JEDNOSTKI ORGANIZACYJNEJ WRiP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400"/>
      </w:tblGrid>
      <w:tr>
        <w:trPr>
          <w:trHeight w:val="52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18"/>
        <w:gridCol w:w="2423"/>
        <w:gridCol w:w="2398"/>
      </w:tblGrid>
      <w:tr>
        <w:trPr>
          <w:trHeight w:val="266" w:hRule="atLeast"/>
          <w:cantSplit w:val="true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588" w:hRule="atLeast"/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wa pracodawcy ( firmy/ instytucji 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właściciela firmy z podaniem nr telefonu, lub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stanowisko osoby reprezentującej firmę / instytucję  z podaniem nr telefonu 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Adres pracodawcy ( firmy / instytucji )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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umer identyfikacji podatkowej – NI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DANE  DOTYCZĄCE ZGŁOSZONEGO MIEJSCA PRACY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  Liczba wolnych miejsc zatrudnienia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w ramach refundacji dla DPS lub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jednostki organizacyjnej  WRiPZ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9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Kod zawodu wg  klasyfikacj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awodów i specjalności 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. Wnioskowana liczba kandydató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8"/>
                <w:szCs w:val="18"/>
              </w:rPr>
              <w:t>do kierowania przez PUP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  wykonywania pracy w ramach refundacji dla DPS lub jednostki organizacyjnej  WRiPZ: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Rodzaj um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pracę tymczasow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</w:t>
            </w: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etat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Rozkład  pracy w godz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iedziałek piątek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ota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ch ciągły……………………………………………………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ordow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Wnioskowany termin rozpoczęcia zatrudnienia :</w:t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 Ważność  oferty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nioskowany okres czasu, w którym  PUP będzie kierował kandydatów celem dokonania wyboru np. 30 dn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423"/>
      </w:tblGrid>
      <w:tr>
        <w:trPr>
          <w:trHeight w:val="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314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Wykształcenie i kierunek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oświadczenie zawodow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Uprawnienia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7. Umiejętność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Znajomość języków obcych (stopień znajomości)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Dodatkowe oczekiwani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0. 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11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ontakt osobisty w godz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) telefoniczne umówienie spotkania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)inne………………………………………………………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15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e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5. Okres aktualności oferty pracy: od ………………………………….. do ………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Sposób i częstotliwość kontaktów: co najmniej raz na 3 dni / w wyznaczonym terminie …………………….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. Informacja o działaniach urzędu podjętych na rzecz pracodawcy / dodatkowe informacje dotyczące realizacji oferty pracy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</w:rPr>
        <w:t>OŚWIADCZENIE PRACOD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do 365 dni przed dniem zgłoszenia oferty pracy zostałem skazany prawomocnym wyrokiem          za naruszenie praw pracowniczych objętych postępowaniem wyjaśniającym w tej sprawie: </w:t>
      </w:r>
      <w:r>
        <w:rPr>
          <w:b/>
          <w:sz w:val="20"/>
          <w:szCs w:val="20"/>
        </w:rPr>
        <w:t>TAK / NIE*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 xml:space="preserve">oferta pracy zgłoszona została w tym samym czasie do innego powiatowego urzędu pracy na terenie kraju:       </w:t>
      </w:r>
      <w:r>
        <w:rPr>
          <w:b/>
          <w:sz w:val="20"/>
          <w:szCs w:val="20"/>
        </w:rPr>
        <w:t>TAK / NIE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oświadczam, że zostałem poinformowa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możliwości odmowy przez urząd pracy realizacji oferty pracy w przypadku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u w zgłoszeniu krajowej oferty pracy danych wymaganych i nie uzupełnieniu ich w ciągu 7 dni od 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0"/>
          <w:szCs w:val="20"/>
        </w:rPr>
        <w:t>gdy pracodawca zawarł w ofercie wymagania, które naruszają zasadę równego traktowania                        w  zatrudnieniu w rozumieniu przepisów prawa pracy i mogą dyskryminować kandydatów do pracy           ze względu na płeć, wiek, niepełnosprawność, rasę, religię, narodowość, przekonania polityczne,         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sz w:val="20"/>
          <w:szCs w:val="20"/>
        </w:rPr>
      </w:pPr>
      <w:r>
        <w:rPr>
          <w:sz w:val="20"/>
          <w:szCs w:val="20"/>
        </w:rPr>
        <w:t>gdy pracodawca zgłosił tę samą ofertę pracy do innego powiatowego urzędu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ożliwości wycofania z realizacji oferty pracy w przypadku trzykrotnego braku kontaktu  telefonicznego      z   pracodawcą, przypadającego w okresie kolejnych po sobie następujących dni roboczych,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o możliwości zmiany ustaleń zawartych w ofercie m.in. dotyczących wymagań pracodawcy, czy sposobu     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4:00Z</dcterms:created>
  <dc:creator>Dabrowska</dc:creator>
  <dc:description/>
  <cp:keywords/>
  <dc:language>en-US</dc:language>
  <cp:lastModifiedBy>tyrakm</cp:lastModifiedBy>
  <cp:lastPrinted>2013-01-02T10:02:00Z</cp:lastPrinted>
  <dcterms:modified xsi:type="dcterms:W3CDTF">2022-07-22T08:38:00Z</dcterms:modified>
  <cp:revision>26</cp:revision>
  <dc:subject/>
  <dc:title>ZGŁOSZENIE WOLNEGO MIEJSCA ZATRUDNIENIA</dc:title>
</cp:coreProperties>
</file>