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Cs w:val="28"/>
        </w:rPr>
        <w:t>W N I O S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 ZWROT  WYDATKÓW  W  RAMACH  REFUNDACJ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SZTÓW WYNAGRODZENIA DLA DPS LUB JEDNOSTKI ORGANIZACYJNEJ WRiP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nioskodawca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nioskuję  o  zwrot  wydatków  poniesionych  w  związku  z  zatrudnieniem  osób </w:t>
        <w:br/>
        <w:t xml:space="preserve">bezrobotnych / poszukujących pracy w  ramach  umowy nr 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za  okres  od   ...................................................   do   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rPr/>
      </w:pPr>
      <w:r>
        <w:rPr>
          <w:sz w:val="24"/>
        </w:rPr>
        <w:t xml:space="preserve">1. Liczba  zatrudnionych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ezrobotnych / poszukujących pracy</w:t>
        <w:tab/>
        <w:tab/>
        <w:t xml:space="preserve">  :  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Kwoty  podlegające  zwrotowi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rPr/>
      </w:pPr>
      <w:r>
        <w:rPr>
          <w:sz w:val="24"/>
        </w:rPr>
        <w:t xml:space="preserve">                   </w:t>
      </w:r>
      <w:r>
        <w:rPr>
          <w:sz w:val="24"/>
        </w:rPr>
        <w:t>-   wynagrodzenia                                     :  ....................................................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-  wynagrodzenia  za  czas  choroby         :  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  <w:tab w:val="left" w:pos="8647" w:leader="none"/>
        </w:tabs>
        <w:rPr/>
      </w:pPr>
      <w:r>
        <w:rPr>
          <w:sz w:val="24"/>
        </w:rPr>
        <w:t xml:space="preserve">                   </w:t>
      </w:r>
      <w:r>
        <w:rPr>
          <w:sz w:val="24"/>
        </w:rPr>
        <w:t>-  składka  na  ubezpieczenia  społeczne  :  ....................................................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  <w:tab w:val="lef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b/>
          <w:sz w:val="24"/>
        </w:rPr>
        <w:t xml:space="preserve">OGÓŁEM    </w:t>
      </w:r>
      <w:r>
        <w:rPr>
          <w:sz w:val="24"/>
        </w:rPr>
        <w:t xml:space="preserve">                                           :  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wotę  podlegającą  zwrotowi  należy  przekazać  na  kont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                      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 nazwa  banku )                                                                                    ( nr  rachunku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 data, podpis i pieczątka wnioskodawcy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Dokumenty  wymagane  do wniosku  o  zwrot wydatków</w:t>
      </w:r>
      <w:r>
        <w:rPr>
          <w:b/>
        </w:rPr>
        <w:t xml:space="preserve">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-   umowy  o  pracę  zawarte  z  bezrobotnymi ( kserokopie),</w:t>
      </w:r>
    </w:p>
    <w:p>
      <w:pPr>
        <w:pStyle w:val="Normal"/>
        <w:rPr/>
      </w:pPr>
      <w:r>
        <w:rPr/>
        <w:t xml:space="preserve">-   lista płac pracowników zatrudnionych w ramach refundacji dla DPS i WRiPZ  z  potwierdzeniem odbioru  </w:t>
      </w:r>
    </w:p>
    <w:p>
      <w:pPr>
        <w:pStyle w:val="Normal"/>
        <w:rPr/>
      </w:pPr>
      <w:r>
        <w:rPr/>
        <w:t xml:space="preserve">    </w:t>
      </w:r>
      <w:r>
        <w:rPr/>
        <w:t>wynagrodzenia  (kserokopia  oraz  oryginał  do  wglądu),</w:t>
      </w:r>
    </w:p>
    <w:p>
      <w:pPr>
        <w:pStyle w:val="Normal"/>
        <w:rPr/>
      </w:pPr>
      <w:r>
        <w:rPr/>
        <w:t xml:space="preserve">-   deklaracja  rozliczeniowa  ZUS ( DRA – kserokopia ), </w:t>
      </w:r>
    </w:p>
    <w:p>
      <w:pPr>
        <w:pStyle w:val="Normal"/>
        <w:rPr/>
      </w:pPr>
      <w:r>
        <w:rPr/>
        <w:t>-   potwierdzenie  opłacenia  składki  na  ubezpieczenia  społeczne (kserokopia),</w:t>
      </w:r>
    </w:p>
    <w:p>
      <w:pPr>
        <w:sectPr>
          <w:type w:val="nextPage"/>
          <w:pgSz w:w="11906" w:h="16838"/>
          <w:pgMar w:left="1417" w:right="141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-   dokumenty  potwierdzające  przyczyny  nieobecności  w  pracy ( kserokopie ).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Z E S T A W I E N I E     M I E S I Ę C Z N 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wot  podlegających  zwrotowi  za  okres  od  .............................................  do  .............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0"/>
        <w:gridCol w:w="1803"/>
        <w:gridCol w:w="1803"/>
        <w:gridCol w:w="1803"/>
        <w:gridCol w:w="1803"/>
        <w:gridCol w:w="1803"/>
        <w:gridCol w:w="1803"/>
      </w:tblGrid>
      <w:tr>
        <w:trPr>
          <w:trHeight w:val="10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 i imi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trudnie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agrodzen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dni choroboweg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wota wynagrodzenia z tytułu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orob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ka Z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 A Z E 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20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left="9204" w:hanging="0"/>
        <w:jc w:val="center"/>
        <w:rPr/>
      </w:pPr>
      <w:r>
        <w:rPr/>
        <w:t>( podpis i pieczątka wnioskodawcy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22:00Z</dcterms:created>
  <dc:creator>PUP</dc:creator>
  <dc:description/>
  <cp:keywords/>
  <dc:language>en-US</dc:language>
  <cp:lastModifiedBy>tyrakm</cp:lastModifiedBy>
  <cp:lastPrinted>2011-12-21T08:27:00Z</cp:lastPrinted>
  <dcterms:modified xsi:type="dcterms:W3CDTF">2023-04-24T13:13:00Z</dcterms:modified>
  <cp:revision>13</cp:revision>
  <dc:subject/>
  <dc:title>W  N  I  O  S  E  K</dc:title>
</cp:coreProperties>
</file>