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</w:t>
        <w:tab/>
        <w:tab/>
        <w:tab/>
        <w:tab/>
        <w:tab/>
        <w:tab/>
      </w:r>
      <w:r>
        <w:rPr>
          <w:b/>
          <w:sz w:val="24"/>
          <w:szCs w:val="24"/>
        </w:rPr>
        <w:t>Załącznik nr 3 do Regulam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Gorzowie Wlkp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niosek  na szkolenie finansowane ze środków PFR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Nazwisko ……………………………….Imię.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PESEL ……………………………………….. NIP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Adres zam. ……………………………………………………….… Nr tel. 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4. Przedmiot dofinansowania (nazwa kierunku szkolenia o jakie aktualnie ubiega się wnioskodawca)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5.  Termin rozpoczęcia  i przewidywany czas realizacji zadania (szkolenia)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..…………………………………………………………………..……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  Miejsce realizacji zadania (szkolenia) 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  Przewidywany koszt realizacji zadania (szkolenia) .……………..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8.   Wnioskowana kwota dofinansowania ze środków PFRON ………………..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 Wartość nakładów dotychczas poniesionych na realizację zadania (szkolenia) do końca miesiąca poprzedzającego miesiąc, w którym składany jest wniosek ………………………….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0. Dotychczasowe źródła finansowania zadania (proszę dołączyć dokument z informacją  o innych źródłach finansowania) TAK / NI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 Czy korzystał(a) Pan(i) ze środków  PFRON .................................................................................</w:t>
        <w:br/>
        <w:t xml:space="preserve"> jeżeli tak, to proszę podać:                      </w:t>
        <w:tab/>
        <w:tab/>
        <w:tab/>
        <w:tab/>
        <w:t xml:space="preserve">       </w:t>
      </w:r>
      <w:r>
        <w:rPr>
          <w:sz w:val="24"/>
          <w:szCs w:val="24"/>
          <w:vertAlign w:val="superscript"/>
        </w:rPr>
        <w:t>(tak, nie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- cel dofinansowania: …………………..……………………….…….…………………………., - datę i nr zawarcia umowy: ………………………………..…..………….………….…..…….., - przyznaną kwotę: …………………………..……………….………….………..…………..…, - stan rozliczenia: …………………….……………..…………...………...…………….………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Oświadczam, że liczba osób pozostających we wspólnym gospodarstwie domowym wynosi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     , a wysokość dochodów ……………………………………………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Nazwa banku i nr konta 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ind w:left="360" w:hanging="360"/>
        <w:rPr>
          <w:szCs w:val="24"/>
        </w:rPr>
      </w:pPr>
      <w:r>
        <w:rPr>
          <w:szCs w:val="24"/>
        </w:rPr>
        <w:t>14.  Cel dofinansowania (opis celowość skierowania na szkolenie):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0" w:firstLine="360"/>
        <w:rPr/>
      </w:pPr>
      <w:r>
        <w:rPr/>
        <w:t>...................................</w:t>
        <w:tab/>
        <w:tab/>
        <w:tab/>
        <w:tab/>
        <w:tab/>
        <w:t xml:space="preserve">   .....................................................</w:t>
      </w:r>
    </w:p>
    <w:p>
      <w:pPr>
        <w:pStyle w:val="TextBodyIndent"/>
        <w:spacing w:lineRule="auto" w:line="240"/>
        <w:ind w:left="0" w:hanging="0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</w:t>
      </w:r>
      <w:r>
        <w:rPr>
          <w:sz w:val="32"/>
          <w:vertAlign w:val="superscript"/>
        </w:rPr>
        <w:tab/>
        <w:t xml:space="preserve">       (data)</w:t>
        <w:tab/>
        <w:tab/>
        <w:tab/>
        <w:tab/>
        <w:tab/>
        <w:tab/>
        <w:t xml:space="preserve">        (podpis wnioskodawcy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niosku należy dołączyć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1. kopię orzeczenia lub kopię wypisu z orzeczenia, o którym mowa w art. 1, art. 5 pkt 1a lub art. 62 ustawy z dnia 27 sierpnia 1997r. o rehabilitacji zawodowej i społecznej oraz zatrudnianiu osób niepełnosprawnych (tekst jednolity Dz. U. z 2019 r. poz. 117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dokument zawierający informacje o ogólnej wartości nakładów dotychczas poniesionych na realizację szkolenia wraz z podaniem dotychczasowych źródeł finansowania szko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3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9:00Z</dcterms:created>
  <dc:creator>PUP</dc:creator>
  <dc:description/>
  <cp:keywords/>
  <dc:language>en-US</dc:language>
  <cp:lastModifiedBy>pawlod</cp:lastModifiedBy>
  <cp:lastPrinted>2020-01-23T11:01:00Z</cp:lastPrinted>
  <dcterms:modified xsi:type="dcterms:W3CDTF">2020-01-23T10:01:00Z</dcterms:modified>
  <cp:revision>12</cp:revision>
  <dc:subject/>
  <dc:title>Powiatowy Urząd Pracy</dc:title>
</cp:coreProperties>
</file>