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przyznanie bonu szkoleniow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ie bezrobotnej do 30 roku życia</w:t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b/>
          <w:b/>
          <w:bCs/>
          <w:iCs/>
          <w:sz w:val="18"/>
          <w:szCs w:val="18"/>
        </w:rPr>
      </w:pPr>
      <w:r>
        <w:rPr>
          <w:rFonts w:cs="Verdana-Italic;Verdana" w:ascii="Verdana-Italic;Verdana" w:hAnsi="Verdana-Italic;Verdana"/>
          <w:b/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-Italic;Verdana" w:hAnsi="Verdana-Italic;Verdana" w:cs="Verdana-Italic;Verdana"/>
          <w:iCs/>
          <w:sz w:val="18"/>
          <w:szCs w:val="18"/>
        </w:rPr>
      </w:pPr>
      <w:r>
        <w:rPr>
          <w:rFonts w:cs="Verdana-Italic;Verdana" w:ascii="Verdana-Italic;Verdana" w:hAnsi="Verdana-Italic;Verdana"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I. Informacja o wnioskodawcy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1. Nazwisko ...........................................................................................Imię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PESEL</w:t>
      </w:r>
      <w:r>
        <w:rPr>
          <w:rStyle w:val="FootnoteCharacters"/>
          <w:rStyle w:val="FootnoteAnchor"/>
        </w:rPr>
        <w:footnoteReference w:id="2"/>
      </w:r>
      <w:r>
        <w:rPr/>
        <w:t>: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. Adres zamieszkania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rPr/>
      </w:pPr>
      <w:r>
        <w:rPr/>
        <w:t xml:space="preserve"> </w:t>
      </w:r>
      <w:r>
        <w:rPr/>
        <w:t>Adres korespondencyjny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4. Telefon kontaktowy:......................................................., adres e-mail 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/>
        <w:t>5. Numer konta bankowego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II. Informacja o kosztach finansowanych w ramach bonu szkoleniowego</w:t>
        <w:b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Wypełnia instytucja szkoleniow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1.</w:t>
        <w:tab/>
        <w:t xml:space="preserve">Nazwa szkolenia: 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2.</w:t>
        <w:tab/>
        <w:t>Nazwa i adres instytucji szkoleniowej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3.</w:t>
        <w:tab/>
        <w:t>Numer konta bankowego do opłaty szkolenia: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4.</w:t>
        <w:tab/>
        <w:t>Numer wpisu do rejestru instytucji szkoleniowych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5.</w:t>
        <w:tab/>
        <w:t>Koszt szkolenia: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6.</w:t>
        <w:tab/>
        <w:t>Liczba godzin lekcyjnych szkolenia: ...................................., w tym: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>teoretycznych: ............................................, praktycznych: .................................</w:t>
      </w:r>
    </w:p>
    <w:p>
      <w:pPr>
        <w:pStyle w:val="Normal"/>
        <w:autoSpaceDE w:val="false"/>
        <w:spacing w:lineRule="auto" w:line="360"/>
        <w:ind w:firstLine="426"/>
        <w:rPr/>
      </w:pPr>
      <w:r>
        <w:rPr/>
        <w:t>przeciętnie nie mniej niż 25 godzin zegarowych w tygodniu:</w:t>
        <w:tab/>
      </w:r>
      <w:r>
        <w:rPr>
          <w:rFonts w:cs="Courier New" w:ascii="Courier New" w:hAnsi="Courier New"/>
        </w:rPr>
        <w:t xml:space="preserve">□ </w:t>
      </w:r>
      <w:r>
        <w:rPr/>
        <w:t>TAK</w:t>
      </w:r>
      <w:r>
        <w:rPr>
          <w:rFonts w:cs="Courier New" w:ascii="Courier New" w:hAnsi="Courier New"/>
        </w:rPr>
        <w:tab/>
        <w:t xml:space="preserve"> □ </w:t>
      </w:r>
      <w:r>
        <w:rPr/>
        <w:t>N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7.</w:t>
        <w:tab/>
        <w:t>Liczba godzin zegarowych szkolenia: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8.</w:t>
        <w:tab/>
        <w:t>Miejsce realizacji szkolenia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/>
        <w:t>9.</w:t>
        <w:tab/>
        <w:t>Planowany termin szkoleni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…………………                                                                                      </w:t>
      </w:r>
      <w:r>
        <w:rPr>
          <w:bCs/>
          <w:iCs/>
        </w:rPr>
        <w:t>..……………………………….…………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data</w:t>
        <w:tab/>
        <w:tab/>
        <w:tab/>
        <w:tab/>
        <w:tab/>
        <w:tab/>
        <w:tab/>
        <w:t xml:space="preserve"> podpis instytucji szkoleniowej / pieczę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Wypełnia wnioskodawca:</w:t>
      </w:r>
    </w:p>
    <w:p>
      <w:pPr>
        <w:pStyle w:val="Normal"/>
        <w:autoSpaceDE w:val="false"/>
        <w:rPr/>
      </w:pPr>
      <w:r>
        <w:rPr>
          <w:b/>
        </w:rPr>
        <w:t>2. Koszt badań lekarskich i psychologicznych</w:t>
      </w:r>
      <w:r>
        <w:rPr/>
        <w:t xml:space="preserve">: 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Nazwa i adres wykonawcy badań lekarskich i/lub psychologicznych: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Numer rachunku bankowego wykonawcy badań lekarskich i/lub psychologicznych: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 Koszty przejazdu na szkolenie:</w:t>
      </w:r>
      <w:r>
        <w:rPr/>
        <w:t xml:space="preserve"> ………………………………………………………………………………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pis trasy przejazdu oraz środka lokomocji: …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a</w:t>
      </w:r>
      <w:r>
        <w:rPr/>
        <w:t xml:space="preserve">: Koszty przejazdu na szkolenie zostaną wypłacone bezrobotnemu w formie ryczałtu w wysokości do 150 zł - w przypadku szkolenia trwającego do 150 godzin, powyżej 150 zł do 200 zł  - w przypadku szkolenia trwającego ponad 150 godzin. Kwota zostanie ustalona na podstawie analizy trasy przejazdu z miejsca zamieszkania do miejsca szkolenia środkami najtańszego transportu zbiorow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4. Koszty zakwaterowania</w:t>
      </w:r>
      <w:r>
        <w:rPr/>
        <w:t xml:space="preserve">: ………………………………………………………………………………………..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waga</w:t>
      </w:r>
      <w:r>
        <w:rPr/>
        <w:t>: Koszty zakwaterowania zostaną wypłacone bezrobotnemu w przypadku dojazdu na szkolenie poza miejsce zamieszkania, w formie ryczałtu w wysokości do 550 zł - w przypadku szkolenia trwającego poniżej 75 godzin, powyżej 550 zł do 1100 zł - w przypadku szkolenia trwającego od 75 d0 150 godzin, powyżej 1100 zł do 1500 zł - w przypadku szkolenia trwającego ponad 150 godzin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5. Łączny koszt szkolenia (pkt.1+2+3+4) wyniesie: </w:t>
      </w:r>
      <w:r>
        <w:rPr>
          <w:bCs/>
          <w:iCs/>
        </w:rPr>
        <w:t>………………………………………………….…………..</w:t>
      </w:r>
    </w:p>
    <w:p>
      <w:pPr>
        <w:pStyle w:val="Normal"/>
        <w:autoSpaceDE w:val="false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III. Uzasadnienie celowości przyznania bonu szkoleniowego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nformuję, że po ukończeniu ww. szkolenia zamierzam podjąć (zaznaczyć właściwe): </w:t>
      </w:r>
    </w:p>
    <w:p>
      <w:pPr>
        <w:pStyle w:val="Normal"/>
        <w:autoSpaceDE w:val="false"/>
        <w:jc w:val="both"/>
        <w:rPr>
          <w:rFonts w:eastAsia="Wingdings-Regular;PMingLiU"/>
        </w:rPr>
      </w:pPr>
      <w:r>
        <w:rPr>
          <w:rFonts w:eastAsia="Wingdings-Regular;PMingLiU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PMingLiU"/>
        </w:rPr>
        <w:t></w:t>
      </w:r>
      <w:r>
        <w:rPr>
          <w:rFonts w:eastAsia="Times New Roman"/>
          <w:b/>
        </w:rPr>
        <w:t xml:space="preserve"> </w:t>
      </w:r>
      <w:r>
        <w:rPr/>
        <w:t>zatrudnienie (umowa o pracę), lub</w:t>
      </w:r>
    </w:p>
    <w:p>
      <w:pPr>
        <w:pStyle w:val="Normal"/>
        <w:autoSpaceDE w:val="false"/>
        <w:rPr/>
      </w:pPr>
      <w:r>
        <w:rPr>
          <w:rFonts w:eastAsia="Wingdings-Regular;PMingLiU"/>
        </w:rPr>
        <w:t></w:t>
      </w:r>
      <w:r>
        <w:rPr>
          <w:rFonts w:eastAsia="Times New Roman"/>
        </w:rPr>
        <w:t xml:space="preserve"> </w:t>
      </w:r>
      <w:r>
        <w:rPr/>
        <w:t>inną pracę zarobkową (umowa zlecenie, umowa o dzieło), lub</w:t>
      </w:r>
    </w:p>
    <w:p>
      <w:pPr>
        <w:pStyle w:val="Normal"/>
        <w:autoSpaceDE w:val="false"/>
        <w:jc w:val="both"/>
        <w:rPr/>
      </w:pPr>
      <w:r>
        <w:rPr>
          <w:rFonts w:eastAsia="Wingdings-Regular;PMingLiU"/>
        </w:rPr>
        <w:t></w:t>
      </w:r>
      <w:r>
        <w:rPr>
          <w:rFonts w:eastAsia="Times New Roman"/>
        </w:rPr>
        <w:t xml:space="preserve"> </w:t>
      </w:r>
      <w:r>
        <w:rPr/>
        <w:t xml:space="preserve">działalność gospodarczą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okres co najmniej 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pis działalności gospodarczej (wypełnić w przypadku zaznaczenia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 xml:space="preserve">Uczestniczyłem/am </w:t>
      </w:r>
      <w:r>
        <w:rPr/>
        <w:t xml:space="preserve">w szkoleniu finansowanym ze środków Funduszu Pracy na podstawie skierowania z powiatowego urzędu pracy w okresie ostatnich 3 lat (zaznaczyć właściwa odpowiedź):    </w:t>
      </w:r>
      <w:r>
        <w:rPr>
          <w:b/>
        </w:rPr>
        <w:t>TAK / NIE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zkolenie finansował urząd pracy (wskazać nazwę, adres): 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Nazwa szkoleni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szt szkolenia: 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…………………                                                                                      </w:t>
      </w:r>
      <w:r>
        <w:rPr>
          <w:bCs/>
          <w:iCs/>
        </w:rPr>
        <w:t>..……………………………….…………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Deklaracja pracodawcy potwierdzająca zatrudnienie po szkoleniu</w:t>
      </w:r>
      <w:r>
        <w:rPr>
          <w:bCs/>
        </w:rPr>
        <w:t xml:space="preserve"> </w:t>
      </w:r>
      <w:r>
        <w:rPr>
          <w:b/>
          <w:bCs/>
        </w:rPr>
        <w:t>finansowanym w ramach bonu szkoleniowego</w:t>
      </w:r>
      <w:r>
        <w:rPr>
          <w:bCs/>
        </w:rPr>
        <w:t xml:space="preserve"> (wypełnia  pracodawca)</w:t>
      </w:r>
    </w:p>
    <w:p>
      <w:pPr>
        <w:pStyle w:val="Normal"/>
        <w:autoSpaceDE w:val="false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 pracodawc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siedziby pracodawcy: .......................................................................................................................................</w:t>
        <w:br/>
        <w:t>Miejsce prowadzenia działalności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elefon: ......................................................,   e-mail: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REGON: ....................................................., NIP: .......................................................................</w:t>
        <w:br/>
        <w:t>Osoba reprezentująca pracodawcę: 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Zobowiązuję się </w:t>
      </w:r>
      <w:r>
        <w:rPr>
          <w:b/>
        </w:rPr>
        <w:t>przyjąć do pracy</w:t>
      </w:r>
      <w:r>
        <w:rPr/>
        <w:t xml:space="preserve"> na podstawie umowy o pracę na okres minimum ............................................ na pełen etat  ww. osobę, niezwłocznie po ukończeniu ww.  szkolenia na stanowisku  …………………….……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 xml:space="preserve">           </w:t>
      </w:r>
      <w:r>
        <w:rPr/>
        <w:t>..........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/>
        <w:t>(data, podpis pracodawcy, pieczęć)</w:t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ind w:left="4956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!!!!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NIOSEK   NALEŻY   ZŁOŻYĆ  OSOBIŚCIE  W  SIEDZIBIE  PUP U DORADCY KLIENTA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(m.in. pośrednika pracy, doradcy zawodowego) lub filiach urzędu w Witnicy i Kostrzynie. Przyznanie i realizacja bonu stażowego dla osób bezrobotnych następuje na podstawie profilu pomocy, określonego przez doradcę klienta w wyniku analizy sytuacji oraz indywidualnego planu działania.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O przyznanie bonu szkoleniowego może ubiegać się osoba bezrobotna zarejestrowana w Powiatowym Urzędzie Pracy w Gorzowie Wlkp. lub filiach urzędu w Kostrzynie i Witnicy, która: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 nie ukończyła 30 roku życia,</w:t>
      </w:r>
    </w:p>
    <w:p>
      <w:pPr>
        <w:pStyle w:val="Normal"/>
        <w:autoSpaceDE w:val="false"/>
        <w:ind w:left="426" w:hanging="142"/>
        <w:rPr>
          <w:sz w:val="16"/>
          <w:szCs w:val="16"/>
        </w:rPr>
      </w:pPr>
      <w:r>
        <w:rPr>
          <w:sz w:val="16"/>
          <w:szCs w:val="16"/>
        </w:rPr>
        <w:t>-  uprawdopodobniła podjęcie zatrudnienia, innej pracy zarobkowej lub działalności  gospodarczej po  zakończeniu szkolenia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6"/>
          <w:szCs w:val="16"/>
        </w:rPr>
        <w:t>-  posiada opracowany indywidualny plan działania uwzględniający tę formę pomo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W ramach bonu mogą być finansowane szkolenia realizowane przez instytucje szkoleniowe posiadające wpis do rejestru wojewódzkiego urzędu pracy (art. 20 ust. 1) i oferujące plan nauczania obejmujący przeciętnie 25 godzin zegarowych w tygodniu, chyba że przepisy odrębne przewidują niższy wymiar szkolenia (art. 40 ust. 4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16"/>
          <w:szCs w:val="16"/>
        </w:rPr>
        <w:t>Osoba, która w ramach bonu szkoleniowego zostanie skierowana przez PUP na szkolenie wskazane we wniosku otrzyma stypendium wypłacane miesięcznie, w wysokości 120% zasiłku, jeżeli miesięczny wymiar godzin szkolenia  wyniesie co najmniej 150 godzin.        W przypadku niższego miesięcznego wymiaru godzin szkolenia stypendium ustalone będzie proporcjonalnie, nie mniej niż 20 % zasiłku. Bezrobotnemu uprawnionemu w tym samym okresie do stypendium i zasiłku dla bezrobotnych przysługuje prawo wyboru świadczenia.</w:t>
      </w:r>
    </w:p>
    <w:p>
      <w:pPr>
        <w:pStyle w:val="Normal"/>
        <w:autoSpaceDE w:val="fals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16"/>
          <w:szCs w:val="16"/>
        </w:rPr>
        <w:t>Podstawa prawna</w:t>
      </w:r>
      <w:r>
        <w:rPr>
          <w:iCs/>
          <w:sz w:val="16"/>
          <w:szCs w:val="16"/>
        </w:rPr>
        <w:t>: art. 66k, art. 20 ust.1, 40 ust 4, art. 41 ust.1 i 4 ustawy z dnia 20 kwietnia 2004r. o promocji zatrudnienia i instytucjach rynku pracy (t.j. Dz. U. z 2021 r., poz. 1100).</w:t>
      </w:r>
    </w:p>
    <w:p>
      <w:pPr>
        <w:pStyle w:val="Normal"/>
        <w:autoSpaceDE w:val="false"/>
        <w:rPr>
          <w:rFonts w:ascii="Verdana-Italic;Verdana" w:hAnsi="Verdana-Italic;Verdana" w:cs="Verdana-Italic;Verdana"/>
          <w:iCs/>
          <w:sz w:val="16"/>
          <w:szCs w:val="16"/>
        </w:rPr>
      </w:pPr>
      <w:r>
        <w:rPr>
          <w:rFonts w:cs="Verdana-Italic;Verdana" w:ascii="Verdana-Italic;Verdana" w:hAnsi="Verdana-Italic;Verdana"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Verdana-Italic;Verdana" w:hAnsi="Verdana-Italic;Verdana" w:cs="Verdana-Italic;Verdana"/>
          <w:b/>
          <w:b/>
          <w:iCs/>
          <w:sz w:val="24"/>
          <w:szCs w:val="24"/>
        </w:rPr>
      </w:pPr>
      <w:r>
        <w:rPr>
          <w:rFonts w:cs="Verdana-Italic;Verdana" w:ascii="Verdana-Italic;Verdana" w:hAnsi="Verdana-Italic;Verdana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Uwagi PUP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  <w:t xml:space="preserve">        data i podpis  doradcy klien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yzja Dyrektora  PUP 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  <w:t xml:space="preserve">                    data i podpis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-Italic">
    <w:altName w:val="Verdana"/>
    <w:charset w:val="ee"/>
    <w:family w:val="auto"/>
    <w:pitch w:val="default"/>
  </w:font>
  <w:font w:name="Verdana-Bold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w przypadku cudzoziemca numer dokumentu stwierdzającego tożsam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885</wp:posOffset>
              </wp:positionH>
              <wp:positionV relativeFrom="paragraph">
                <wp:posOffset>72644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5pt,57.2pt" to="476.4pt,5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5715</wp:posOffset>
          </wp:positionV>
          <wp:extent cx="1038860" cy="629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</w:t>
    </w:r>
    <w:r>
      <w:rPr>
        <w:rFonts w:cs="Arial" w:ascii="Arial" w:hAnsi="Arial"/>
        <w:b/>
        <w:sz w:val="36"/>
      </w:rPr>
      <w:t>Powiatowy Urząd Pracy</w:t>
    </w:r>
  </w:p>
  <w:p>
    <w:pPr>
      <w:pStyle w:val="Header"/>
      <w:tabs>
        <w:tab w:val="clear" w:pos="4536"/>
        <w:tab w:val="clear" w:pos="9072"/>
        <w:tab w:val="center" w:pos="5103" w:leader="none"/>
      </w:tabs>
      <w:rPr/>
    </w:pPr>
    <w:r>
      <w:rPr>
        <w:b/>
        <w:sz w:val="28"/>
      </w:rPr>
      <w:tab/>
      <w:t xml:space="preserve">                        </w:t>
    </w:r>
    <w:r>
      <w:rPr>
        <w:rFonts w:cs="Arial" w:ascii="Arial" w:hAnsi="Arial"/>
        <w:b/>
        <w:sz w:val="28"/>
      </w:rPr>
      <w:t>66-400 Gorzów Wlkp.</w:t>
      <w:br/>
    </w:r>
    <w:r>
      <w:rPr>
        <w:rFonts w:cs="Arial" w:ascii="Arial" w:hAnsi="Arial"/>
        <w:sz w:val="24"/>
      </w:rPr>
      <w:tab/>
      <w:t xml:space="preserve">                         ul. Walczaka 110 tel. (095) 73-60-663, fax. 73-60-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0" w:right="0" w:hanging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" w:right="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sz w:val="28"/>
      <w:lang w:val="en-US"/>
    </w:rPr>
  </w:style>
  <w:style w:type="paragraph" w:styleId="WWTekstpodstawowywcity2">
    <w:name w:val="WW-Tekst podstawowy wcięty 2"/>
    <w:basedOn w:val="Normal"/>
    <w:qFormat/>
    <w:pPr>
      <w:ind w:left="3546" w:right="0" w:hanging="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dugiegocytatu">
    <w:name w:val="WW-Tekst długiego cytatu"/>
    <w:basedOn w:val="Normal"/>
    <w:qFormat/>
    <w:pPr>
      <w:ind w:left="1134" w:right="1134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Dorota Pawłowska</cp:lastModifiedBy>
  <cp:lastPrinted>2021-01-18T16:47:00Z</cp:lastPrinted>
  <dcterms:modified xsi:type="dcterms:W3CDTF">2021-06-30T08:47:00Z</dcterms:modified>
  <cp:revision>164</cp:revision>
  <dc:subject/>
  <dc:title>R E F E R E N C J E</dc:title>
</cp:coreProperties>
</file>