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KRAJOWEJ OFERTY PRACY / STA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5404"/>
      </w:tblGrid>
      <w:tr>
        <w:trPr>
          <w:trHeight w:val="52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Nr zgłoszeni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Data przyjęci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2882"/>
        <w:gridCol w:w="19"/>
        <w:gridCol w:w="2424"/>
        <w:gridCol w:w="2399"/>
      </w:tblGrid>
      <w:tr>
        <w:trPr>
          <w:trHeight w:val="272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.  DANE DOTYCZĄCE PRACODAWCY KRAJOWEGO</w:t>
            </w:r>
          </w:p>
        </w:tc>
      </w:tr>
      <w:tr>
        <w:trPr>
          <w:trHeight w:val="2399" w:hRule="atLeast"/>
          <w:cantSplit w:val="true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Nazwa pracodawcy ( firmy/ instytucji 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Imię i nazwisko właściciela firmy z podaniem nr telefonu, lub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oraz stanowisko osoby reprezentującej firmę / instytucję  z podaniem nr telefonu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Adres pracodawcy ( firmy / instytucji ) :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ÿ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kod pocztowy                                  miejscowość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strona internetowa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prawna prowadzonej działalnośc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prowadząca działalność gospodarczą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ółka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……………………………………………………...</w:t>
            </w:r>
          </w:p>
        </w:tc>
      </w:tr>
      <w:tr>
        <w:trPr>
          <w:trHeight w:val="238" w:hRule="atLeast"/>
          <w:cantSplit w:val="true"/>
        </w:trPr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umer statystyczny pracodawcy – (REGON)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ÿÿÿÿÿÿ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Numer identyfikacji podatkowej – NIP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7. Podstawowy rodzaj działalności wg PKD : 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ÿÿ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rowadzonej działalności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Liczba zatrudnionych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pracowni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Data rozpoczęcia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działalnośc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DANE  DOTYCZĄCE ZGŁOSZONEGO MIEJSCA PRACY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Nazwa zawodu / specjalnośc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Nazwa stanowiska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13. Liczba wolnych miejsc w ramach stażu: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ÿ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 tym dla osób niepełnosprawnych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</w:t>
            </w:r>
          </w:p>
        </w:tc>
      </w:tr>
      <w:tr>
        <w:trPr>
          <w:trHeight w:val="922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 Kod zawodu wg klasyfikacj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awodów i specjalności 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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 Wnioskowana liczba kandydatów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o kierowania przez PUP :     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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8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Adres miejsca wykonywania pracy (realizacji programu stażu przez bezrobotnego):</w:t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252"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52"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Dodatkowe  informacje: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mowa podlega ubezpieczeniu społecznemu: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NIE  WYPEŁNIAĆ  !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Rodzaj umow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umowa na czas nie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umowa na okres prób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umowa na zastępstwo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umowa zlecenie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umowa o pracę tymczaso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inne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NIE  WYPEŁNIAĆ  !               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Wymiar czasu prac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pełen etat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¾ etatu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½ etatu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inny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NIE  WYPEŁNIAĆ  !                 </w:t>
            </w:r>
          </w:p>
        </w:tc>
      </w:tr>
      <w:tr>
        <w:trPr>
          <w:trHeight w:val="850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.Rozkład  czasu pracy  podczas realizacji programu stażu  przez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bezrobotnego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poniedziałek  od godz. ………………..……do godz. ..………….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wtorek           od godz. …………….……..…do godz. .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środa             od godz. ………………………do godz. ..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czwartek       od godz. ………………………do godz. .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piątek           od godz. ……………………… do godz. .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sobota          od godz. ………………….……do godz. ..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niedziela      od godz. ………………….……do godz. ..…………………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System wynagradzania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miesięczn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godzinow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akordow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prowizyjny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NIE  WYPEŁNIAĆ  !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18"/>
                <w:szCs w:val="18"/>
              </w:rPr>
              <w:t>21. Wysokość wynagrodzenia</w:t>
            </w:r>
            <w:r>
              <w:rPr>
                <w:sz w:val="18"/>
                <w:szCs w:val="18"/>
              </w:rPr>
              <w:t xml:space="preserve"> :       (kwota brutto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NIE  WYPEŁNIAĆ  !    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Wnioskowana data rozpoczęcia stażu:</w:t>
            </w:r>
          </w:p>
          <w:p>
            <w:pPr>
              <w:pStyle w:val="Normal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63" w:hanging="2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 Ważność  oferty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nioskowany okres czasu, w którym  PUP będzie kierował kandydatów celem dokonania wyboru  np. 30 dni 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……………………</w:t>
            </w:r>
            <w:r>
              <w:rPr>
                <w:sz w:val="16"/>
                <w:szCs w:val="16"/>
              </w:rPr>
              <w:t>..………..</w:t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5456"/>
      </w:tblGrid>
      <w:tr>
        <w:trPr>
          <w:trHeight w:val="217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-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DAN  III. DANE DOTYCZĄCE OCZEKIWAŃ WOBEC KANDYDATÓW</w:t>
            </w:r>
          </w:p>
        </w:tc>
      </w:tr>
      <w:tr>
        <w:trPr>
          <w:trHeight w:val="2845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4. Wykształcenie i kierunek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5. Doświadczenie zawodowe: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6. Uprawnienia:</w:t>
            </w:r>
            <w:r>
              <w:rPr>
                <w:sz w:val="18"/>
                <w:szCs w:val="18"/>
              </w:rPr>
              <w:t xml:space="preserve"> ……………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7. Umiejętność: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8. Znajomość języków obcych (stopień znajomości):</w:t>
            </w:r>
            <w:r>
              <w:rPr>
                <w:sz w:val="18"/>
                <w:szCs w:val="18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9. Dodatkowe oczekiwania :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 Charakterystyka lub rodzaj wykonywanej pracy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1346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Preferowana forma kontaktu z pracodawc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kontakt osobisty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wskazana osoba do kontaktu z kierowanym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andydatami na sta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ię i nazwisko: ………………………………………….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nowisko:……………………………………………..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iejsce: …………………………………………w godz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) telefoniczne umówienie spotkania………………………..…..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)inne…………………………………………………………....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Jakie dokumenty ma złożyć potencjalny kandyda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CV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świadectwo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list motywacyjny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inne……………..</w:t>
            </w:r>
          </w:p>
        </w:tc>
      </w:tr>
      <w:tr>
        <w:trPr>
          <w:trHeight w:val="214" w:hRule="atLeast"/>
          <w:cantSplit w:val="true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DANE DOTYCZĄCE POSTĘPOWANIA Z OFERTĄ PRACY</w:t>
            </w:r>
          </w:p>
        </w:tc>
      </w:tr>
      <w:tr>
        <w:trPr>
          <w:trHeight w:val="1924" w:hRule="atLeast"/>
          <w:cantSplit w:val="true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Oferta zawierająca dane umożliwiające identyfikację pracodawcy: 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Ofertę zgłoszono w tym samym czasie do innego powiatowego urzędu pracy na terenie kraju: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8"/>
                <w:szCs w:val="18"/>
              </w:rPr>
              <w:t xml:space="preserve">35. Okres aktualności oferty pracy: od …………………………….………….. do……………………………………………………………...  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8"/>
                <w:szCs w:val="18"/>
              </w:rPr>
              <w:t>36. Sposób i częstotliwość kontaktów: co najmniej raz na 3 dni / w wyznaczonym terminie  ………………………….………………………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Informacja o działaniach urzędu podjętych na rzecz pracodawcy / dodatkowe informacje dotyczące realizacji oferty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acy………………………………………………………………………………………………………………………….…….…………</w:t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OŚWIADCZENIE PRACOD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omy odpowiedzialności karnej wynikającej z art. 233 § 1 Kodeksu Karnego, który stanowi: „Kto, składając zeznanie mające służyć za dowód w postępowaniu sądowym lub innym postępowaniu prowadzonym na podstawie ustawy, zeznaje nieprawdę lub zataja prawdę, podlega karze pozbawienia wolności od 6 miesięcy do lat 8”, 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w okresie do 365 dni przed dniem zgłoszenia oferty pracy zostałem skazany prawomocnym wyrokiem za naruszenie praw pracowniczych objętych postępowaniem wyjaśniającym w tej sprawie: </w:t>
      </w:r>
      <w:r>
        <w:rPr>
          <w:b/>
          <w:sz w:val="18"/>
          <w:szCs w:val="18"/>
        </w:rPr>
        <w:t>TAK / NIE*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8"/>
          <w:szCs w:val="18"/>
        </w:rPr>
        <w:t xml:space="preserve">oferta pracy zgłoszona została w tym samym czasie do innego powiatowego urzędu pracy na terenie kraju:   </w:t>
      </w:r>
      <w:r>
        <w:rPr>
          <w:b/>
          <w:sz w:val="18"/>
          <w:szCs w:val="18"/>
        </w:rPr>
        <w:t>TAK / NIE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dnocześnie oświadczam, że zostałem poinformowany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 obowiązku niezwłocznego zawiadomienia urzędu pracy o dezaktualizacji oferty pracy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 możliwości odmowy przez urząd pracy realizacji oferty pracy w przypadku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braku w zgłoszeniu krajowej oferty pracy danych wymaganych i nie uzupełnieniu ich w ciągu 7 dni od  dnia powiadomienia o tej konieczności przez urząd pracy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gdy pracodawca zawarł w ofercie wymagania, które naruszają zasadę równego traktowania  w  zatrudnieniu w rozumieniu przepisów prawa pracy i mogą dyskryminować kandydatów do pracy ze względu na płeć, wiek, niepełnosprawność, rasę, religię, narodowość, przekonania polityczne, przynależność związkową, pochodzenie etniczne, wyznanie lub orientację seksualną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gdy pracodawca zgłosił tę samą ofertę pracy do innego powiatowego urzędu pra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ożliwości wycofania z realizacji oferty pracy w przypadku trzykrotnego braku kontaktu  telefonicznego z   pracodawcą, przypadającego w okresie kolejnych po sobie następujących dni roboczych,           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 możliwości zmiany ustaleń zawartych w ofercie m.in. dotyczących wymagań pracodawcy, czy sposobu  postępowania z ofertą, w przypadku wystąpienia trudności z realizacją krajowej oferty pracy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</w:t>
        <w:tab/>
        <w:t xml:space="preserve">  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</w:t>
        <w:tab/>
        <w:tab/>
      </w: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>(podpis pracodawcy lub osoby upoważnionej)</w:t>
      </w:r>
    </w:p>
    <w:p>
      <w:pPr>
        <w:pStyle w:val="Normal"/>
        <w:rPr/>
      </w:pPr>
      <w:r>
        <w:rPr>
          <w:b/>
          <w:sz w:val="20"/>
          <w:szCs w:val="20"/>
        </w:rPr>
        <w:t>*należy zaznaczyć właściwą odpowiedź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39" w:right="53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2:00Z</dcterms:created>
  <dc:creator>Marta Tyrakowska</dc:creator>
  <dc:description/>
  <cp:keywords/>
  <dc:language>en-US</dc:language>
  <cp:lastModifiedBy>tyrakm</cp:lastModifiedBy>
  <cp:lastPrinted>2012-12-31T11:41:00Z</cp:lastPrinted>
  <dcterms:modified xsi:type="dcterms:W3CDTF">2025-05-30T11:32:00Z</dcterms:modified>
  <cp:revision>13</cp:revision>
  <dc:subject/>
  <dc:title/>
</cp:coreProperties>
</file>