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w  Gorzowie Wielkopolskim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ORGANIZOWANIE  STANOWISK 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AMACH  ROBÓT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>INFORMACJE  O  ORGANIZATORZE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zwa organizatora, imię i nazwisko osoby upoważnionej do</w:t>
        <w:br/>
        <w:t xml:space="preserve"> reprezentowania organizatora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/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organizatora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organizatora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organizatora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organizatorem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II. PLANOWANE KOSZTY ZATRUDNIENIA SKIEROWANEGO</w:t>
        <w:br/>
        <w:t xml:space="preserve">            BEZROBOTNEGO/YCH  PONIESIONE PRZEZ  ORGANIZATORA</w:t>
        <w:br/>
        <w:t xml:space="preserve">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   INFORMACJA  O  DOTYCHCZASOWYM  STANIE  ZATRUDNIE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      </w:t>
      </w:r>
      <w:r>
        <w:rPr>
          <w:b/>
          <w:sz w:val="24"/>
          <w:szCs w:val="24"/>
        </w:rPr>
        <w:t>OŚWIADCZENIA ORGANI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-   proponowany okres zatrudnienia  .………………………dni  </w:t>
      </w:r>
    </w:p>
    <w:p>
      <w:pPr>
        <w:pStyle w:val="Normal"/>
        <w:autoSpaceDE w:val="false"/>
        <w:ind w:left="284" w:hanging="0"/>
        <w:rPr>
          <w:bCs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16"/>
          <w:szCs w:val="16"/>
        </w:rPr>
        <w:t>(</w:t>
      </w:r>
      <w:r>
        <w:rPr>
          <w:bCs/>
          <w:sz w:val="16"/>
          <w:szCs w:val="16"/>
        </w:rPr>
        <w:t xml:space="preserve">minimalny  wymagany okres  zatrudnienia </w:t>
      </w:r>
      <w:r>
        <w:rPr>
          <w:b/>
          <w:bCs/>
          <w:sz w:val="16"/>
          <w:szCs w:val="16"/>
        </w:rPr>
        <w:t>co najmniej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90 dni </w:t>
      </w:r>
      <w:r>
        <w:rPr>
          <w:bCs/>
          <w:sz w:val="16"/>
          <w:szCs w:val="16"/>
        </w:rPr>
        <w:t xml:space="preserve">bezpośrednio po zakończeniu umowy o zorganizowanie robót </w:t>
      </w:r>
    </w:p>
    <w:p>
      <w:pPr>
        <w:pStyle w:val="Normal"/>
        <w:autoSpaceDE w:val="false"/>
        <w:ind w:left="284" w:hanging="0"/>
        <w:rPr>
          <w:color w:val="000000"/>
          <w:sz w:val="22"/>
          <w:szCs w:val="22"/>
          <w:highlight w:val="red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publicznych, do wymaganego okresu nie wlicza się pracy subsydiowanej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organizatora/osób </w:t>
      </w:r>
      <w:r>
        <w:rPr>
          <w:sz w:val="16"/>
          <w:szCs w:val="16"/>
        </w:rPr>
        <w:t xml:space="preserve">reprezentujących organizatora/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organizatora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V.     </w:t>
      </w:r>
      <w:r>
        <w:rPr>
          <w:b/>
          <w:u w:val="single"/>
        </w:rPr>
        <w:t>INFORMACJE  O WSKAZANYM PRZEZ ORGANIZATORA PRACODAWCY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>Nazwa pracodawcy, imię i nazwisko osoby upoważnionej do</w:t>
        <w:br/>
        <w:t xml:space="preserve"> reprezentowania pracodawcy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pracodawcy 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pracodawcy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pracodawcę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pracodawcą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I. PLANOWANE KOSZTY ZATRUDNIENIA SKIEROWANEGO</w:t>
        <w:br/>
        <w:t xml:space="preserve">              BEZROBOTNEGO/YCH  PONIESIONE PRZEZ  PRACAODAWCĘ</w:t>
        <w:br/>
        <w:t xml:space="preserve"> 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.      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I.        </w:t>
      </w:r>
      <w:r>
        <w:rPr>
          <w:b/>
          <w:sz w:val="24"/>
          <w:szCs w:val="24"/>
        </w:rPr>
        <w:t>OŚWIADCZENIA PRACA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-    proponowany okres zatrudnienia  .………………………dni  </w:t>
      </w:r>
    </w:p>
    <w:p>
      <w:pPr>
        <w:pStyle w:val="Normal"/>
        <w:autoSpaceDE w:val="false"/>
        <w:ind w:left="28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16"/>
          <w:szCs w:val="16"/>
        </w:rPr>
        <w:t xml:space="preserve">( </w:t>
      </w:r>
      <w:r>
        <w:rPr>
          <w:bCs/>
          <w:sz w:val="16"/>
          <w:szCs w:val="16"/>
        </w:rPr>
        <w:t xml:space="preserve">minimalny  wymagany okres  zatrudnienia </w:t>
      </w:r>
      <w:r>
        <w:rPr>
          <w:b/>
          <w:bCs/>
          <w:sz w:val="16"/>
          <w:szCs w:val="16"/>
        </w:rPr>
        <w:t>co najmniej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90 dni </w:t>
      </w:r>
      <w:r>
        <w:rPr>
          <w:bCs/>
          <w:sz w:val="16"/>
          <w:szCs w:val="16"/>
        </w:rPr>
        <w:t>bezpośrednio po zakończeniu umowy o zorganizowanie robót</w:t>
        <w:br/>
        <w:t xml:space="preserve">         publicznych, do wymaganego okresu nie wlicza się pracy subsydiowanej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</w:t>
        <w:br/>
        <w:t xml:space="preserve">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7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pracodawcy/osób </w:t>
      </w:r>
      <w:r>
        <w:rPr>
          <w:sz w:val="16"/>
          <w:szCs w:val="16"/>
        </w:rPr>
        <w:t xml:space="preserve">reprezentujących pracodawcę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pracodawcy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WAGA!  załączniki składa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organizator robót publicznych </w:t>
      </w:r>
      <w:r>
        <w:rPr>
          <w:sz w:val="22"/>
          <w:szCs w:val="22"/>
        </w:rPr>
        <w:t xml:space="preserve">(jeśli będzie jednocześnie pracodawcą, u którego będą </w:t>
        <w:br/>
        <w:t xml:space="preserve">       realizowane roboty publicz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 pracodawca </w:t>
      </w:r>
      <w:r>
        <w:rPr>
          <w:sz w:val="22"/>
          <w:szCs w:val="22"/>
        </w:rPr>
        <w:t xml:space="preserve">(jeśli organizator wskazuje we wniosku pracodawcę, u którego będą realizowane </w:t>
        <w:br/>
        <w:t xml:space="preserve">        roboty publiczn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Dokument  potwierdzający upoważnienie imienne do zaciągania zobowiązań /  zawierania umów </w:t>
      </w:r>
      <w:r>
        <w:rPr>
          <w:b/>
          <w:color w:val="000000"/>
          <w:sz w:val="22"/>
          <w:szCs w:val="22"/>
        </w:rPr>
        <w:t xml:space="preserve">(dotyczy organów administracji publicznej zarówno organizatora, jak i wskazanego przez niego pracodawcy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głoszenie krajowej oferty pracy / roboty publiczne (</w:t>
      </w:r>
      <w:r>
        <w:rPr>
          <w:b/>
          <w:sz w:val="22"/>
          <w:szCs w:val="22"/>
        </w:rPr>
        <w:t>na każde stanowisko oddzielnie</w:t>
      </w:r>
      <w:r>
        <w:rPr>
          <w:sz w:val="22"/>
          <w:szCs w:val="22"/>
        </w:rPr>
        <w:t>) 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22"/>
          <w:szCs w:val="22"/>
        </w:rPr>
        <w:t>(dotyczy beneficjentów pomocy publicznej)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E  DLA ORGANIZATORA /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 ROBÓT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boty publi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zatrudnienie bezrobotnego w okresie nie dłuższym niż</w:t>
        <w:br/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, spółdzielnie socjalne, o których mowa w ustawie z dnia 27 kwietnia 2006 r. o spółdzielniach socjalnych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Organizator robót publicznych może wskazać pracodawcę, u którego będą wykonywane roboty publiczne. W takim przypadku umowa jest zawierana ze wskazanym pracodawcą i beneficjentem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jest wskazany pracodawca uzyskujący refundacje kosztów poniesionych na wynagrodzenia, nagrody oraz składki na ubezpieczenia społeczne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PUP realizuje roboty publiczne na podstawie art. 136 ust. 1 </w:t>
      </w:r>
      <w:r>
        <w:rPr>
          <w:color w:val="000000"/>
          <w:sz w:val="22"/>
          <w:szCs w:val="22"/>
        </w:rPr>
        <w:t xml:space="preserve"> ustawy wymienionej w pkt 5 w części „Obowiązujące przepisy”, </w:t>
      </w:r>
      <w:r>
        <w:rPr>
          <w:b/>
          <w:color w:val="000000"/>
          <w:sz w:val="22"/>
          <w:szCs w:val="22"/>
        </w:rPr>
        <w:t>w ramach pomocy de minimis</w:t>
      </w:r>
      <w:r>
        <w:rPr>
          <w:color w:val="000000"/>
          <w:sz w:val="22"/>
          <w:szCs w:val="22"/>
        </w:rPr>
        <w:t xml:space="preserve"> , na następujących zasadach 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refundacja przysługuje przez okres do 6 miesięcy</w:t>
      </w:r>
      <w:r>
        <w:rPr>
          <w:color w:val="000000"/>
          <w:sz w:val="22"/>
          <w:szCs w:val="22"/>
        </w:rPr>
        <w:t xml:space="preserve"> i obejmuj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ć kosztów wynagrodzenia i składek ZUS ( emerytalna, rentowa, wypadkowa ) naliczanych miesięcznie od refundowanego wynagrodzenia 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boty publiczne nie mogą być organizowane w WUP, PUP oraz biurach poselskich, senatorskich i poselsko-senatorski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ramach robót publicznych są kierowane osoby zarejestrowane jako bezrobotne w  </w:t>
      </w:r>
      <w:r>
        <w:rPr>
          <w:color w:val="000000"/>
          <w:sz w:val="22"/>
          <w:szCs w:val="22"/>
        </w:rPr>
        <w:t>Powiatowym Urzędzie Pracy w Gorzowie Wlkp. (PUP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2"/>
          <w:szCs w:val="22"/>
        </w:rPr>
        <w:t>pośrednictwem PU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soba bezrobotna wskazana do zatrudnienia w ramach robót publicznych nie może pozostawać z organizatorem robót publicznych lub wskazanym pracodawcą w stosunku małżeństwa, pokrewieństwa lub powinowactwa lub w stosunku przysposobienia, opieki lub kuratel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UP nie może skierować bezrobotnego do robót publicznych, jeżeli w okresie ostatnich </w:t>
      </w:r>
      <w:r>
        <w:rPr>
          <w:b/>
          <w:sz w:val="22"/>
          <w:szCs w:val="22"/>
        </w:rPr>
        <w:t>90 dni bezrobotny</w:t>
      </w:r>
      <w:r>
        <w:rPr>
          <w:sz w:val="22"/>
          <w:szCs w:val="22"/>
        </w:rPr>
        <w:t xml:space="preserve"> był zatrudniony w ramach tych robót u wnioskodawcy tj.  organizatora lub wskazanego przez niego pracodawcy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robót publicznych jest obowiązany zatrudniać w pierwszej kolejności bezrobotnych będących dłużnikami alimentacyjnymi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przypadku niewywiązania się z obowiązku zatrudniania skierowanego bezrobotnego przez okres trwania robót publicznych lub naruszenia innych warunków umowy, organizator lub wskazany przez niego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, PUP kieruje na zwolnione stanowisko pracy innego bezrobotnego. W przypadku odmowy przyjęcia skierowanego bezrobotnego,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 </w:t>
      </w:r>
    </w:p>
    <w:p>
      <w:pPr>
        <w:pStyle w:val="Normalny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5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warciu umowy pomiędzy PUP z organizatorem lub wskazanym przez niego  pracodawcą, refundacja części wynagrodzeń i składek na ubezpieczenia społeczne, dokonywana jest za okresy miesięczne, po przedłożeniu przez organizatora lub wskazanego przez niego pracodawcy  </w:t>
      </w:r>
      <w:r>
        <w:rPr>
          <w:b/>
          <w:sz w:val="22"/>
          <w:szCs w:val="22"/>
        </w:rPr>
        <w:t>„Wniosku o zwrot wydatków w ramach robót publicznych”</w:t>
      </w:r>
      <w:r>
        <w:rPr>
          <w:sz w:val="22"/>
          <w:szCs w:val="22"/>
        </w:rPr>
        <w:t xml:space="preserve"> wraz z wymaganymi załącznikami</w:t>
      </w:r>
      <w:r>
        <w:rPr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ostępowania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Ka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0 marca 2025 r. o rynku pracy i służbach zatrudnienia (t.j. Dz.U. z 2025r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z. 62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6.  Rozporządzenie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7. Rozporządzenie </w:t>
      </w:r>
      <w:r>
        <w:rPr>
          <w:sz w:val="22"/>
          <w:szCs w:val="22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Ustawa z dnia 30 kwietnia 2004r. o postępowaniu w sprawach dotyczących pomocy</w:t>
        <w:br/>
        <w:t xml:space="preserve">    publicznej  (t.j. Dz.U. z 2025r. poz. 468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zigo@praca.gov.pl" TargetMode="External"/><Relationship Id="rId8" Type="http://schemas.openxmlformats.org/officeDocument/2006/relationships/hyperlink" Target="https://gorzow.praca.gov.pl/" TargetMode="External"/><Relationship Id="rId9" Type="http://schemas.openxmlformats.org/officeDocument/2006/relationships/hyperlink" Target="mailto:iod@comp-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debske</dc:creator>
  <dc:description/>
  <cp:keywords/>
  <dc:language>en-US</dc:language>
  <cp:lastModifiedBy>tyrakm</cp:lastModifiedBy>
  <cp:lastPrinted>2025-06-12T10:40:00Z</cp:lastPrinted>
  <dcterms:modified xsi:type="dcterms:W3CDTF">2025-06-23T13:15:00Z</dcterms:modified>
  <cp:revision>268</cp:revision>
  <dc:subject/>
  <dc:title/>
</cp:coreProperties>
</file>