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ątka firmowa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w Gorzowie  Wlkp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 ZORGANIZOWANIE  STANOWISK  PRACY  W  RAMACH  PRAC 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93" w:leader="none"/>
          <w:tab w:val="left" w:pos="7901" w:leader="none"/>
        </w:tabs>
        <w:rPr/>
      </w:pPr>
      <w:r>
        <w:rPr>
          <w:b/>
          <w:sz w:val="24"/>
        </w:rPr>
        <w:t>I.  INFORMACJE  O  WNIOSKODAWCY:</w:t>
        <w:tab/>
        <w:tab/>
      </w:r>
    </w:p>
    <w:p>
      <w:pPr>
        <w:pStyle w:val="Normal"/>
        <w:tabs>
          <w:tab w:val="clear" w:pos="708"/>
          <w:tab w:val="left" w:pos="54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Pełna nazwa wnioskodawcy, adres siedziby i miejsce prowadzenia działalności 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Forma prawna prowadzonej działalności </w:t>
      </w:r>
      <w:r>
        <w:rPr>
          <w:sz w:val="16"/>
          <w:szCs w:val="16"/>
        </w:rPr>
        <w:t xml:space="preserve">( osoba fizyczna, spółka cywilna/ jawna/ akcyjna/ z  o.o. , itp. )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ind w:left="284" w:hanging="0"/>
        <w:rPr/>
      </w:pPr>
      <w:r>
        <w:rPr/>
        <w:t xml:space="preserve">          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ądowego  ( KRS)</w:t>
      </w:r>
      <w:r>
        <w:rPr>
          <w:sz w:val="24"/>
          <w:szCs w:val="24"/>
        </w:rPr>
        <w:t>:</w:t>
      </w:r>
      <w:r>
        <w:rPr/>
        <w:t xml:space="preserve"> ……………………………..……………………………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 . </w:t>
      </w:r>
      <w:r>
        <w:rPr>
          <w:b/>
          <w:sz w:val="24"/>
          <w:lang w:val="en-US"/>
        </w:rPr>
        <w:t>Numer NIP/</w:t>
      </w:r>
      <w:r>
        <w:rPr>
          <w:b/>
          <w:color w:val="000000"/>
          <w:sz w:val="24"/>
          <w:lang w:val="en-US"/>
        </w:rPr>
        <w:t xml:space="preserve">PESEL i </w:t>
      </w:r>
      <w:r>
        <w:rPr>
          <w:b/>
          <w:sz w:val="24"/>
          <w:lang w:val="en-US"/>
        </w:rPr>
        <w:t>REGON</w:t>
      </w:r>
      <w:r>
        <w:rPr>
          <w:color w:val="000000"/>
          <w:sz w:val="24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lang w:val="en-US"/>
        </w:rPr>
        <w:t>…………………………………………………………….……….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4. Adres strony internetowej wnioskodawcy</w:t>
      </w:r>
      <w:r>
        <w:rPr>
          <w:sz w:val="22"/>
          <w:szCs w:val="22"/>
        </w:rPr>
        <w:t>…….……</w:t>
      </w:r>
      <w:r>
        <w:rPr/>
        <w:t>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nioskuję o zorganizowanie </w:t>
      </w:r>
      <w:r>
        <w:rPr/>
        <w:t xml:space="preserve">………. </w:t>
      </w:r>
      <w:r>
        <w:rPr>
          <w:sz w:val="24"/>
          <w:szCs w:val="24"/>
        </w:rPr>
        <w:t xml:space="preserve">stanowisk(a)  w okresie od </w:t>
      </w:r>
      <w:r>
        <w:rPr/>
        <w:t>……….…….</w:t>
      </w:r>
      <w:r>
        <w:rPr>
          <w:sz w:val="24"/>
          <w:szCs w:val="24"/>
        </w:rPr>
        <w:t xml:space="preserve"> do </w:t>
      </w:r>
      <w:r>
        <w:rPr/>
        <w:t>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zwa stanowisk(a)</w:t>
      </w:r>
      <w:r>
        <w:rPr/>
        <w:t>…….………………..………………………………………………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 wykonywania  prac : </w:t>
      </w:r>
      <w:r>
        <w:rPr/>
        <w:t>……………………………..………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 lub pożądane kwalifikacje 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6.Bezrobotni  zatrudnieni  w  ramach  prac  interwencyjnych  otrzymywać  będą</w:t>
        <w:br/>
        <w:t xml:space="preserve">    wynagrodzenie  w  wysokości  </w:t>
      </w:r>
      <w:r>
        <w:rPr/>
        <w:t>……………..</w:t>
      </w:r>
      <w:r>
        <w:rPr>
          <w:sz w:val="24"/>
          <w:szCs w:val="24"/>
        </w:rPr>
        <w:t xml:space="preserve">  miesięcznie. Wnioskowana wysokość</w:t>
        <w:br/>
        <w:t xml:space="preserve">    refundowanego  wynagrodzenia na osobę wynosi </w:t>
      </w:r>
      <w:r>
        <w:rPr/>
        <w:t>………………………….…..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7. Wysokość składki na ubezpieczenie wypadkowe płaconej przez  wnioskodawcę </w:t>
        <w:br/>
        <w:t xml:space="preserve">     ( wpisać  %)</w:t>
      </w:r>
      <w:r>
        <w:rPr/>
        <w:t>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KOSZTY  ZATRUDNIENIA  SKIEROWANEGO  BEZROBOTNEGO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NIESIONE PRZEZ  PRACODAWCĘ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>
          <w:trHeight w:val="12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>poprzedzających miesiąc 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WNIOSKOWANA  OSOBA/ OSOBY  DO  ZATRUDNIENIA  W  RAMA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RAC  INTERWENCYJ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>proponowanej osoby / osób  bezrobot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</w:t>
      </w:r>
      <w:r>
        <w:rPr>
          <w:sz w:val="24"/>
          <w:szCs w:val="24"/>
        </w:rPr>
        <w:t>.…..………..…….…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.   </w:t>
      </w:r>
      <w:r>
        <w:rPr>
          <w:b/>
          <w:sz w:val="24"/>
          <w:szCs w:val="24"/>
        </w:rPr>
        <w:t>OŚWIADCZENIA WNIOSK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4"/>
          <w:szCs w:val="24"/>
        </w:rPr>
        <w:t>z dnia 30 kwietnia 2004r. o postępowaniu w sprawach dotyczących pomocy publicznej  (t.j. Dz.U. z 2023r. poz.702 ze zm.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4"/>
          <w:szCs w:val="24"/>
        </w:rPr>
        <w:t xml:space="preserve">rozporządzenia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Mincho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Mincho"/>
          <w:sz w:val="16"/>
          <w:szCs w:val="16"/>
        </w:rPr>
        <w:t>finansowania, który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prac interwencyj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 oraz z opłacaniem należnych składek na</w:t>
        <w:br/>
        <w:t xml:space="preserve">      ubezpieczenia społeczne,  ubezpieczenia zdrowotne, Fundusz Pracy, Fundusz Gwarantowanych</w:t>
        <w:br/>
        <w:t xml:space="preserve"> 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11.Po zakończeniu trwania umowy o zorganizowanie zatrudnienia w ramach prac</w:t>
        <w:br/>
        <w:t xml:space="preserve">     interwencyjnych </w:t>
      </w:r>
      <w:r>
        <w:rPr>
          <w:b/>
          <w:color w:val="000000"/>
          <w:sz w:val="22"/>
          <w:szCs w:val="22"/>
        </w:rPr>
        <w:t xml:space="preserve">(umowy są zawierane na okres do 9 miesięcy) </w:t>
      </w:r>
      <w:r>
        <w:rPr>
          <w:color w:val="000000"/>
          <w:sz w:val="22"/>
          <w:szCs w:val="22"/>
        </w:rPr>
        <w:t>wnioskodawca</w:t>
        <w:br/>
      </w:r>
      <w:r>
        <w:rPr>
          <w:b/>
          <w:color w:val="000000"/>
          <w:sz w:val="22"/>
          <w:szCs w:val="22"/>
        </w:rPr>
        <w:t xml:space="preserve">     zobowiązuje się / nie zobowiązuje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.…………………….………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dalszego zatrudnienia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ilość osób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3 miesiące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bezpośrednio po zakończeniu umowy o prace interwencyjne</w:t>
      </w:r>
      <w:r>
        <w:rPr>
          <w:bCs/>
          <w:color w:val="000000"/>
          <w:sz w:val="22"/>
          <w:szCs w:val="22"/>
        </w:rPr>
        <w:t>) …..………………..………...</w:t>
      </w:r>
    </w:p>
    <w:p>
      <w:pPr>
        <w:pStyle w:val="Normal"/>
        <w:autoSpaceDE w:val="false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16"/>
          <w:szCs w:val="16"/>
        </w:rPr>
        <w:t>wpisać słownie</w:t>
      </w:r>
      <w:r>
        <w:rPr>
          <w:b/>
          <w:color w:val="000000"/>
          <w:sz w:val="24"/>
          <w:szCs w:val="24"/>
        </w:rPr>
        <w:t>:</w:t>
        <w:br/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…………....……………………………………………..……………………….</w:t>
      </w:r>
      <w:r>
        <w:rPr>
          <w:color w:val="000000"/>
          <w:sz w:val="22"/>
          <w:szCs w:val="22"/>
        </w:rPr>
        <w:t>…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ac interwencyjnych został złożony w dniu 15 czerwca 2024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1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 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 xml:space="preserve">apoznałem/am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ię z pouczeniem w części „Informacje dla wnioskodawcy”, w tym z obowiązującymi</w:t>
        <w:br/>
        <w:t xml:space="preserve">       przepisami   wyszczególnionymi w pkt 2 oraz spełniam warunki do ubiegania się zawarcie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mowy o zorganizowanie zatrudnienia w ramach  prac interwencyj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miejscowość, data)                                                                                                     (podpis i pieczątka wnioskodawcy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kument  potwierdzający upoważnienie imienne do zaciągania zobowiązań / zawierania umó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18"/>
          <w:szCs w:val="18"/>
        </w:rPr>
        <w:t>(dotyczy organów administracji publicznej).</w:t>
      </w:r>
      <w:r>
        <w:rPr>
          <w:b/>
          <w:color w:val="000000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głoszenie krajowej oferty pracy / prace interwencyjne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a każde stanowisko oddzielni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Akapitz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18"/>
          <w:szCs w:val="18"/>
        </w:rPr>
        <w:t>(dotyczy beneficjentów pomocy publicznej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FORMACJE  DLA WNIOSK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JA PRAC INTERWENCYJN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rStyle w:val="Wstep4"/>
          <w:color w:val="000000"/>
          <w:sz w:val="24"/>
          <w:szCs w:val="24"/>
        </w:rPr>
        <w:t xml:space="preserve">Prace interwencyjne oznaczają zatrudnienie osób bezrobotnych przez pracodawców, które nastąpiło w wyniku umowy zawartej z PUP na uprzednio ustalony okres czasu. </w:t>
      </w:r>
      <w:r>
        <w:rPr>
          <w:sz w:val="24"/>
          <w:szCs w:val="24"/>
        </w:rPr>
        <w:t>Prace interwencyjne mają na celu wsparcie osób zarejestrowanych w PUP jako bezrobotne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  <w:sz w:val="24"/>
          <w:szCs w:val="24"/>
        </w:rPr>
        <w:t>pośrednictwem PUP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Powiatowy Urząd Pracy w Gorzowie Wlkp. w 2025r. realizuje prace interwencyjne na podstawie art. 51 ust. 1 i 2 </w:t>
      </w:r>
      <w:r>
        <w:rPr>
          <w:color w:val="000000"/>
          <w:sz w:val="24"/>
          <w:szCs w:val="24"/>
        </w:rPr>
        <w:t xml:space="preserve"> ustawy wymienionej w pkt 3 w części „obowiązujące przepisy”, na następujących zasadach :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dawca ma obowiązek zatrudnienia  na okres </w:t>
      </w:r>
      <w:r>
        <w:rPr>
          <w:b/>
          <w:color w:val="000000"/>
          <w:sz w:val="24"/>
          <w:szCs w:val="24"/>
        </w:rPr>
        <w:t>9 miesięcy</w:t>
      </w:r>
      <w:r>
        <w:rPr>
          <w:color w:val="000000"/>
          <w:sz w:val="24"/>
          <w:szCs w:val="24"/>
        </w:rPr>
        <w:t xml:space="preserve"> osoby bezrobotnej na podstawie skierowania wydanego przez urząd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fundacja przysługuje przez okres </w:t>
      </w:r>
      <w:r>
        <w:rPr>
          <w:b/>
          <w:color w:val="000000"/>
          <w:sz w:val="24"/>
          <w:szCs w:val="24"/>
        </w:rPr>
        <w:t xml:space="preserve">do 6 miesięcy </w:t>
      </w:r>
      <w:r>
        <w:rPr>
          <w:color w:val="000000"/>
          <w:sz w:val="24"/>
          <w:szCs w:val="24"/>
        </w:rPr>
        <w:t>i obejmu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część kosztów wynagrodzenia i składek ZUS ( emerytalna, rentowa wypadkowa ) naliczanych  miesięcznie od refundowanego wynagrodzenia 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niewywiązania się z obowiązku zatrudniania bezrobotnego przez okres łącznie </w:t>
      </w:r>
      <w:r>
        <w:rPr>
          <w:b/>
          <w:color w:val="000000"/>
          <w:sz w:val="24"/>
          <w:szCs w:val="24"/>
        </w:rPr>
        <w:t>9 miesięcy</w:t>
      </w:r>
      <w:r>
        <w:rPr>
          <w:color w:val="000000"/>
          <w:sz w:val="24"/>
          <w:szCs w:val="24"/>
        </w:rPr>
        <w:t xml:space="preserve"> lub naruszenia innych warunków umowy, 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o jego zakończeniu tj. przed upływem </w:t>
      </w:r>
      <w:r>
        <w:rPr>
          <w:b/>
          <w:color w:val="000000"/>
        </w:rPr>
        <w:t>9 miesięcy</w:t>
      </w:r>
      <w:r>
        <w:rPr>
          <w:color w:val="000000"/>
        </w:rPr>
        <w:t>, PUP kieruje na zwolnione stanowisko pracy innego bezrobotnego. Wówczas należy złożyć druk zgłoszenia krajowej oferty pracy/prace interwencyjne  w  ramach uzupełnienia stanowiska prac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odmowy przyjęcia skierowanego bezrobotnego na zwolnione stanowisko pracy, pracodawca zwraca uzyskaną refundację w całości wraz z odsetkami ustawowymi naliczonymi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 W przypadku braku możliwości skierowania bezrobotnego przez PUP na zwolnione stanowisko pracy, pracodawca nie zwraca uzyskanej refundacji za okres, w którym uprzednio skierowany bezrobotny pozostawał w zatrudnieniu. </w:t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awarciu umowy pomiędzy PUP a pracodawcą w ramach prac interwencyjnych, refundacja części  wynagrodzeń i składek na ubezpieczenia społeczne, dokonywana jest za okresy miesięczne, po przedłożeniu przez pracodawcę </w:t>
      </w:r>
      <w:r>
        <w:rPr>
          <w:b/>
          <w:sz w:val="24"/>
          <w:szCs w:val="24"/>
        </w:rPr>
        <w:t>„Wniosku o zwrot wydatków w ramach prac interwencyjnych”</w:t>
      </w:r>
      <w:r>
        <w:rPr>
          <w:sz w:val="24"/>
          <w:szCs w:val="24"/>
        </w:rPr>
        <w:t xml:space="preserve"> wraz z wymaganymi załącznikami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cywi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k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a z dnia 20 kwietnia 2004 r. o promocji zatrudnienia i instytucjach rynku pracy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( t.j. Dz.U. z 2025r. poz. 21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Rozporządzenie Ministra Pracy i Polityki Społecznej z dnia 24 czerwca  2014r. w sprawie  organizowania prac interwencyjnych i robót publicznych oraz jednorazowej refundacji kosztów z tytułu opłaconych składek na  ubezpieczenia społeczne ( Dz. U. z 2014r.</w:t>
        <w:br/>
        <w:t>poz. 864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6.  Rozporządzenie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7. Rozporządzenie </w:t>
      </w:r>
      <w:r>
        <w:rPr>
          <w:sz w:val="24"/>
          <w:szCs w:val="24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>w sektorze rybołówstwa i akwakultury (Dz. Urz. UE L 190 z 28.06.2014, str. 45, z póź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9. Ustawa z dnia 30 kwietnia 2004r. o postępowaniu w sprawach dotyczących pomocy</w:t>
        <w:br/>
        <w:t xml:space="preserve">    publicznej  (t.j. Dz.U. z 2023r. poz. 702 ze zm.).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4:00Z</dcterms:created>
  <dc:creator>debske</dc:creator>
  <dc:description/>
  <cp:keywords/>
  <dc:language>en-US</dc:language>
  <cp:lastModifiedBy>tyrakm</cp:lastModifiedBy>
  <cp:lastPrinted>2014-12-22T13:02:00Z</cp:lastPrinted>
  <dcterms:modified xsi:type="dcterms:W3CDTF">2025-03-03T07:30:00Z</dcterms:modified>
  <cp:revision>207</cp:revision>
  <dc:subject/>
  <dc:title/>
</cp:coreProperties>
</file>