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               ul. Walczaka 110, 66-400 Gorzów Wielkopolski, adres e-mail: </w:t>
      </w:r>
      <w:hyperlink r:id="rId2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sz w:val="16"/>
        </w:rPr>
        <w:t xml:space="preserve">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12-07-24T12:06:00Z</cp:lastPrinted>
  <dcterms:modified xsi:type="dcterms:W3CDTF">2025-06-13T10:20:00Z</dcterms:modified>
  <cp:revision>11</cp:revision>
  <dc:subject/>
  <dc:title/>
</cp:coreProperties>
</file>